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2197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-й созыв, 38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16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5 год»  и 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4 Федерального закона от 06.10.2003 № 131-ФЗ «Об общих принципах организации местного самоуправления в Российской Федерации», Уставом Промышленновского муниципального района, постановлением Промышленновского районного Совета народных депутатов от 23.12.2005 № 243 «О порядке организации и проведения публичных слушаний», Совет народных депутатов Промышленновского муниципальн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«Об исполнении районного бюджета за  2015 год» (приложение 1-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по проекту решения Совета народных депутатов Промышленновского муниципального района  «Об исполнении районного бюджета за  2015 год» и назначении публичных слушаний (приложение 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роект решения «Об исполнении районного бюджета за 2015 год» и Порядок учета предложений по проекту решения в районной газете «Эх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публичные слушания по проекту решения «Об исполнении районного бюджета за 2015 год» на </w:t>
      </w:r>
      <w:r>
        <w:rPr>
          <w:color w:val="000000"/>
          <w:sz w:val="28"/>
          <w:szCs w:val="28"/>
        </w:rPr>
        <w:t>24 июня 2016 года</w:t>
      </w:r>
      <w:r>
        <w:rPr>
          <w:sz w:val="28"/>
          <w:szCs w:val="28"/>
        </w:rPr>
        <w:t xml:space="preserve"> в 15 часов по адресу:                      пгт. Промышленная, ул. Коммунистическая, 23а, в форме слушаний по проектам правовых актов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здать комиссию по организации и  проведению публичных слушаний и учету предложений по проекту решения Совета народных депутатов Промышленновского муниципального района «Об исполнении районного бюджета за 2015 год»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7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Евгений Анатольевич</w:t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народных депутатов Промышленновского                                                     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овая Наталья Михайловна</w:t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Совета народных  депутатов Промышленн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Галина Владимировна</w:t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управления по Промышленно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ина Ольга Альфредовна      </w:t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Промышленнов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кова Нина Викторовна         </w:t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 социальным вопросам Совета народных  депутатов                                                     Промышленновского муниципального                                                     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о дня подписания и подлежит опубликованию в газете «Эх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решения возложить на комиссию по  вопросам бюджета, налоговой политики и финансам (Г.А. Диан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отрий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омышленновского муниципального район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0 от 26.05.201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б утверждении проекта реш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б исполнении районного бюджет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15 год»  и  назначении публичных слушаний</w:t>
      </w:r>
    </w:p>
    <w:p>
      <w:pPr>
        <w:pStyle w:val="Normal"/>
        <w:spacing w:lineRule="auto" w:line="276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Утвердить годовой отчет об исполнении районного бюджета за 2015 год с общим объемом доходов районного бюджета в сумме  1595391,7 тыс. рублей, общим объемом расходов районного бюджета в сумме   1625259,4 тыс. рублей, дефицитом районного бюджета в сумме   29867,7 тыс.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 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дить показатели доходов районного бюджета за 2015 год по кодам классификации доходов бюджетов согласно приложению 1 к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Утвердить показатели расходов  районного бюджета за 2015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 согласно приложению 2 к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Утвердить показатели расходов районного бюджета за 2015 год по ведомственной структуре расходов районного бюджета согласно приложению 3 к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Утвердить показатели расходов районного бюджета за 2015 год по разделам и подразделам классификации расходов бюджетов согласно приложению 4 к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Утвердить показатели источников финансирования дефицита районного бюджета за 2015 год по кодам классификации источников финансирования дефицитов бюджетов согласно приложению 5 к реше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мышленн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йона   от 26.05. 2016г.№ 2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утверждении проекта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б исполнении рай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бюджета за  2015 год» 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значении публичных слушаний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 РАЙОННОГО БЮДЖЕТА З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ДОХОДОВ БЮДЖ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5037"/>
        <w:gridCol w:w="1626"/>
      </w:tblGrid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Код       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 </w:t>
              <w:br/>
              <w:t xml:space="preserve"> статей, подстатей, элементов,  </w:t>
              <w:br/>
              <w:t xml:space="preserve"> программ (подпрограмм), кодов  </w:t>
              <w:br/>
              <w:t xml:space="preserve">  экономической классифик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природных ресурсов и экологии Кемеровской обла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90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по надзору в сфере природопользова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20 01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1,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3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4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5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6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процент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по надзору в сфере защиты прав потреблений и благополучия человек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502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5085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2800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4300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20.2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 16 90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450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50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63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658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3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99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8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6,4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6,4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тьями 11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11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119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унктами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2 статьи 12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ями 12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12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12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12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129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13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13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13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13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135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600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внутренних дел по Кемеровской обла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146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6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0801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2505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 в области охраны окружающей сре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8 1 16 30000 00 0000 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30014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30030 01 0000 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4300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90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миграционная служ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 16 90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1 16 2506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судебных пристав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16 21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финансовое управление Кемеровской обла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 644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 1 13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1 13 02995 05 0003 1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 2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 640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823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1001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99,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3001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47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3013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3015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3022 05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2 03024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227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7 00000 00 0000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 07 05030 05 0020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на развитие Промышленновского района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19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2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2 19 05000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2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6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 16 90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по развитию предпринимательства и потребительского рынка Кемеровской обла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 16 08010 01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о охране объектов животного мира Кемеровской обла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1 16 90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ромышленновского муниципального район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626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08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08 07150 01 0000 1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3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1 13 02995 05 0005 1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бюджетов муниципальных районов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1 16 51030 02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1 16 90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17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17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 2 02 0200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2051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разований на реализацию федеральных целевых программ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3024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0499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4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 по  управлению  муниципальным  имуществом  администрации  Промышленновского  муниципального  район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460,5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 458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1 11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60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59,8</w:t>
            </w:r>
          </w:p>
        </w:tc>
      </w:tr>
      <w:tr>
        <w:trPr>
          <w:trHeight w:val="15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3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9,3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75 05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7015 05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9045 05 0000 12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3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3 02065 05 0000 1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7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2053 05 0000 4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3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2053 05 0000 4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3 0000 4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7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7 01050 05 0000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5 1 17 05050 05 0000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5 2 07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2 07 05030 05 0009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правление образования администрации Промышленновского муниципального района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771,5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 13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 13 01995 05 0052 1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ого района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636,9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03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2077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299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3020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3024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3026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9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3027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05,5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0302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5,0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2 02 0311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 2 02 04081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2 07 00000 00 0000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7 05030 05 0053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средства безвозмездных поступлений и иной приносящей доход деятельности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, молодежной политики, спорта и туризма администрации Промышленновского муниципального район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71,4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71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71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299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3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4014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49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4025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2 02 0402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4041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4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4052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04053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социальной защиты населения администрации Промышленновского муниципального района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261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3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995 05 0003 1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6 90050 05 0000 14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25,8</w:t>
            </w:r>
          </w:p>
        </w:tc>
      </w:tr>
      <w:tr>
        <w:trPr>
          <w:trHeight w:val="9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0000 00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571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04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12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24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44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53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5 2 02 03090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42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122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5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123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499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7 00000 00 0000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8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7 05030 05 0009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прочие доход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7 05030 05 0018 18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мероприятия, посвященные празднованию Дня Побед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19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19 05000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жизнеобеспечению и строительству администрации Промышленновского район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06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1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1 13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1 13 02995 05 0003 1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ебиторская задолженность прошлых лет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16 1 13 02995 05 0005 13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бюджетов муниципальных районов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0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845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2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57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2 02008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2 02051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9,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2 02085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6 2 02 02088 05 0002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7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2 02089 05 0002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26,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2 0299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2 03069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02 04014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18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2 18 05010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2 19 00000 00 0000 00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13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16 2 19 05000 05 0000 15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13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5 39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мышленн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йона  № от 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утверждении проекта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рай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бюджета за  2015 год» и назначении публичных слуш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 РАЙОННОГО БЮДЖЕТА ЗА 2015 ГОД ПО КОДАМ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, ПОДВИДОВ ДОХОДОВ, КЛАССИФИКАЦИИ ОПЕРАЦИЙ СЕКТ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ГО УПРАВЛЕНИЯ, ОТНОСЯЩИХСЯ К ДОХОДАМ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1701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 программ (подпрограмм), кодов 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1 00 00000</w:t>
            </w:r>
            <w:bookmarkEnd w:id="0"/>
            <w:r>
              <w:rPr>
                <w:sz w:val="22"/>
                <w:szCs w:val="22"/>
              </w:rPr>
              <w:t xml:space="preserve">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9"/>
            <w:r>
              <w:rPr>
                <w:sz w:val="22"/>
                <w:szCs w:val="22"/>
              </w:rPr>
              <w:t>НАЛОГОВЫЕ И НЕНАЛОГОВЫЕ ДОХОДЫ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1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63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63,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658,4</w:t>
            </w:r>
          </w:p>
        </w:tc>
      </w:tr>
      <w:tr>
        <w:trPr>
          <w:trHeight w:val="26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процент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3,8</w:t>
            </w:r>
          </w:p>
        </w:tc>
      </w:tr>
      <w:tr>
        <w:trPr>
          <w:trHeight w:val="5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5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99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1,4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6,4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6,4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6,4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 560,3</w:t>
            </w:r>
          </w:p>
        </w:tc>
      </w:tr>
      <w:tr>
        <w:trPr>
          <w:trHeight w:val="18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 260,1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509,1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,8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3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0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0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8,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52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344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3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3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3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5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бюджетов муниципальных райо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7,9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 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6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3,7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7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3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,3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704,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статьями 11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11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статьей 119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унктами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2 статьи 12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статьями 12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12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12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12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129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13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13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13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13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135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9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43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>
          <w:trHeight w:val="6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,6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,6</w:t>
            </w:r>
          </w:p>
        </w:tc>
      </w:tr>
      <w:tr>
        <w:trPr>
          <w:trHeight w:val="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93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 3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99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99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99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85,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100,0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,5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,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8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2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26,1</w:t>
            </w:r>
          </w:p>
        </w:tc>
      </w:tr>
      <w:tr>
        <w:trPr>
          <w:trHeight w:val="16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26,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26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8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985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7,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347,8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мер социальной поддержки  для лиц, награжденных знаком «Почетный донор СССР»,  «Почетный дон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 для лиц, награжденных знаком «Почетный донор СССР»,  «Почетный дон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4,4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4,4</w:t>
            </w:r>
          </w:p>
        </w:tc>
      </w:tr>
      <w:tr>
        <w:trPr>
          <w:trHeight w:val="8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6</w:t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9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9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8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8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465,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465,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5,5</w:t>
            </w:r>
          </w:p>
        </w:tc>
      </w:tr>
      <w:tr>
        <w:trPr>
          <w:trHeight w:val="1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5,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 установленных Федеральным законом от 12 января 1995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42,1</w:t>
            </w:r>
          </w:p>
        </w:tc>
      </w:tr>
      <w:tr>
        <w:trPr>
          <w:trHeight w:val="16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3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3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 875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539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9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2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2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3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53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8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>
          <w:trHeight w:val="1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8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4,3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4,3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,0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,0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9 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проч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18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мероприятия, посвященные празднованию Дня Побе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2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на развитие Промышленнов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53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средства безвозмездных поступ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70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70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5 391,7</w:t>
            </w:r>
          </w:p>
        </w:tc>
      </w:tr>
    </w:tbl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  <w:b/>
            <w:i/>
            <w:iCs/>
            <w:color w:val="0000FF"/>
            <w:sz w:val="22"/>
            <w:szCs w:val="22"/>
            <w:highlight w:val="yellow"/>
          </w:rPr>
          <w:br/>
          <w:br/>
        </w:r>
      </w:hyperlink>
    </w:p>
    <w:sectPr>
      <w:headerReference w:type="default" r:id="rId35"/>
      <w:footerReference w:type="default" r:id="rId36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Cel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Cel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Cel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BD443BD8ED472F076C528366C84F168698F3D9D068A2EC7FF3A2603E623A200835F5A03CA0I6KAE" TargetMode="External"/><Relationship Id="rId4" Type="http://schemas.openxmlformats.org/officeDocument/2006/relationships/hyperlink" Target="consultantplus://offline/ref=0475707989AFF4D7BE5AFCAC772DF4CE8726414A50096A8FF4B6553764FB2084485340811690v6FCF" TargetMode="External"/><Relationship Id="rId5" Type="http://schemas.openxmlformats.org/officeDocument/2006/relationships/hyperlink" Target="consultantplus://offline/ref=0475707989AFF4D7BE5AFCAC772DF4CE8726414A50096A8FF4B6553764FB2084485340821C90v6F3F" TargetMode="External"/><Relationship Id="rId6" Type="http://schemas.openxmlformats.org/officeDocument/2006/relationships/hyperlink" Target="consultantplus://offline/ref=0475707989AFF4D7BE5AFCAC772DF4CE8726414A50096A8FF4B6553764FB2084485340811799v6FDF" TargetMode="External"/><Relationship Id="rId7" Type="http://schemas.openxmlformats.org/officeDocument/2006/relationships/hyperlink" Target="consultantplus://offline/ref=0475707989AFF4D7BE5AFCAC772DF4CE8726414A50096A8FF4B6553764FB2084485340821399v6F1F" TargetMode="External"/><Relationship Id="rId8" Type="http://schemas.openxmlformats.org/officeDocument/2006/relationships/hyperlink" Target="consultantplus://offline/ref=0475707989AFF4D7BE5AFCAC772DF4CE8726414A50096A8FF4B6553764FB2084485340811498643Dv4F3F" TargetMode="External"/><Relationship Id="rId9" Type="http://schemas.openxmlformats.org/officeDocument/2006/relationships/hyperlink" Target="consultantplus://offline/ref=0475707989AFF4D7BE5AFCAC772DF4CE8726414A50096A8FF4B6553764FB2084485340811798v6F2F" TargetMode="External"/><Relationship Id="rId10" Type="http://schemas.openxmlformats.org/officeDocument/2006/relationships/hyperlink" Target="consultantplus://offline/ref=0475707989AFF4D7BE5AFCAC772DF4CE8726414A50096A8FF4B6553764FB20844853408114986735v4F0F" TargetMode="External"/><Relationship Id="rId11" Type="http://schemas.openxmlformats.org/officeDocument/2006/relationships/hyperlink" Target="consultantplus://offline/ref=0475707989AFF4D7BE5AFCAC772DF4CE8726414A50096A8FF4B6553764FB20844853408114986735v4FBF" TargetMode="External"/><Relationship Id="rId12" Type="http://schemas.openxmlformats.org/officeDocument/2006/relationships/hyperlink" Target="consultantplus://offline/ref=0475707989AFF4D7BE5AFCAC772DF4CE8726414A50096A8FF4B6553764FB20844853408114986734v4F6F" TargetMode="External"/><Relationship Id="rId13" Type="http://schemas.openxmlformats.org/officeDocument/2006/relationships/hyperlink" Target="consultantplus://offline/ref=0475707989AFF4D7BE5AFCAC772DF4CE8726414A50096A8FF4B6553764FB20844853408114986734v4FBF" TargetMode="External"/><Relationship Id="rId14" Type="http://schemas.openxmlformats.org/officeDocument/2006/relationships/hyperlink" Target="consultantplus://offline/ref=0475707989AFF4D7BE5AFCAC772DF4CE8726414A50096A8FF4B6553764FB2084485340821C90v6F2F" TargetMode="External"/><Relationship Id="rId15" Type="http://schemas.openxmlformats.org/officeDocument/2006/relationships/hyperlink" Target="consultantplus://offline/ref=0475707989AFF4D7BE5AFCAC772DF4CE8726414A50096A8FF4B6553764FB208448534081149Bv6F5F" TargetMode="External"/><Relationship Id="rId16" Type="http://schemas.openxmlformats.org/officeDocument/2006/relationships/hyperlink" Target="consultantplus://offline/ref=0475707989AFF4D7BE5AFCAC772DF4CE8726414A50096A8FF4B6553764FB2084485340821D99v6F5F" TargetMode="External"/><Relationship Id="rId17" Type="http://schemas.openxmlformats.org/officeDocument/2006/relationships/hyperlink" Target="consultantplus://offline/ref=0475707989AFF4D7BE5AFCAC772DF4CE8726414A50096A8FF4B6553764FB208448534081149Bv6F1F" TargetMode="External"/><Relationship Id="rId18" Type="http://schemas.openxmlformats.org/officeDocument/2006/relationships/hyperlink" Target="consultantplus://offline/ref=0475707989AFF4D7BE5AFCAC772DF4CE8726414A50096A8FF4B6553764FB2084485340821D99v6F6F" TargetMode="External"/><Relationship Id="rId19" Type="http://schemas.openxmlformats.org/officeDocument/2006/relationships/hyperlink" Target="consultantplus://offline/ref=7E721CADA9D6E38EA94ECEB11E300382BBD96D2990F3A90CBD4F63D2112CDCC1CDD1685C935DA7X3E" TargetMode="External"/><Relationship Id="rId20" Type="http://schemas.openxmlformats.org/officeDocument/2006/relationships/hyperlink" Target="consultantplus://offline/ref=7E721CADA9D6E38EA94ECEB11E300382BBD96D2990F3A90CBD4F63D2112CDCC1CDD1685F995DA7XCE" TargetMode="External"/><Relationship Id="rId21" Type="http://schemas.openxmlformats.org/officeDocument/2006/relationships/hyperlink" Target="consultantplus://offline/ref=7E721CADA9D6E38EA94ECEB11E300382BBD96D2990F3A90CBD4F63D2112CDCC1CDD1685C9254A7X2E" TargetMode="External"/><Relationship Id="rId22" Type="http://schemas.openxmlformats.org/officeDocument/2006/relationships/hyperlink" Target="consultantplus://offline/ref=7E721CADA9D6E38EA94ECEB11E300382BBD96D2990F3A90CBD4F63D2112CDCC1CDD1685F9654A7XEE" TargetMode="External"/><Relationship Id="rId23" Type="http://schemas.openxmlformats.org/officeDocument/2006/relationships/hyperlink" Target="consultantplus://offline/ref=7E721CADA9D6E38EA94ECEB11E300382BBD96D2990F3A90CBD4F63D2112CDCC1CDD1685C91557BBEA1X2E" TargetMode="External"/><Relationship Id="rId24" Type="http://schemas.openxmlformats.org/officeDocument/2006/relationships/hyperlink" Target="consultantplus://offline/ref=7E721CADA9D6E38EA94ECEB11E300382BBD96D2990F3A90CBD4F63D2112CDCC1CDD1685C9255A7XDE" TargetMode="External"/><Relationship Id="rId25" Type="http://schemas.openxmlformats.org/officeDocument/2006/relationships/hyperlink" Target="consultantplus://offline/ref=7E721CADA9D6E38EA94ECEB11E300382BBD96D2990F3A90CBD4F63D2112CDCC1CDD1685C915578B6A1X1E" TargetMode="External"/><Relationship Id="rId26" Type="http://schemas.openxmlformats.org/officeDocument/2006/relationships/hyperlink" Target="consultantplus://offline/ref=7E721CADA9D6E38EA94ECEB11E300382BBD96D2990F3A90CBD4F63D2112CDCC1CDD1685C915578B6A1XAE" TargetMode="External"/><Relationship Id="rId27" Type="http://schemas.openxmlformats.org/officeDocument/2006/relationships/hyperlink" Target="consultantplus://offline/ref=7E721CADA9D6E38EA94ECEB11E300382BBD96D2990F3A90CBD4F63D2112CDCC1CDD1685C915578B7A1X7E" TargetMode="External"/><Relationship Id="rId28" Type="http://schemas.openxmlformats.org/officeDocument/2006/relationships/hyperlink" Target="consultantplus://offline/ref=7E721CADA9D6E38EA94ECEB11E300382BBD96D2990F3A90CBD4F63D2112CDCC1CDD1685C915578B7A1XAE" TargetMode="External"/><Relationship Id="rId29" Type="http://schemas.openxmlformats.org/officeDocument/2006/relationships/hyperlink" Target="consultantplus://offline/ref=7E721CADA9D6E38EA94ECEB11E300382BBD96D2990F3A90CBD4F63D2112CDCC1CDD1685F995DA7XDE" TargetMode="External"/><Relationship Id="rId30" Type="http://schemas.openxmlformats.org/officeDocument/2006/relationships/hyperlink" Target="consultantplus://offline/ref=7E721CADA9D6E38EA94ECEB11E300382BBD96D2990F3A90CBD4F63D2112CDCC1CDD1685C9156A7XAE" TargetMode="External"/><Relationship Id="rId31" Type="http://schemas.openxmlformats.org/officeDocument/2006/relationships/hyperlink" Target="consultantplus://offline/ref=7E721CADA9D6E38EA94ECEB11E300382BBD96D2990F3A90CBD4F63D2112CDCC1CDD1685F9854A7XAE" TargetMode="External"/><Relationship Id="rId32" Type="http://schemas.openxmlformats.org/officeDocument/2006/relationships/hyperlink" Target="consultantplus://offline/ref=7E721CADA9D6E38EA94ECEB11E300382BBD96D2990F3A90CBD4F63D2112CDCC1CDD1685C9156A7XEE" TargetMode="External"/><Relationship Id="rId33" Type="http://schemas.openxmlformats.org/officeDocument/2006/relationships/hyperlink" Target="consultantplus://offline/ref=7E721CADA9D6E38EA94ECEB11E300382BBD96D2990F3A90CBD4F63D2112CDCC1CDD1685F9854A7X9E" TargetMode="External"/><Relationship Id="rId34" Type="http://schemas.openxmlformats.org/officeDocument/2006/relationships/hyperlink" Target="consultantplus://offline/ref=84A670E8123FED59AEAAAAF4A1C9CF1BD52338F9DC8716AC704E652B651780A14033CAFB3F471F18B9AB831Bs1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0:00Z</dcterms:created>
  <dc:creator>саня</dc:creator>
  <dc:description/>
  <cp:keywords/>
  <dc:language>en-US</dc:language>
  <cp:lastModifiedBy>Мясоедова А.А.</cp:lastModifiedBy>
  <cp:lastPrinted>2016-06-02T09:19:00Z</cp:lastPrinted>
  <dcterms:modified xsi:type="dcterms:W3CDTF">2017-11-02T05:51:00Z</dcterms:modified>
  <cp:revision>4</cp:revision>
  <dc:subject/>
  <dc:title>ПРОМЫШЛЕННОВСКИЙ РАЙОННЫЙ</dc:title>
</cp:coreProperties>
</file>