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800100</wp:posOffset>
            </wp:positionV>
            <wp:extent cx="455930" cy="55816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 xml:space="preserve">РОССИЙСКАЯ ФЕДЕРАЦИЯ                    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МЫШЛЕН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РОДНЫХ ДЕПУТАТОВ ПРОМЫШЛЕННОВ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5 созыв, 33-е засед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7.12.2015 № 19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 принятии  плана (программы) приватизац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имущества </w:t>
      </w:r>
    </w:p>
    <w:p>
      <w:pPr>
        <w:pStyle w:val="Normal"/>
        <w:rPr/>
      </w:pPr>
      <w:r>
        <w:rPr>
          <w:rFonts w:cs="Arial" w:ascii="Arial" w:hAnsi="Arial"/>
          <w:b/>
        </w:rPr>
        <w:t>Промышленновского района на 2016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соответствии с Федеральным Законом от 21.12.2001  № 178 ФЗ «О приватизации государственного и муниципального имущества», рассмотрев материалы, представленные Комитетом по управлению муниципальным имуществом администрации Промышленновского муниципального района Совет народных депутатов Промышленновского муниципального района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план (программу) приватизации муниципального имущества на 2016 год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4869180" cy="4438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43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"/>
                              <w:gridCol w:w="2954"/>
                              <w:gridCol w:w="28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Адрес (индивидуализирующ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Характеристики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рактор «VERSATILE» 237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Двигатель 35279824, коробка передач 1А1167, мост НN03613830/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H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3616859, цвет черно-красны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ерноуборочный комбайн РСМ-142 «AKROS-530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вигатель 80266477, коробка передач 01402, мост 0468, цвет красно-белы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АЗ САЗ 3507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вигатель 207193, рама 1516078, цвет хак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Часть здани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. Голубево,               ул. Молодежная, 5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Часть нежилого здани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. Усть-Каменка, ул.Центральная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Часть нежилого здани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. Усть-Каменка, ул.Центральная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дание гараж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гт. Промышленная, ул. Крупской, 16 «а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49.5pt;mso-wrap-distance-left:0pt;mso-wrap-distance-right:9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"/>
                        <w:gridCol w:w="2954"/>
                        <w:gridCol w:w="2880"/>
                        <w:gridCol w:w="1260"/>
                      </w:tblGrid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Адрес (индивидуализирующ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Характеристики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Трактор «VERSATILE» 237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вигатель 35279824, коробка передач 1А1167, мост НN03613830/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HN</w:t>
                            </w:r>
                            <w:r>
                              <w:rPr>
                                <w:rFonts w:cs="Arial" w:ascii="Arial" w:hAnsi="Arial"/>
                              </w:rPr>
                              <w:t>03616859, цвет черно-красны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ерноуборочный комбайн РСМ-142 «AKROS-530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вигатель 80266477, коробка передач 01402, мост 0468, цвет красно-белы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АЗ САЗ 3507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вигатель 207193, рама 1516078, цвет хак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Часть здани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. Голубево,               ул. Молодежная, 5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Часть нежилого здани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д. Усть-Каменка, ул.Центральная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Часть нежилого здани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д. Усть-Каменка, ул.Центральная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дание гараж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гт. Промышленная, ул. Крупской, 16 «а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 01.01.2016 и подлежит  опубликованию в районной газете «Эхо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Решения возложить на комиссию по вопросам бюджета, налоговой политики и финансам (Денисов Е.А.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ародных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мышленновского муниципального района                                           Т.П. Мотр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ромышленн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  <w:tab/>
        <w:tab/>
        <w:tab/>
        <w:tab/>
        <w:tab/>
        <w:tab/>
        <w:t xml:space="preserve">             </w:t>
        <w:tab/>
        <w:t xml:space="preserve">    Д.П. Иль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79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09:00Z</dcterms:created>
  <dc:creator>User</dc:creator>
  <dc:description/>
  <cp:keywords/>
  <dc:language>en-US</dc:language>
  <cp:lastModifiedBy>User</cp:lastModifiedBy>
  <cp:lastPrinted>2015-12-17T09:27:00Z</cp:lastPrinted>
  <dcterms:modified xsi:type="dcterms:W3CDTF">2015-12-22T12:18:00Z</dcterms:modified>
  <cp:revision>9</cp:revision>
  <dc:subject/>
  <dc:title>РОССИЙСКАЯ  ФЕДЕРАЦИЯ</dc:title>
</cp:coreProperties>
</file>