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rFonts w:cs="Arial"/>
          <w:b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711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center" w:pos="4960" w:leader="none"/>
          <w:tab w:val="left" w:pos="816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Е СЕЛЬСКОЕ ПОСЕ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УШ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 созыв,   49 - е засед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30.11.2018  № 118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с. Красн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 бюджете Пуш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 и на плановый период  2020 и 2021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52. Федерального закона от 06.10.2003 №131-ФЗ «Об общих принципах организации местного самоуправления в Российской Федерации», Уставом Пушкинского сельского поселения, решением  Пушкинского  сельского Совета народных депутатов от 09.11.2005 № 6 «О порядке организации и проведения публичных слушаний», Совет народных депутатов 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нять проект решения «О   бюджете  Пушкинского  сельского поселения на 2019 и на плановый период 2020 и 2021 годов» (приложение 1-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рядок учета предложений по проекту решения Совета народных депутатов Пушкинского сельского поселения «О бюджете  Пушкинского сельского поселения на 2019 и на плановый период 2020 и 2021 годов»   и назначении публичных слушаний (приложение 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начить публичные слушания по проекту решения «О бюджете  Пушкинского сельского поселения на 2019 год и на плановый период 2020 и 2021 годов » на 19.12.2018 года, в 15 часов, по адресу: Кемеровская область, Промышленновский район с. Краснинское, ул. Садовая, 7б в форме слушаний  по проектам правовых актов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организации и проведению публичных слушаний и учету предложений по проекту решения Совета народных депутатов Пушкинского сельского поселения «О  бюджете  Пушкинского сельского поселения на 2019 год и на плановый период 2020  и 2021 годов»  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невский Олег Валерьевич - председатель комисс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юджета, налоговой политики и финансам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а народных депутатов Пушкинского</w:t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ельского поселения  (по согласованию)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хорова Ольга Владиславовна - главный специалист администрации 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Пушкинского 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Наталья Михайловна - главный специалист администрации   </w:t>
      </w:r>
    </w:p>
    <w:p>
      <w:pPr>
        <w:pStyle w:val="Normal"/>
        <w:tabs>
          <w:tab w:val="clear" w:pos="708"/>
          <w:tab w:val="left" w:pos="4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Пушкин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б Елена Николаевна                - заместитель главы Пушкинского </w:t>
      </w:r>
    </w:p>
    <w:p>
      <w:pPr>
        <w:pStyle w:val="Normal"/>
        <w:tabs>
          <w:tab w:val="clear" w:pos="708"/>
          <w:tab w:val="left" w:pos="43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винцева Анна Тимофеевна     - председатель комиссии по вопроса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циального обеспе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 Решение  подлежит обнародованию на информационном стенде администрации Пушкинского  сельского поселения и размещению в информационно - телекоммуникационной сети «Интернет» на сайте администрации Промышленновского муниципального района в разделе «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Контроль за исполнением настоящего решения возложить на председателя  комиссии по вопросам бюджета, налоговой политики и финансам   (О.В. Струневск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едатель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а народных депутатов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шкинского  сельского поселения </w:t>
        <w:tab/>
        <w:t>Г.А. Багры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шкинского сельского поселения</w:t>
        <w:tab/>
        <w:t>Г.А. Багрыч</w:t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6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62" w:firstLine="618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сновные характеристики бюджета Пушкинского сельского поселения на 2019  и на плановый период 2020 и 2021 годов: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 xml:space="preserve">1.  Утвердить основные характеристики бюджета поселения на 2019  год:     </w:t>
      </w:r>
    </w:p>
    <w:p>
      <w:pPr>
        <w:pStyle w:val="21"/>
        <w:rPr/>
      </w:pPr>
      <w:r>
        <w:rPr>
          <w:b w:val="false"/>
          <w:bCs w:val="false"/>
          <w:szCs w:val="28"/>
        </w:rPr>
        <w:t>общий объем доходов бюджета Пушкинского сельского поселения в сумме  6502,1 тыс. рублей;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й объем расходов бюджета Пушкинского сельского  поселения в сумме 6502,1 тыс. рублей.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>2. Утвердить основные характеристики бюджета Пушкинского сельского поселения на плановый период 2020 и 2021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доходов бюджета Пушкинского сельского поселения  на 2020 год в сумме  5975,9 тыс. рублей, и на 2021 год в сумме 6520,3 тыс. рублей;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Общий объем расходов  бюджета Пушкинского сельского поселения  на 2020 год в сумме 5975,9 тыс. рублей, и на 2021 год в сумме 6520,3 тыс. рублей.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b w:val="false"/>
          <w:szCs w:val="28"/>
        </w:rPr>
        <w:t xml:space="preserve">  </w:t>
      </w:r>
      <w:r>
        <w:rPr>
          <w:szCs w:val="28"/>
        </w:rPr>
        <w:t>Нормативы распределения доходов в бюджет поселения на 2019 год и на плановый период 2020 и 2021 годов</w:t>
      </w:r>
    </w:p>
    <w:p>
      <w:pPr>
        <w:pStyle w:val="21"/>
        <w:rPr/>
      </w:pPr>
      <w:r>
        <w:rPr>
          <w:szCs w:val="28"/>
        </w:rPr>
        <w:tab/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Утвердить нормативы распределения доходов поступлений в бюджет Пушкинского сельского поселения на 2019 год и на плановый период 2020 и 2021 годов   в соответствии с нормативами, утвержденными решениями органов местного самоуправления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 Главные администраторы доходов бюджета</w:t>
        <w:tab/>
      </w:r>
    </w:p>
    <w:p>
      <w:pPr>
        <w:pStyle w:val="21"/>
        <w:ind w:firstLine="708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Установить, перечень  главных администраторов доходов бюджета Пушкинского</w:t>
      </w:r>
      <w:r>
        <w:rPr>
          <w:b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</w:rPr>
        <w:t xml:space="preserve">, закрепляемые за ними виды (подвиды) доходов бюджета </w:t>
      </w:r>
      <w:r>
        <w:rPr>
          <w:b w:val="false"/>
          <w:szCs w:val="28"/>
        </w:rPr>
        <w:t>Пушкинского сельского поселения</w:t>
      </w:r>
      <w:r>
        <w:rPr>
          <w:szCs w:val="28"/>
        </w:rPr>
        <w:t xml:space="preserve">  </w:t>
      </w:r>
      <w:r>
        <w:rPr>
          <w:b w:val="false"/>
          <w:bCs w:val="false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Прогнозируемые доходы бюджета Пушкин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огнозируемые  доходы бюджета Пушкинского сельского поселения на 2019 год  и на плановый период 2020 и 2021 годов, в соответствии с нормативами утвержденными решениями органов местного самоуправления согласно приложению 4 к настоящему решению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еречень и коды целевых статей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кинского сельского поселения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еречень и коды целевых статей расходов бюджета Пушкинского сельского поселения   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 w:val="false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Бюджетные ассигнования бюджета поселения на 2019 год и на плановый период 2020 и 2021 годов: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>1. Утвердить распределение бюджетных ассигнований бюджета поселения  по целевым статьям (муниципальным программам и не программным направлениям деятельности), группам и подгруппам видов классификации расходов бюджетов на 2019 год и на плановый период 2020 и  2021 годов согласно приложению 6 к настоящему решению.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>2. Утвердить распределение бюджетных ассигнований бюджета поселения по разделам, подразделам классификации расходов бюджетов на 2019 год  и на плановый период 2020 и 2021 годов согласно приложению 7 к настоящему решению.</w:t>
      </w:r>
    </w:p>
    <w:p>
      <w:pPr>
        <w:pStyle w:val="21"/>
        <w:rPr/>
      </w:pPr>
      <w:r>
        <w:rPr>
          <w:b w:val="false"/>
          <w:bCs w:val="false"/>
          <w:szCs w:val="28"/>
        </w:rPr>
        <w:tab/>
        <w:t>3. Утвердить ведомственную структуру расходов на 2019 год и на плановый период 2020 и 2021 годов согласно приложению 8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  Резервный 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размер резервного фонда администрации Пушкинского сельского поселения на 2019 год в сумме 10,0 тыс. рублей,  на 2020 год в сумме 10,0 тыс. рублей, на 2021 год в сумме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  Дорожный фонд  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бъем бюджетных ассигнований дорожного фонда Пушкинского сельского поселения на 2019 год в сумме  953,0 тыс. рублей,  на 2020 год в сумме 1252,0 тыс. рублей, на  2021 год в сумме 179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 Межбюджетные трансферты на 2019 год и на плановый период 2020 и 2021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щий объем межбюджетных трансфертов, получаемых из районного бюджета на 2019 год в сумме 3042,1 тыс. рублей,  на 2020 год в сумме 2150,9 тыс. рублей,  на 2021 год в сумме  214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межбюджетных трансфертов, подлежащих перечислению в районный бюджет из бюджета  поселения на 2019 год в сумме 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 Условно - утвержден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общий объем условно – утвержденных расходов бюджета Пушкинского сельского поселения на 2020 год в сумме  143,6 тыс. рублей и на 2021 год в сумме 314,5 тыс. рубл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назначении публичных слушаний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9"/>
        <w:gridCol w:w="1222"/>
        <w:gridCol w:w="142"/>
        <w:gridCol w:w="5276"/>
        <w:gridCol w:w="819"/>
        <w:gridCol w:w="142"/>
        <w:gridCol w:w="15"/>
      </w:tblGrid>
      <w:tr>
        <w:trPr>
          <w:trHeight w:val="105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Нормативы распред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доходов в бюджет Пушкинского сельского поселения на 2019 год и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е сельское поселение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 1 января 2006 года), мобилизуемый на территориях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06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606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86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6 10 0000 12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9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ПРОДАЖИ  МАТЕРИАЛЬНЫХ И НЕ МАТЕРИАЛЬНЫХ АКТИВОВ</w:t>
            </w:r>
          </w:p>
        </w:tc>
      </w:tr>
      <w:tr>
        <w:trPr>
          <w:trHeight w:val="802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29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6 10 0000 43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99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30 10 0000 41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</w:tr>
      <w:tr>
        <w:trPr>
          <w:trHeight w:val="9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1073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1082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*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Доходы по данной группе доходов подлежат зачислению в  бюджет поселения по всем подстатьям, статьям и подгруппа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Start w:id="0" w:name="RANGE!A1%3AC229"/>
            <w:bookmarkStart w:id="1" w:name="RANGE!A1%3AC229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62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ind w:left="4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и назначении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 бюджета Пушкинского сельского поселения, закрепляемые за ними виды (подвиды)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уш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 - органа местного самоуправления  администрации Пушкинского сельского поселения и доходов  бюджета Пушкинского сельского 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ушк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поселения в пределах их компетен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2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 на реализацию мероприятий приоритетного проекта "Безопасные и качественные дороги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ind w:left="4962" w:firstLine="618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ind w:left="4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ind w:left="4395" w:hanging="0"/>
              <w:jc w:val="center"/>
              <w:rPr/>
            </w:pPr>
            <w:r>
              <w:rPr>
                <w:sz w:val="24"/>
                <w:szCs w:val="24"/>
              </w:rPr>
              <w:t>и назначении публичных слушаний»</w:t>
            </w:r>
          </w:p>
        </w:tc>
      </w:tr>
      <w:tr>
        <w:trPr>
          <w:trHeight w:val="630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3969"/>
              <w:gridCol w:w="992"/>
              <w:gridCol w:w="992"/>
              <w:gridCol w:w="993"/>
            </w:tblGrid>
            <w:tr>
              <w:trPr>
                <w:trHeight w:val="795" w:hRule="atLeast"/>
              </w:trPr>
              <w:tc>
                <w:tcPr>
                  <w:tcW w:w="940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ые доходы бюджета Пушкинского сельского поселения на 2019 год и на плановый период 2020 и 2021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 </w:t>
                  </w:r>
                  <w:r>
                    <w:rPr>
                      <w:bCs/>
                      <w:sz w:val="28"/>
                      <w:szCs w:val="28"/>
                    </w:rPr>
                    <w:t>Тысяч рубле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4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 доходов, полученных физическими лицами, 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3 02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8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0 00 0000 1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5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47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5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47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1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1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15001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3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3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1,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35118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40000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0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0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7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20,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80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62" w:firstLine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ind w:left="4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и назначении публичных слушани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ЕРЕЧЕЬ И КОДЫ ЦЕЛЕВЫХ СТАТЕЙ  РАСХОДОВ                                                                                                                                                                                БЮДЖЕТА ПУШКИНСКОГО СЕЛЬСКОГО  ПОСЕЛЕНИЯ</w:t>
            </w:r>
          </w:p>
        </w:tc>
      </w:tr>
      <w:tr>
        <w:trPr>
          <w:trHeight w:val="330" w:hRule="atLeast"/>
        </w:trPr>
        <w:tc>
          <w:tcPr>
            <w:tcW w:w="10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ффективное управление и комплексное обеспечение  жизнедеятельности Пушкинского сельского поселения»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7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Функционирование органов местного самоуправления  поселения» 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70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70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 1703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, проведение приемов, мероприятий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первичных мер пожарной безопасности в границах поселения, совершенствования гражданской обороны, защиты населения и территории от чрезвычайных ситуаций природного и техногенного характера»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держание  противопожарных гидрантов, техническое обслуживание пожарной сигнализации, устройство защитных противопожарных полос, приобретение наглядных пособий, литературы, пожарного инвентар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ие выплаты привлекаемым пожарным ДПК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803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комплексной безопасности населения, критически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3 00 16000 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Строительство и содержание автомобильных дорог и инженерных сооружений на них» </w:t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65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 текущий ремонт  автомобильных дорог местного значения  и искусственных сооружений на них, обеспечение безопасности дорожного движения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65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дорожных знаков, уход за дорожными знаками, нанесение разметок для безопасного движения транспортных средств и пешеходов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2A2A2A"/>
                <w:sz w:val="28"/>
                <w:szCs w:val="28"/>
              </w:rPr>
              <w:t>Повышение уровня благоустройства 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6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 в поселении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6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уличного освещения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7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, объектов культурного  наследия 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деятельность в области благоустройства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685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ьского поселения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5 00 00000 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2A2A2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Гарантии, предоставляемые муниципальным служащим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169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дополнительное обеспечение к пенсиям муниципальных служащих 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1695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,участие в районных спортивных  мероприятиях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1696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текущий ремонт хоккейной коробки, приобретение спортивного инвентаря 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 направление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635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5118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вичного воинского учета на территориях, где отсутствуют военные комиссариаты,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5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в границах поселения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27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отиводействию коррупции в рамках непрограммного направления деятельности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670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рамках непрограммного направления деятель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6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и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назначении публичных слушаний   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бюджета Пушкин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9 год и на плановый период 2020 и 2021 год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21"/>
        <w:gridCol w:w="708"/>
        <w:gridCol w:w="709"/>
        <w:gridCol w:w="1134"/>
        <w:gridCol w:w="709"/>
        <w:gridCol w:w="1134"/>
        <w:gridCol w:w="1134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ффективное управление и комплексное обеспечение жизнедеятельности Пушки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 «Функционирование органов местного самоуправления поселения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сельского посе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Пушки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, проведение  приемов, меропри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первичных мер пожарной безопасности в границах поселения, совершенствование гражданской обороны, защиты населения и территории от чрезвычайных ситуаций, природного и техногенн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тивопожарных гидрантов, техническое обслуживание сигнализации, устройство защитных противопожарных полос, приобретение наглядных пособий, литературы, пожарного инвентар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е выплаты привлекаемым пожарным добровольной пожарной коман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й безопасности населения, критически важных объектов и объектов инфраструктуры от угроз природного и техногенного характера и обеспечение устойчивости функционирования систем ГО оповещения населе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Строительство и содержание автомобильных дорог и инженерных сооружений на них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текущий ремонт автомобильных дорог местного значения и искусственных сооружений на них обеспечение безопасности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уход за дорожными знаками, нанесение разметок для безопасного движения транспортных средств и пеше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овышение уровня благоустройства  территории»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уличного  освещения в поселен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я, объектов культурного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деятельность в области благоустройства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«Гарантии, предоставляемые муниципальным служащим поселения»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ополнительное обеспечение к пенсиям муниципальных  служащи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портивных мероприятий  участие в районных, областных мероприятиях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, текущий ремонт хоккейной коробки, приобретение спортивного инвентар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ушкинского сельского поселения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поселения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по противодействию коррупции 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рамках непрограммного направления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firstLine="618"/>
        <w:rPr/>
      </w:pPr>
      <w:r>
        <w:rPr/>
        <w:t xml:space="preserve">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и назнач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уш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 2019 год 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87"/>
        <w:gridCol w:w="1636"/>
        <w:gridCol w:w="1277"/>
        <w:gridCol w:w="1440"/>
        <w:gridCol w:w="126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бюдже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18"/>
        <w:rPr>
          <w:sz w:val="24"/>
          <w:szCs w:val="24"/>
        </w:rPr>
      </w:pPr>
      <w:r>
        <w:rPr>
          <w:sz w:val="24"/>
          <w:szCs w:val="24"/>
        </w:rPr>
        <w:t>Приложение  №  8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 назначении публичных слуш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омственная структура расходов бюджета Пушкинского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на 2019 год и плановый период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 и  2021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9"/>
        <w:gridCol w:w="581"/>
        <w:gridCol w:w="406"/>
        <w:gridCol w:w="19"/>
        <w:gridCol w:w="425"/>
        <w:gridCol w:w="12"/>
        <w:gridCol w:w="839"/>
        <w:gridCol w:w="27"/>
        <w:gridCol w:w="682"/>
        <w:gridCol w:w="850"/>
        <w:gridCol w:w="57"/>
        <w:gridCol w:w="900"/>
        <w:gridCol w:w="35"/>
        <w:gridCol w:w="993"/>
      </w:tblGrid>
      <w:tr>
        <w:trPr>
          <w:trHeight w:val="809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    год</w:t>
            </w:r>
          </w:p>
        </w:tc>
      </w:tr>
      <w:tr>
        <w:trPr>
          <w:trHeight w:val="264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ушкинского сельского посел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ушкин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3,0</w:t>
            </w:r>
          </w:p>
        </w:tc>
      </w:tr>
      <w:tr>
        <w:trPr>
          <w:trHeight w:val="2011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35,0</w:t>
            </w:r>
          </w:p>
        </w:tc>
      </w:tr>
      <w:tr>
        <w:trPr>
          <w:trHeight w:val="173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70,6</w:t>
            </w:r>
          </w:p>
        </w:tc>
      </w:tr>
      <w:tr>
        <w:trPr>
          <w:trHeight w:val="197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680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ушкин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16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7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, проведение  приемов  мероприятий» (иные закупки, товаров, работ и услуг  для обеспечения государственных (муниципальных 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ер по противодействию коррупции»                   (иные закупки, товаров, работ и услуг 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127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, проведение приемов мероприятий (уплата налогов, сборов и иных платеже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170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рамках непрограммного направления деятельности (иные межбюджетные трансферт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16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(расходы на выплаты персоналу государственных (муниципальных органов)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16,0</w:t>
            </w:r>
          </w:p>
        </w:tc>
      </w:tr>
      <w:tr>
        <w:trPr>
          <w:trHeight w:val="405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036" w:hRule="atLeast"/>
        </w:trPr>
        <w:tc>
          <w:tcPr>
            <w:tcW w:w="4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тивопожарных гидрантов техническое обслуживание пожарной сигнализации, устройство противопожарных полос, приобретение наглядных пособий, литературы, пожарного инвентар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8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ующие выплаты привлекаемым пожарным  ДПК (иные выплаты населению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80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й безопасности населения, критических важных объектов и объектов инфраструктуры от угроз природного и техногенного характера, ликвидация последствий аварий природного и техногенного характера, обеспечение устойчивости функционирования систем ГО, оповещение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80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80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,  текущий ремонт  автомобильных дорог местного значения  и искусственных сооружений на них, обеспечение безопасности дорожного движ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16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94,0</w:t>
            </w:r>
          </w:p>
        </w:tc>
      </w:tr>
      <w:tr>
        <w:trPr>
          <w:trHeight w:val="1974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тановка и уход за дорожными знаками, нанесение разметок для безопасного движения транспортных средств и пеше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165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125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1725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 уличного освещения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6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397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, объектов культурного наследия (иные  закупки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58" w:hRule="atLeas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ая деятельность в области благоустройства в поселении (иные закупки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35" w:hRule="atLeast"/>
        </w:trPr>
        <w:tc>
          <w:tcPr>
            <w:tcW w:w="44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зеленение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16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5" w:hRule="atLeast"/>
        </w:trPr>
        <w:tc>
          <w:tcPr>
            <w:tcW w:w="441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ополнительное обеспечение к пенсиям  муниципальных служащих (публичные нормативные социальные выплаты гражданам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00169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24,0</w:t>
            </w:r>
          </w:p>
        </w:tc>
      </w:tr>
      <w:tr>
        <w:trPr>
          <w:trHeight w:val="1743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, участие в районных, областных мероприятиях (иные  закупки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0169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текущий ремонт хоккейной коробки, приобретение спортивного инвентаря  (иные закупки товаров, работ и услуг  для государственных (муниципальных) нужд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01696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- утвержденные расходы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14,5</w:t>
            </w:r>
          </w:p>
        </w:tc>
      </w:tr>
      <w:tr>
        <w:trPr>
          <w:trHeight w:val="264" w:hRule="atLeast"/>
        </w:trPr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2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75,9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65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firstLine="618"/>
        <w:rPr/>
      </w:pPr>
      <w:r>
        <w:rPr/>
        <w:t xml:space="preserve">            </w:t>
      </w:r>
    </w:p>
    <w:p>
      <w:pPr>
        <w:pStyle w:val="Normal"/>
        <w:ind w:left="4962" w:firstLine="618"/>
        <w:rPr/>
      </w:pPr>
      <w:r>
        <w:rPr/>
      </w:r>
    </w:p>
    <w:p>
      <w:pPr>
        <w:pStyle w:val="Normal"/>
        <w:ind w:left="4962" w:firstLine="61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 9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Пушкинского сельского поселения   от 30.11.2018   № 118 «О проекте решения «О бюджете  Пушкинского  сельского поселения на 2019 год и на плановый период 2020 и 2021 годов»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и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а  предложений по проекту решения Совета народных депутатов Пушкинского сельского поселения «О бюджете  Пушкинского  сельского поселения на 2019 год  и на плановый период 2020 и 2021 годов»   и назнач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ения граждан  по проекту решения принимаются в течение 14 дней со дня опубликования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ения по проекту решения принимаются от граждан, проживающих на территории  Пушкинского сельского поселения, обладающих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редложения должны быть оформлены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принимаются Советом народных депутатов  Пушкинского сельского поселения в рабочие дни с 9-00 до 16-00 по адресу:  с. Краснинское, ул.Садовая,7б кабинет главы, телефон для справок   68-344, 68-3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ложения граждан, поступивших в срок, указанный в п.1 настоящего Порядка, рассматривается рабоче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ложения граждан, поступившие с нарушениями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 итогам рассмотрения каждого из поступивших предложений рабочая комиссия принимает решение о рекомендации его к принятию либо откло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оект решения Совета народных депутатов Пушкинского сельского поселения  «О бюджете  Пушкинского  сельского поселения на 2019 год и на плановый период 2020 и 2021  годов», а также предложения граждан по проекту решения с заключением рабочей комиссии вносят на сессию, созываемую в срок не ранее 14 дней после опубликования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Граждане, направившие предложения, вправе  участвовать при их рассмотрении на заседании рабочей комиссии и в публичных слушаниях, проводимых Советом народных депутатов  Пушки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40"/>
      <w:szCs w:val="40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TitleChar">
    <w:name w:val="Title Char"/>
    <w:qFormat/>
    <w:rPr>
      <w:b/>
      <w:bCs/>
      <w:sz w:val="40"/>
      <w:szCs w:val="40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8:00Z</dcterms:created>
  <dc:creator>Admin</dc:creator>
  <dc:description/>
  <cp:keywords/>
  <dc:language>en-US</dc:language>
  <cp:lastModifiedBy>Наталья2</cp:lastModifiedBy>
  <cp:lastPrinted>2018-11-19T15:23:00Z</cp:lastPrinted>
  <dcterms:modified xsi:type="dcterms:W3CDTF">2018-12-06T03:17:00Z</dcterms:modified>
  <cp:revision>7</cp:revision>
  <dc:subject/>
  <dc:title>                                  </dc:title>
</cp:coreProperties>
</file>