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июня 2022 г. № 83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center"/>
        <w:rPr/>
      </w:pPr>
      <w:r>
        <w:rPr>
          <w:b/>
        </w:rPr>
        <w:t>О внесении изменений в постановление администрации Промышленновского муниципального округа от 16.12.2020 № 1995-П             «Об утверждении перечня товарных рынков по развитию конкуренц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мышленновском муниципальном округе» (в редакции постановления от 31.03.2021 № 540-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Губернатора Кемеровской области – Кузбасса от 27.12.2021 № 185-рг «О внесении изменений в распоряжение Губернатора Кемеровской области – Кузбасса от 12.07.2019 № 73-рг «О перечне товарных рынков по развитию конкуренции в Кемеровской области – Кузбассе», в целях развития конкуренции в Промышленновском муниципальном округе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16.12.2020 № 1995-П «Об утверждении перечня товарных рынков по развитию конкуренции в Промышленновском муниципальном округе» (в редакции постановления от 31.03.2021 № 540-П) (далее – постановление) следующие изменения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 товарных  рынков  по  развитию  конкуренции  в Промышленновском муниципальном округ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дополнительных товарных рынков по развитию конкуренции в Промышленновском муниципальном округ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омышленновского муниципального округа в сети Интернет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А.А. Зарубину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974"/>
      </w:tblGrid>
      <w:tr>
        <w:trPr>
          <w:trHeight w:val="327" w:hRule="atLeast"/>
        </w:trPr>
        <w:tc>
          <w:tcPr>
            <w:tcW w:w="6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 Е.М. Беккер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. 7477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по развитию конкуренции в Промышленновском муниципаль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70"/>
        <w:gridCol w:w="1178"/>
        <w:gridCol w:w="1134"/>
        <w:gridCol w:w="1134"/>
        <w:gridCol w:w="1134"/>
        <w:gridCol w:w="109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ных рынков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о не менее 1 част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 в общей численности организаций, реализующих программы дополните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отдыха и оздоровления детей частной формы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, но не менее 1 част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здравоохра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ах медицинских услуг, в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 малого и среднего предпринимательства на рынках Промышленновск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еплоснабжения (производство энерг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нефтепроду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нефтепроду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ращения твердых коммунальных от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производства кирпич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кадастровых и землеустроительных рабо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тран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о не менее 1 част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о не менее 1 част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племенного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семе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добычи общераспространенных полезных ископаемых на участках недр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уристически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змещенных лиц в коллективных средствах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ллективных средств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5921"/>
      </w:tblGrid>
      <w:tr>
        <w:trPr>
          <w:trHeight w:val="249" w:hRule="atLeast"/>
        </w:trPr>
        <w:tc>
          <w:tcPr>
            <w:tcW w:w="933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59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товарных рынков по развитию конкуренции в Промышленновском муниципаль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70"/>
        <w:gridCol w:w="1178"/>
        <w:gridCol w:w="1134"/>
        <w:gridCol w:w="1134"/>
        <w:gridCol w:w="1134"/>
        <w:gridCol w:w="109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ных рынков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ельскохозяйствен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реклам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фера наружной рекла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организаций частной формы собственности в сфере наружной рекла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гостиничного серви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в сфере гостиничного серви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собственности в сфере гостиничного серви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Промышленновского муниципального округа                                                                                                              А.А. Зарубин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99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3:00Z</dcterms:created>
  <dc:creator>дом</dc:creator>
  <dc:description/>
  <cp:keywords/>
  <dc:language>en-US</dc:language>
  <cp:lastModifiedBy>адм</cp:lastModifiedBy>
  <cp:lastPrinted>2022-06-09T09:59:00Z</cp:lastPrinted>
  <dcterms:modified xsi:type="dcterms:W3CDTF">2022-06-10T04:30:00Z</dcterms:modified>
  <cp:revision>4</cp:revision>
  <dc:subject/>
  <dc:title>Постановление</dc:title>
</cp:coreProperties>
</file>