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хозяйствующих субъектов, доля участия Кемеровской области – Кузбасса или Промышленновского муниципального округа в которых составляет 50 и более процентов, осуществляющих деятельность в Кемеровской области – Кузб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2"/>
        <w:gridCol w:w="1850"/>
        <w:gridCol w:w="1843"/>
        <w:gridCol w:w="1532"/>
        <w:gridCol w:w="1924"/>
        <w:gridCol w:w="1157"/>
        <w:gridCol w:w="1924"/>
        <w:gridCol w:w="1206"/>
        <w:gridCol w:w="127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хозяйствующего субъек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рная доля участия (собственности) государства (Кемеровской области и муниципального образования) в хозяйствующем субъекте, проц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рынка присутствия хозяйствующего субъект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реализации товаров, работ, услуг в натуральном выражении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ыночная доля хозяйствующего субъекта в натуральном выражен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по объему реализации товаров, работ, услуг)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нтов </w:t>
            </w:r>
            <w:r>
              <w:rPr>
                <w:sz w:val="22"/>
                <w:szCs w:val="22"/>
              </w:rPr>
              <w:t>(по области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ручки, тыс. руб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ыночная доля хозяйствующего субъекта (в стоимостном выражении)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нт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о области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рный объем государственного финансирования хозяйствующего субъекта (со стороны Кемеровской области и муниципальных образований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ебедев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1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52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1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арасовская средня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99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167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раснин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11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3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агановская средня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07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ротопопов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80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3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алинкин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5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0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ьянов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3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89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4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куневская средня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58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75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итов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0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484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74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Журавлев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99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6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адунская средня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46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476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596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лотников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08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39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ромышленновская средняя общеобразовательная школа № 56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39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088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268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ромышленновская средняя общеобразовательная школа № 2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2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3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9056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Заринская средняя общеобразовательная школа им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Авери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156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954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Падунская общеобразовательная школа-интернат психолого-педагогической поддерж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770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67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ля детей-сирот и детей, оставшихся без попечения родителей (законных представителей), Окуневский детский дом "Мечт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36976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Промышленновский детский сад № 1 «Рябин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825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Окуневский детский сад «Ум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3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бюджетное учреждение «Калинкин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52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Плотниковский детский сад «Теремо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16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20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«Светлячо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77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07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Васьков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9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7698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Ваганов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99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Голубевский детский сад «Улыб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67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Ерёмин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33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Озёр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20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опопов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7697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овско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7578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ен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0295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Промышленновский детский сад «Сказ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77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27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Детско-юношеская спортивная школа п. Плотников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55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7074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3516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дополнительного образования «Дом детского творчест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342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0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4065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База отдыха «Берез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8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9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физкультурно – спортивное учреждение «Промышленновская спортив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03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Районный культурно - досуговый комплекс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31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767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4691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Промышленновская централизованная библиотечная систем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72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850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Школа искусств им. В.И. Косолапо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109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Промышленновский районный Историко – краеведческий музе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3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12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8:00Z</dcterms:created>
  <dc:creator>pk3033</dc:creator>
  <dc:description/>
  <cp:keywords/>
  <dc:language>en-US</dc:language>
  <cp:lastModifiedBy>pk3073</cp:lastModifiedBy>
  <cp:lastPrinted>2021-01-29T10:51:00Z</cp:lastPrinted>
  <dcterms:modified xsi:type="dcterms:W3CDTF">2022-06-02T10:28:00Z</dcterms:modified>
  <cp:revision>8</cp:revision>
  <dc:subject/>
  <dc:title/>
</cp:coreProperties>
</file>