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оло 28 тысяч детей</w:t>
      </w:r>
      <w:r>
        <w:rPr>
          <w:color w:val="000000"/>
          <w:sz w:val="28"/>
          <w:szCs w:val="28"/>
        </w:rPr>
        <w:t xml:space="preserve"> в Кузбассе получили или получают образование благодаря материнскому капита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реддверии нового учебного года ОПФР по Кемеровской области напоминает, что средства материнского (семейного) капитала (МСК) можно направить на оплату обучения ребенка в вузе, а также на проживание его в общежит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чь идет об оплате дополнительного, среднеспециального и высшего образования любого из детей. При этом второму, третьему или последующему ребенку, давшему право на получение сертификата, должно исполниться три года. Исключение составляет дошкольное образование – по этому направлению материнский капитал можно использовать сразу после рождения ребенка, который дает право на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лжны быть выполнены несколько условий: во-первых, на дату начала обучения ребенок должен быть не старше 25 лет, во-вторых, образовательная организация должна находиться на территории России и иметь лицензию на предоставление соответствующих услуг. Сегодня в Отделении ОПФР по Кемеровской области – Кузбассу заключено 12 соглашений об информационном обмене с учебными заведениями высшего образования, 64 соглашения с учреждениями среднего профессионального образования. Это позволяет рассматривать заявления и перечислять средства материнского капитала без личного посещения гражданами клиентских служб ПФР и предостав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 ребенка, присмотр и уход в дошкольных учреждениях,  дополнительные услуги школьного образования для детей помладше могут быть оплачены за счет средств материнского капитала на тех же условиях: организация-исполнитель находится на территории России и имеет соответствующую лиценз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е детей – второе по популярности направление, куда тратят материнский капитал кузбасские семьи. В целом с</w:t>
      </w:r>
      <w:r>
        <w:rPr>
          <w:color w:val="000000"/>
          <w:sz w:val="28"/>
          <w:szCs w:val="28"/>
        </w:rPr>
        <w:t xml:space="preserve"> 2009 года, когда появилась такая возможность, 27 959 детей в регионе получили или получают образование благодаря МСК. </w:t>
      </w:r>
      <w:r>
        <w:rPr>
          <w:sz w:val="28"/>
          <w:szCs w:val="28"/>
        </w:rPr>
        <w:t>С начала 2022 г. в Кузбассе 356 семей решили использовать возможность потратить МСК на образование дет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ую информацию можно найти на сайте ПФР в разделе </w:t>
      </w:r>
      <w:hyperlink r:id="rId2">
        <w:r>
          <w:rPr>
            <w:rStyle w:val="InternetLink"/>
            <w:sz w:val="28"/>
            <w:szCs w:val="28"/>
          </w:rPr>
          <w:t>«Гражданам» - «Материнский (семейный) капитал»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5 августа 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5 августа 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9:00Z</dcterms:created>
  <dc:creator>Ziganshina_NV</dc:creator>
  <dc:description/>
  <cp:keywords/>
  <dc:language>en-US</dc:language>
  <cp:lastModifiedBy>Рожкова Илона Болеславовна</cp:lastModifiedBy>
  <cp:lastPrinted>2022-08-02T14:16:00Z</cp:lastPrinted>
  <dcterms:modified xsi:type="dcterms:W3CDTF">2022-08-04T10:43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