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«Помоги пойти учиться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казания помощи детям и семьям, находящимся в трудной жизненной ситуации, обеспечения занятости несовершеннолетних процессом обучения, предупреждения правонарушений и преступлений с их стороны и в отношении них, в преддверии и начале нового 2022-2023 учебного года на территории Промышленновского муниципального округа проведена акция «Помоги пойти учиться». Акция проводилась сотрудниками полиции в тесном взаимодействии с администрацией округа и учреждениями системы профилактики. На 01.09.2022. не приступили к учебе 39 учащихся, из них по неуважительной причине – 2 (опоздали на автобус), проведены профилактические беседы. Взаимообмен информацией налажен, мониторинг указанных детей и подростков осуществляется ежедневно. В настоящее время уклоняющихся от учебы, в том числе состоящих на учете, в образовательных организациях округа нет. По территориям всех территориальных отделов проведены рейды совместно с образовательными организациями и Управлением соцзащиты, в ходе которых осуществлена ревизия многодетных, малообеспеченных и замещающих семей, в том числе состоящих на учете в ОПДН, имеющих детей школьного возраста, на предмет их готовности к новому учебному году. Проведена акция «Первое сентября – каждому школьнику», за счет средств областного и окружного бюджета оказана материальная помощь 326 семьям, находящимся в трудной жизненной ситуации. Осуществлены межведомственные проверки состоящих на учете в ОПДН родителей и иных законных представителей, имеющих детей школьного возраста. Всего таких семей – 53, в них воспитывается 114 детей школьного возраста.  Из них семей, где дети пойдут в 1 класс, - 16, в них 1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явлено семей, нуждающихся в помощи для подготовки к школе – 15, в том числе 11 из числа состоящих на учете в ОПДН. В настоящее время дети из данных семей к учебному году готовы. Оказана консультативная помощь, направлены информации в органы системы профилактики. Также проведены мероприятия совместно с Общественным советом и ОИОС ГУ МВД России по Кемеровской области: посещено 4 многодетных малообеспеченных семьи из Иваново-Родионовского, Каменки и Прогресса в том числе 1 состоящая на учете в ОПДН, в которых воспитывается 10 детей школьного возраста, 30.08.2022. данные дети были доставлены на праздник, посвященный Дню знаний, в г. Кемерово, где детям вручены подарки в виде необходимых для учебы предметов. Праздник был организован очень интересно и оставил у детей много незабываемых впечатлений. Также для оказания материальной помощи на уровне администрации области направлена информация о состоящей на учете семь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55:00Z</dcterms:created>
  <dc:creator>Кадры</dc:creator>
  <dc:description/>
  <cp:keywords/>
  <dc:language>en-US</dc:language>
  <cp:lastModifiedBy>А.А. Симанихин</cp:lastModifiedBy>
  <cp:lastPrinted>2022-03-22T09:01:00Z</cp:lastPrinted>
  <dcterms:modified xsi:type="dcterms:W3CDTF">2022-09-15T02:00:00Z</dcterms:modified>
  <cp:revision>4</cp:revision>
  <dc:subject/>
  <dc:title>Образец</dc:title>
</cp:coreProperties>
</file>