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6"/>
          <w:szCs w:val="26"/>
        </w:rPr>
        <w:t>Более 6 тысячам неработающих родителей в Кузбассе назначили  пособие по уходу за ребенком до 1,5 л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1 января 2022 года назначение и выплату ежемесячного пособия по уходу за ребенком до 1,5 лет неработающим родителям осуществляет Пенсионный фонд. Эта мера поддержки вместе с рядом других услуг была передана в ПФР от органов социальной защиты населения. За этот период Пенсионный фонд назначил кузбассовцам 6344 таких пособ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помним, что получать данную выплату по линии ПФР может неработающий родитель ребенка до 1,5 лет, </w:t>
      </w:r>
      <w:r>
        <w:rPr/>
        <w:t>а также родитель, опекун, другие родственники не подлежащие обязательному социальному страхованию на случай временной нетрудоспособности в связи с материнством, в том числе обучающиеся по очной форме обучения</w:t>
      </w:r>
      <w:r>
        <w:rPr>
          <w:sz w:val="26"/>
          <w:szCs w:val="26"/>
        </w:rPr>
        <w:t>,  неработающий родитель, опекун или родственник ребенка, уволенный во время отпуска по уходу за ребенком или во время беременности или декретного отпуска из-за ликвидации работодателя либо прекращения деятельности в качестве индивидуального предпринимателя, нотариуса или адвок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может претендовать на пособие по линии ПФР ес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посредственно ухаживает за ребенком до 1,5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живает на территории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 осуществляет трудовую дея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 </w:t>
      </w:r>
      <w:r>
        <w:rPr>
          <w:sz w:val="26"/>
          <w:szCs w:val="26"/>
        </w:rPr>
        <w:t>не зарегистрирован в качестве страхователя, добровольно вступившего в отношения по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 получает пособие по безработиц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 использует отпуск по беременности и род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торой родитель не получает данное пособ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ебенок не находится на полном государственном обеспеч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титься с заявлением и документами, подтверждающими право на пособие, можно в клиентскую службу ПФР по месту жительства, либо в МФЦ. Сделать это можно в любое время после рождения ребенка, но не позднее 6 месяцев со дня достижения ребенком 1,5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пособия в Кемеровской области в январе 2022 года составлял 9207,7 рубля, после индексации, с февраля 2022 года, составляет 9981,15 руб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обие предоставляется на весь период ухода за ребенком: начиная с рождения или с первого дня отпуска по уходу, в случае прекращения трудовой деятельности, со дня, следующего за днем увольнения с работы, заканчивая днем, когда ребенку исполняется 1 год и 6 месяцев. Средства предоставляются на каждого ребенка, за которым осуществляется уход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>Средства выплачиваются в течение 5 рабочих дней после принятия решения о назначении выплаты. В дальнейшем пособие перечисляется по стандартному выплатному графику 3-го числа месяца, следующего за оплачиваемым месяце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 сентябр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 сентябр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58:00Z</dcterms:created>
  <dc:creator>Ziganshina_NV</dc:creator>
  <dc:description/>
  <dc:language>en-US</dc:language>
  <cp:lastModifiedBy>Рожкова Илона Болеславовна</cp:lastModifiedBy>
  <cp:lastPrinted>2022-09-02T09:35:00Z</cp:lastPrinted>
  <dcterms:modified xsi:type="dcterms:W3CDTF">2022-09-02T03:58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