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срочную пенсию в Кузбассе получают более 20 тысяч педаг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ения ПФР по Кемеровской области – Кузбассу поздравляет работников среднего образования с Днём учителя и напоминает правила выхода на пенсию для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и, имеющие 25 лет стажа педагогической деятельности в учреждениях для детей, независимо от возраста имеют право досрочного выхода на пенсию. В Кемеровской области насчитывается более 20000 педагогов, досрочно вышедших на заслуженный отды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е работники могут рассчитывать на досрочную пенсию при соблюдении нескольк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25 лет педагогического стажа в учреждениях образования и минимального (в году выхода на пенсию) индивидуального пенсионного коэффициента (в 2021 году — 21, в 2022 году — 23,4, в 2024 году — 28,2, а с 2025 года — 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утвержденным Правительством спискам* должности и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нимание, что с 1 сентября 2000 года педагогический работник для получения досрочной пенсии должен вырабатывать норму рабочего времени, соответствующую одной полной ста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то, что у педагогических работников сохраняется требования к стажу для выхода на досрочную пенсию, необходимо учитывать общее повышение пенсион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анной категории лиц право выхода на досрочную пенсию повышается на 5 лет, с учетом переходного периода. То есть, дата выхода на пенсию будет исчисляться от даты выработки специального стажа (25 лет) с учетом увеличения общеустановленного пенсион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тсрочки выхода на пенсию постепенно увеличивается, пока не достигнет 5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выработке педагогического стажа  в 2021 году, право на пенсию будет определено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выработке педагогического стажа в 2022 году, право на пенсию будет определено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выработке педагогического стажа 2023 году, право на пенсию будет определено в 202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воих пенсионных прав педагоги могут обратиться в клиентские службы Отделения ПФР по Кемеровской области – Кузбассу. Записаться на прием можно онлайн: https://es.pfrf.ru/znp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 Постановление Правительства РФ№781 от 29.10.02г. за периоды работы с 2001г., Постановление Правительства РФ №1067 от 22.09.99г. за периоды работы с 1999 по 2001 гг., Постановление Совмина РСФСР №463 от 06.09.92г. за периоды работы с 1992-1999гг., Постановление Совмина СССР № 1397 от 17.12.59г. за периоды работы до 199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4 октября 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4 октября 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3:00Z</dcterms:created>
  <dc:creator>Ziganshina_NV</dc:creator>
  <dc:description/>
  <cp:keywords/>
  <dc:language>en-US</dc:language>
  <cp:lastModifiedBy>Рожкова Илона Болеславовна</cp:lastModifiedBy>
  <cp:lastPrinted>2022-10-04T14:10:00Z</cp:lastPrinted>
  <dcterms:modified xsi:type="dcterms:W3CDTF">2022-10-04T07:53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