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object w:dxaOrig="5954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68.7pt" filled="f" o:ole="">
            <v:imagedata r:id="rId3" o:title=""/>
          </v:shape>
          <o:OLEObject Type="Embed" ProgID="" ShapeID="ole_rId2" DrawAspect="Content" ObjectID="_1697403308" r:id="rId2"/>
        </w:objec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КУРАТУРА ПРОМЫШЛЕННОВСКОГО РАЙОНА </w:t>
      </w:r>
      <w:r>
        <w:rPr>
          <w:b/>
          <w:sz w:val="28"/>
          <w:szCs w:val="28"/>
        </w:rPr>
        <w:t>разъясн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 1 марта 2023 г. Минсельхоз России будет устанавливать порядок отчетности по использованию побочных продуктов животновод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нистерство будет определять порядок, сроки и форму направления юридическими лицами, индивидуальными предпринимателями, крестьянскими (фермерскими) хозяйствами без образования юридического лица, осуществляющими производство сельскохозяйственной продукции, в федеральный орган исполнительной власти, осуществляющий функции по контролю (надзору) в сфере ветеринарии и в сфере земельного надзора, уведомлений об отнесении веществ, образуемых при содержании сельскохозяйственных животных, к побочным продуктам животноводства, содержащих информацию об объемах побочных продуктов животноводства, о дате образования побочных продуктов животноводства, планируемых сроках их использования в производстве или передаче данных продуктов животноводства иным лицам и результатах таких использования или передач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Description"/>
        <w:spacing w:before="0" w:after="0"/>
        <w:textAlignment w:val="baseline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Description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ышленновского района                                                                   И.И. Шипулин</w:t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leminfodate">
    <w:name w:val="elem-info__date"/>
    <w:basedOn w:val="Style14"/>
    <w:qFormat/>
    <w:rPr/>
  </w:style>
  <w:style w:type="character" w:styleId="Articlearticletitle">
    <w:name w:val="article__articl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7:00Z</dcterms:created>
  <dc:creator>User</dc:creator>
  <dc:description/>
  <cp:keywords/>
  <dc:language>en-US</dc:language>
  <cp:lastModifiedBy>user</cp:lastModifiedBy>
  <cp:lastPrinted>2022-10-24T13:25:00Z</cp:lastPrinted>
  <dcterms:modified xsi:type="dcterms:W3CDTF">2022-10-24T05:36:00Z</dcterms:modified>
  <cp:revision>13</cp:revision>
  <dc:subject/>
  <dc:title>                                                            С П РА В К А</dc:title>
</cp:coreProperties>
</file>