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59626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-ый созыв, 47-е засе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22  № 452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гт. Промышленна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муниципального знач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Iauiue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2 статьи 3 Федерального закона                  от 31.07.2020 № 248-ФЗ «О государственном контроле (надзоре) и муниципальном контроле в Российской Федерации», статьей 33 Федерального закона от 14.03.1995 № 33-ФЗ «Об особо охраняемых природных территориях», Законом Кемеровской области от 04.01.2001               № 1-ОЗ </w:t>
      </w:r>
      <w:r>
        <w:rPr>
          <w:color w:val="000000"/>
          <w:sz w:val="28"/>
          <w:szCs w:val="28"/>
        </w:rPr>
        <w:t>«Об особо охраняемых природных территориях в Кемеровской области - Кузбасс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народных депутатов Промышленновского муниципального округ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ое Положение о муниципальном контроле в области охраны и использования особо охраняемых природных территорий муницип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районной газете «Эхо» и размещению на официальном сайте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я к настоящему решению разместить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по вопросам аграрной политики, землепользования и эк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.А. Дени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опубликования в районной газете «Эхо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96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96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2 № 45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контроле 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начения в Промышленновском муниципальном округ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униципального значения на территории Промышленновского муниципального округа (далее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униципального значения и в границах их охранных зон обязательных требований, установленных Федеральным законом от 14.03.1995 № 33-ФЗ «Об особо охраняемых природных территориях» (далее – Федеральный закон № 33-ФЗ), другими федеральными законами и принимаемыми в соответствии с ними иными нормативными правовыми актами Российской Федерации, законом Кемеровской области от 04.01.2001 № 1-ОЗ </w:t>
      </w:r>
      <w:hyperlink r:id="rId3">
        <w:r>
          <w:rPr>
            <w:rStyle w:val="InternetLink"/>
            <w:color w:val="000000"/>
            <w:sz w:val="28"/>
            <w:szCs w:val="28"/>
          </w:rPr>
          <w:t>«Об особо охраняемых природных территориях в Кемеровской области – Кузбассе»</w:t>
        </w:r>
      </w:hyperlink>
      <w:r>
        <w:rPr>
          <w:color w:val="000000"/>
          <w:sz w:val="28"/>
          <w:szCs w:val="28"/>
        </w:rPr>
        <w:t>(далее – закон КО № 1-ОЗ)</w:t>
      </w:r>
      <w:r>
        <w:rPr>
          <w:sz w:val="28"/>
          <w:szCs w:val="28"/>
        </w:rPr>
        <w:t>, нормативными правовыми актами Промышленновского муниципального округа в области охраны и использования особо охраняемых природных территорий, касающихся режима особо охраняемой природной территори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, режима охранных зон особо охраняемых природных территорий (далее – обязательные треб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контроль осуществляется Управлением по жизнеобеспечению и строительству администрации Промышленновского муниципального округа (далее – Управление) на особо охраняемых природных  территориях муниципального значения и в границах их охранн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ыми лицами Управления на осуществление муниципаль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экол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Управления, уполномоченным на принятие решения о проведении  контрольных мероприятий, является начальник Управления или лицо, исполняющее его обяза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Должностные лица, указанные в пункте 1.4 настоящего Положения, в объеме проводимых контрольных действий наряду с правами, установленными Федеральным законом от 31.07.2020 № 248-ФЗ                      «О государственном контроле (надзоре) и муниципальном контроле в Российской Федерации» (далее – Федеральный закон № 248-ФЗ), Федеральным законом № 33-ФЗ, </w:t>
      </w:r>
      <w:r>
        <w:rPr>
          <w:color w:val="000000"/>
          <w:sz w:val="28"/>
          <w:szCs w:val="28"/>
        </w:rPr>
        <w:t>законом КО № 1-ОЗ</w:t>
      </w:r>
      <w:r>
        <w:rPr>
          <w:sz w:val="28"/>
          <w:szCs w:val="28"/>
        </w:rPr>
        <w:t xml:space="preserve"> в пределах установленной компетенц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в целях проверки у граждан, находящихся на особо охраняемых природных территориях и в границах охранных зон природного комплекса, разрешение на право пребывания в границах охранных зон природных комплексов на указанной особо охраняем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ь в границах особо охраняемых природных территорий и в границах охранных зон досмотр транспортных средств, личных веще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рять наличие разрешения на хранение и ношение охотничьего оруж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ть имеющиеся у граждан орудия и продукцию природо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од орудиями незаконного природопользования понимаются предметы, используемые для добывания (заготовки) и уничтожения объектов животного и растительного мира или для иных способов незаконного природопользования, под продукцией незаконного природопользования понимаются животные, растения, грибы, палеонтологические объекты, минералы, иные природные объекты, добытые (заготовленные) в  ходе правонарушения, а также их части и полученная из них продук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ые лица, указанные в пункте 1.4 настоящего Положения, наряду с решениями, принимаемыми в процессе и по результатам проведения контрольных мероприятий, установленными Федеральным законом                № 248-ФЗ, в пределах установленной  компетенц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ымать у граждан, нарушивших законодательство Российской Федерации об особо охраняемых природных территориях, продукцию и орудия незаконного природопользования, транспортные средства и соответствующи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ять самовольную постройку по фактам размещения объекта капитального строительства на земельном участке в границах особо охраняемой природной территории, ее функциональной зоны или охранной зоны, режим особой охраны которых не допускает размещения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ть иски физическим и юридическим лицам о взыскании в пользу природных комплексов средств в счет возмещения ущерба, нанесенного природным комплексам вследствие нарушений их установленного режи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держивать в границах особо охраняемых природных территорий и их охранных зон граждан, нарушивших законодательство Российской Федерации об особо охраняемых природных территориях, и доставлять указанных граждан в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муниципального контрол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ъектами муниципального контроля (далее – объект контроля)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граждан и организаций, в рамках которых должны соблюдаться обязательные требования,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(и) или пользовании граждан или организаций, к которым предъявляются обязатель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ет объектов контроля осуществляется Управлением при ведении государственного кадастра особо охраняемых территорий муниципального и местного значения в соответствии с приказом Министерства природных ресурсов и экологии Российской Федерации от 19.03.2012 № 69 «Об утверждении Порядка ведения государственного кадастра особо охраняемых  природных территор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при осуществлении муниципального контроля, при осуществлении муниципального контроля относят объекты контроля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едний ри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меренный ри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изкий ри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Управление, использует перечень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на территории Промышленновского муниципального округа, содержащийся в приложении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лановых контрольных мероприятий, указанных в пункте 5.7 настоящего Постановления,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реднего риска – 1 раз в 3 года (одно из контроль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меренного риска – 1 раз в 4 (одно из контрольных меропри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муниципального контроля, отнесенных к категории низкого риска, плановые контрольные мероприятия не провод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ка рисков причинения вреда (ущерба) охраняемым законом ценностя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осуществления муниципального контроля Управлением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существляет информирование 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Управления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общение правоприменительной практики Управления осуществляется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Управление обеспечивает подготовку доклада, содержащего результаты обобщения правоприменительной практики Управления соответственно (далее – докла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ют публичное обсуждение проекта д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начальником Управления или заместителем начальника Управления,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В случае наличия у Управ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объявляет контролируемому лицу предостережение о недопустимости нарушения обязательных требований (далее – предостережение) и предлагают принять меры по обеспечению соблюд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формляется по форме, утверждаемой У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ируемое лицо в течение десяти рабочих дней со дня получения предостережения вправе подать в Управление возражение в отношении предостере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Возражение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равления, в которое направляется возра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у и номер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В случае необходимости в подтверждение своих доводов контролируемое лицо  прилагает к возражению соответствующие документы либо их заверенные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5. Управление рассматривает возражение в отношении предостережения в течение двадцати рабочих дней со дня его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Управление принимает одно из следующих решений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довлетворяет возражени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тказывает в удовлетворении воз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6. Управление информирует, в том числе способом, указанным в возражении,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2. Управление осуществляет консультирование контролируемых лиц и их предста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ой беседы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3.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телефону не должно превышать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4. Управление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5. Письменное консультирование осуществляется по вопросам, предусмотренным подпунктами 3,4 подпункта 4.5.1 настоящего  Положения, при условии письменного обращения контролируемого лица в контрольный орган посредством направления обращения почтовым отправлением либо в виде электронного документа, подписанного в соответствии с частью 6 статьи 21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7. Управление осуществляет учет консульт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-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В ходе профилактического визита инспектором может осуществляться как консультирование контролируемого лица в порядке, установленном пунктом 4.5 настоящего Положения, так и сбор сведений, необходимых для отнесения объектов контроля к категориям р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3. Профилактические визиты проводятся по согласованию с контролируем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 Управление направляет контролируемому лицу уведомление о проведении обязательного профилактического визита не позднее чем за 5 рабочих дней до даты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профилактического визита, уведомив об этом Управление не позднее, чем за три рабочих дня до даты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5. Обязательные профилактические визиты проводятся в отношении контролируемых лиц, приступающих к осуществлению деятельности в области охраны и использования особо охраняемых природных территорий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6. По итогам обязательного профилактического визита инспектор составляет акт о проведении обязательного профилактического визита, форма которого утверждается У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7. Управление осуществляет учет проведенных профилактических виз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Осуществление муниципальн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осуществлении муниципального контроля пров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ановые контрольны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ые контрольны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ые мероприятия без взаимодействия с контролируем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и согласованного с органами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3-5 части 1 статьи 57 и частью 12 статьи 66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Контрольные мероприятия без взаимодействия с контролируемым лицом проводятся должностными лицами контрольных органов на основании заданий уполномоченных должностных лиц контроль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ные мероприятия при взаимодействии с контролируемым лицом проводятся должностными лицами контрольных органов на основании решений уполномоченных должностных лиц контроль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Инспекционный визит, в ходе которого могут совершаться следующие контроль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в порядке и объеме, определенном статьей 70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Рейдовый осмотр, в ходе которого могут совершаться следующие контроль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проводится в порядке и объеме, определенном статьей 71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3. Документарная проверка, в ходе которой могут совершаться следующие контроль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в порядке и объеме, определенном статьей 72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Выездная проверка, в ходе которой могут совершаться следующие контроль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объем проведения выездной проверки устанавливаются в решении о проведении выездной проверки в отношении конкретного объекта контроля в пределах порядка и объемов, установленных статьей 73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не может превышать десяти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гражданин, являющиеся контролируемыми лицами, в случаях временной нетрудоспособности, прохождения срочной службы в Вооруженных Силах Российской Федерации или нахождения на военных сборах вправе представить в контрольный орган информацию о невозможности присутствия при проведении контрольного мероприятия, проводимого при взаимодействии с таким контролируемым лицом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Без взаимодействия с контролируемым лицом проводятся следующие контроль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1. Наблюдение за соблюдением обязательных требований. Такое мероприятие проводится в порядке и объеме, определенном статьей 74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2. Выездное обследование, в ходе которого может совершаться контрольное действие, - осмотр. Такое мероприятие проводится в порядке и объеме, определенном статьей 75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д осмотром понимается контрольное действие, заключающееся в проведении визуального обследования территорий, помещений (отсеков), производственных и иных объектов, продукции (товаров) и иных предметов без вскрытия помещений (отсеков), транспортных средств, упаковки продукции (товаров), без разборки, демонтажа или нарушения целостности обследуемых объектов и их частей иными способами. Такое действие проводится в порядке и объеме, определенном статьей 76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д досмотром понимается контрольное действие, заключающееся в проведении визуального обследования помещений (отсеков), транспортных средств, продукции (товаров) и иных предметов со вскрытием помещений (отсеков), транспортных средств, упаковки продукции (товаров), в том числе с удалением примененных к ним пломб, печатей или иных средств идентификации, с разборкой, демонтажем или нарушением целостности обследуемых объектов и их частей иными способами. Такое действие проводится в порядке и объеме, определенном статьей 77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 Такое действие проводится в порядке и объеме, определенном статьей 78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д получением письменных объяснений понимается контрольное действие, заключающееся в запросе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. Такое действие проводится в порядке и объеме, определенном статьей 79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од истребованием документов понимается контрольное действие, заключающееся в предъявлении (направлении) инспектором контролируемому лицу требования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 Такое действие проводится в порядке и объеме, определенном статьей 80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В ходе наблюдения за соблюдением обязательных требований осуществляется сбор и проводи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информационно-телекоммуникационной сети «Интернет», иных общедоступ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1. При наблюдении за соблюдением обязательных требований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2. Если в ходе наблюдения за соблюдением обязательных требований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решения, указанные в части 3 статьи 74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В ходе выездного обследования проводится оценка соблюдения контролируемым лицо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2. По результатам проведения выездного обследования не могут быть приняты решения, предусмотренные пунктами 1 и 2 части 2 статьи 90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3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зультативности и эффективности осуществления муниципального контро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ценка результативности и эффективности деятельности Управления в рамках осуществления муниципального контроля осуществляется на основе системы показателей результативности и эффективности муниципального контроля (далее – система показателей) в соответствии со статьей 30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истему показателей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ой показатель, отражающий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е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Ключевые показатели и их целевые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– 7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–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–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–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– 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– 9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–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Индикативны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жалование решений Управления, действий (бездействия) их должностных лиц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бжалование решений Управления, действий (бездействия) его должностных лиц осуществляется в досудебном порядке в соответствии с главой 9 Федерального закона № 248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Жалоба подается в Управление и регистрируется в день ее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Жалоба на решения Управления, действия (бездействие) должностных лиц Управления рассматривается начальником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 Жалоба подлежит рассмотрению в порядке, установленном статьей 43 Федерального закона № 248-ФЗ, в течение двадца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уницип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 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и использования осо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х природных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на территории Промышленновского муниципального округ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, касающихся:</w:t>
      </w:r>
    </w:p>
    <w:p>
      <w:pPr>
        <w:pStyle w:val="Style18"/>
        <w:ind w:left="567" w:hanging="0"/>
        <w:jc w:val="both"/>
        <w:rPr/>
      </w:pPr>
      <w:r>
        <w:rPr/>
        <w:t>режима особо охраняемой природной территории;</w:t>
      </w:r>
    </w:p>
    <w:p>
      <w:pPr>
        <w:pStyle w:val="Style18"/>
        <w:ind w:left="0" w:firstLine="567"/>
        <w:jc w:val="both"/>
        <w:rPr/>
      </w:pPr>
      <w:r>
        <w:rPr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8"/>
        <w:ind w:left="0" w:firstLine="567"/>
        <w:jc w:val="both"/>
        <w:rPr/>
      </w:pPr>
      <w:r>
        <w:rPr/>
        <w:t>режима охранных зон особо охраняемых природных территорий;</w:t>
      </w:r>
    </w:p>
    <w:p>
      <w:pPr>
        <w:pStyle w:val="Style18"/>
        <w:ind w:left="0" w:firstLine="567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Выявление при проведении контрольных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CB4210C221258DFB3F054C1DAC555360032405C0C46A6F7E8979D28AB12C1DA405D9E345FCFA2C3FEA2CBF3A06BC558Dx3G7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3:00Z</dcterms:created>
  <dc:creator>user</dc:creator>
  <dc:description/>
  <cp:keywords/>
  <dc:language>en-US</dc:language>
  <cp:lastModifiedBy>Буртовая</cp:lastModifiedBy>
  <cp:lastPrinted>2022-10-28T14:44:00Z</cp:lastPrinted>
  <dcterms:modified xsi:type="dcterms:W3CDTF">2022-10-28T10:16:00Z</dcterms:modified>
  <cp:revision>84</cp:revision>
  <dc:subject/>
  <dc:title>      </dc:title>
</cp:coreProperties>
</file>