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мышленновского муниципального округа на период до 203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взяты статистические показатели базового 2021 года, дефляторы, индексы цен, рекомендованные Министерством экономического развития РФ, данные предприятий, отраслевых отделов администрации  Промышленновского муниципального округа, ИФНС, Центра занятости населения Промышлен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Демограф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реднегодовая численность постоянного населения округа на 01.01.2022 составляет 45,9  тыс. человек. Планируется, что к 2035 году она увеличится, за счет снижения естественной убыли населения и составит 47,5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мышленное производство</w:t>
      </w:r>
    </w:p>
    <w:p>
      <w:pPr>
        <w:pStyle w:val="Normal"/>
        <w:ind w:right="-103" w:firstLine="709"/>
        <w:jc w:val="both"/>
        <w:rPr>
          <w:sz w:val="16"/>
          <w:szCs w:val="16"/>
        </w:rPr>
      </w:pPr>
      <w:r>
        <w:rPr>
          <w:sz w:val="28"/>
          <w:szCs w:val="28"/>
        </w:rPr>
        <w:t>Объем отгруженных товаров в действующих ценах в 2035 году составит  5200,0 млн. рублей  (факт 2021 года –  3139,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й объем производства обрабатывающей промышленности в сопоставимых ценах в 2035 году составит 5453,8 млн. рублей (факт 2021 года – </w:t>
      </w:r>
      <w:r>
        <w:rPr>
          <w:color w:val="000000"/>
          <w:sz w:val="28"/>
          <w:szCs w:val="28"/>
        </w:rPr>
        <w:t xml:space="preserve">2483,9 </w:t>
      </w:r>
      <w:r>
        <w:rPr>
          <w:sz w:val="28"/>
          <w:szCs w:val="28"/>
        </w:rPr>
        <w:t>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ельскохозяйственное производс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продукции сельского хозяйства в хозяйстве всех категорий                   в сопоставимых ценах в 2035 году составит 13100,0 млн. рублей (факт 2021 года – 8766,5  млн. рублей).  Ежегодно в плановом периоде ожидается  его умеренный р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к 2035 году составит 108,0 % (факт 2021 года – 107,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и общественного питания к 2035 году составит 7150,0 млн. рублей (факт 2021 года – 3685,0 млн. рублей). Объем платных услуг населению в 2035 году планово составит 1430,0 млн. рублей (факт 2021 года – 1165,0 млн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составят в сопоставимых ценах к 2035 году </w:t>
      </w:r>
      <w:r>
        <w:rPr>
          <w:color w:val="000000"/>
          <w:sz w:val="28"/>
          <w:szCs w:val="28"/>
        </w:rPr>
        <w:t xml:space="preserve">3900,0 </w:t>
      </w:r>
      <w:r>
        <w:rPr>
          <w:sz w:val="28"/>
          <w:szCs w:val="28"/>
        </w:rPr>
        <w:t>млн. рублей (факт 2021 года – 2879,8 млн. рублей). Рост за период 2022-2035 гг. составит 135,0 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2022-2035 гг. планируется осуществить ввод 230,5 тыс.кв.м. жилья. </w:t>
      </w:r>
      <w:r>
        <w:rPr>
          <w:sz w:val="28"/>
          <w:szCs w:val="28"/>
        </w:rPr>
        <w:t>В 2021 году ввод в действие жилых домов составил 15,1 тыс. кв. м.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консолидированного бюджета планово к 2035 году составят 3200,0 млн. рублей. За период 2022-2035 гг. доходы консолидированного бюджета в общей сумме составят 38 690,6 млн. рублей (рост показателя на 130,5 %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консолидированного бюджета по прогнозу составят в 2035 году примерно 3400,0 млн.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факт 2021 года – 2394,90 млн. рублей). Основную долю 2021 года в расходах занимают расходы на социальную сферу – 58,9 %, из них на образование  – 1232,21 млн. рублей,  социальную политику – 178,89 млн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исполнения полномочий, установленных Федеральным законом            от 06.10.2003 № 131 – ФЗ «Об общих принципах организации местного самоуправления в Российской Федерации», функционирования бюджетных учреждений, органов местного самоуправления, оказания социальной  поддержки населению,  в связи с невысокой долей собственных доходов округу ежегодно выделяются дотации, субсидии, субвен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нежные доходы на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начисленная заработная плата работников организаций к   2035 году планово составит около 77,0 тыс. рублей. В отчетном году данный показатель составил 36,9 тыс. рублей. Ежегодно в плановом периоде ожидается  его умеренный рост минимум на 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уд и заня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в отчетном году составила 13,5 тыс. человек. По пессимистичному сценарию данный показатель увеличится за период 2022-2035 гг. на 2,0 % и составит 13,8 тыс. человек. При оптимистичном развитии данный показатель увеличится за период 2022-2035 гг. на 26,0 %             и составит 17,7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.о. заместител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ышленновского муниципального округа                                  А.П. Безрук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9:00Z</dcterms:created>
  <dc:creator>pk3033</dc:creator>
  <dc:description/>
  <cp:keywords/>
  <dc:language>en-US</dc:language>
  <cp:lastModifiedBy>Игина О.А.</cp:lastModifiedBy>
  <cp:lastPrinted>2022-11-03T12:56:00Z</cp:lastPrinted>
  <dcterms:modified xsi:type="dcterms:W3CDTF">2022-11-07T03:58:00Z</dcterms:modified>
  <cp:revision>44</cp:revision>
  <dc:subject/>
  <dc:title/>
</cp:coreProperties>
</file>