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есплатную парковку в Кузбассе получили более 500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года 502 жителя Кемеровской области с инвалидностью зарегистрировали через МФЦ в Федеральном реестре инвалидов (ФРИ) транспорт передвижения, чтобы пользоваться правом на бесплатную парковку. Также соответствующую заявку можно подать онлайн через личный кабинет на сайте реестра либо на портале гос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им, в прошлом году инвалиды получили право бесплатного доступа к выделенным парковочным местам, если информация о транспорте внесена во ФРИ. Сведения могут подаваться на любой автотранспорт, который перевозит инвалида. Это может быть собственный автомобиль, такси, транспорт близких и родственников или любой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нести данные в реестр, нужно указать номер и марку автомобиля, а также период, в течение которого необходима бесплатная парковка. Документы об инвалидности, подтверждающие право на льготу, при этом не нужны, поскольку соответствующие сведения уже загружены бюро МСЭ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формляется на автомобиль, управляемый инвалидом первой или второй группы, либо перевозящий его. Льготная парковка также доступна инвалидам с третьей группой, если у них есть ограничение способности самостоятельного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нвалид может изменить сведения о транспортном средстве с помощью нового заявления. Актуальными будут считаться последние данные, размещенные во ФРИ. Информация в реестре имеет силу на территории всей страны. Если автомобиль внесен в базу данных, пользоваться выделенными парковочными местами можно в любом регионе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лучайте актуальную информацию о мерах государственной поддержки в официальном телеграм-канале ПФР (t.me/pensionfond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2 ноя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2 ноя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9:00Z</dcterms:created>
  <dc:creator>Ziganshina_NV</dc:creator>
  <dc:description/>
  <dc:language>en-US</dc:language>
  <cp:lastModifiedBy>Рожкова Илона Болеславовна</cp:lastModifiedBy>
  <cp:lastPrinted>2022-07-22T10:10:00Z</cp:lastPrinted>
  <dcterms:modified xsi:type="dcterms:W3CDTF">2022-11-22T02:11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