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ФР в Кузбассе  с мая выплатило семьям с детьми от 8 до 17 лет более 950 миллионов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е пособие на детей от 8 до 17 лет  в Кузбассе предоставляется на более чем 90 тысяч детей. С мая 2022 г., когда благодаря изменениям в законодательстве круг получателей выплаты расширился, Отделение ПФР по Кемеровской области - Кузбассу выплатило 950,5 миллиона рублей нуждающимся семьям с детьми от 8 до 1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ловиям оформления пособия, размер выплаты зависит от доходов родителей и может составлять 50%, 75% или 100% прожиточного минимума (ПМ) ребенка в регионе. Если при назначении пособия в базовом размере (50% ПМ) доход на одного человека в семье оказывается меньше среднедушевого прожиточного минимума, выплату увеличивают до 75%. Если с учетом этого средний доход семьи по-прежнему не дотягивает до прожиточного минимума, Пенсионный фонд устанавливает пособие в максимальном размере - 100% регионального прожиточного минимум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особия применяются критерии нуждаемости, которые наряду с доходами включают принадлежащее семь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оформления пособия проста. В большинстве случаев для оформления выплаты достаточно заявления. Остальные сведения Пенсионный фонд подтверждает через государственные информационные системы и по межведомственному взаимоде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на выплату можно на портале госуслуг, в клиентских офисах ПФР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 1 января 2023 года вводится единое пособие на детей и беременных женщин, которое заменит шесть действующих мер поддержки, включая выплаты в связи с рождением или усыновлением ребенка, выплаты до достижения ребенком 3 лет, а также выплаты на детей от 3 до 8 лет и от 8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будет предоставлять Социальный фонд России. При назначении выплаты будут применяться единые правила и комплексная оценка нуждаемости семьи. В зависимости от доходов родителей размер пособия будет дифференцированным: 50%, 75% или 100% регионального прожиточного минимума. По таким правилам сегодня выплачиваются пособия для семей с детьми от 3 до 8 лет и от 8 до 17 лет.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8 дека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8 дека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1:00Z</dcterms:created>
  <dc:creator>Ziganshina_NV</dc:creator>
  <dc:description/>
  <cp:keywords/>
  <dc:language>en-US</dc:language>
  <cp:lastModifiedBy>Рожкова Илона Болеславовна</cp:lastModifiedBy>
  <cp:lastPrinted>2022-07-22T10:10:00Z</cp:lastPrinted>
  <dcterms:modified xsi:type="dcterms:W3CDTF">2022-12-08T01:58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