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ы ОПФР в Кузбассе стали преподавателями «Азбуки интернет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трудники Отделения ПФР по Кемеровской области – Кузбассу  провели занятия в рамках курса «Азбука Интернета» на тему получения электронных услуг на порталах государственных ведомств. Обучение для людей с инвалидностью проходило на площадке Центра городских историй Библиотеки на ул. Весенней г. Кемеро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трехдневных занятий от специалистов регионального Отделения ПФР курсанты узнали, как заказывать выписки, справки о назначенных выплатах, как найти информацию о льготах, на которые они имеют право, как записаться на прием в клиентскую службу ПФР или направить обращение на сайте организации. Большинство слушателей имели подтвержденную учетную запись на портале Госуслуги и смогли закрепить полученные знания прямо в своем личном кабинете. Тем, кто еще не зарегистрировался на госуслугах, специалисты ПФР помогли это сделать, а работники библиотеки сразу  подтвердили учетную зап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регионального Отделения ПФР не первый раз выступают в роли преподавателей на курсах компьютерной грамотности «Азбука интернета». </w:t>
      </w:r>
      <w:r>
        <w:rPr>
          <w:i/>
          <w:sz w:val="28"/>
          <w:szCs w:val="28"/>
        </w:rPr>
        <w:t>«Раньше мы проводили занятия «Азбуки» для людей пожилого возраста. В этом году попробовали преподавать для людей с инвалидностью. Курс пришлось трансформировать радикально, так как наши слушатели уже хорошо знакомы с компьютером и активно пользуются интернетом. Но все-таки мы нашли много нераскрытых тем, осваивали работу с презентацией, с таблицами. Одна слушательница решила создавать свой блог в интернете, мы с ней немного поучились работе в видеоредакторе»</w:t>
      </w:r>
      <w:r>
        <w:rPr>
          <w:sz w:val="28"/>
          <w:szCs w:val="28"/>
        </w:rPr>
        <w:t xml:space="preserve">, - рассказывает одна из преподавателей курса, главный специалист-эксперт отдела эксплуатации и сопровождения информационных подсистем ОПФР по Кемеровской области - Кузбассу </w:t>
      </w:r>
      <w:r>
        <w:rPr>
          <w:b/>
          <w:sz w:val="28"/>
          <w:szCs w:val="28"/>
        </w:rPr>
        <w:t>Елена Гришин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повышения уровня компьютерной грамотности среди инвалидов была организована МБУ «Центр поддержки предпринимательства», ПАО «Ростелеком», Отделением ПФР по Кемеровской области - Кузбассу. В этот раз в «Азбуке интернета» приняли участие 12 человек. Для них, помимо специалистов ПФР, занятия провели представители Центра поддержки предпринимательства. Они рассказали о том, как можно получить новую профессию или повысить уже имеющуюся квалификацию благодаря существующим онлайн-программам. Представители МВД рассказали слушателям, как избежать ловушек, которые интернет-мошенники расставляют в с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школы «Азбука интернета» по итогам получил сертификат и учебник с одноименным названием, чтобы в любой момент можно было обновить в памяти полученную информ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6169660" cy="411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19 декабря 2022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19 декабря 2022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0:00Z</dcterms:created>
  <dc:creator>Ziganshina_NV</dc:creator>
  <dc:description/>
  <cp:keywords/>
  <dc:language>en-US</dc:language>
  <cp:lastModifiedBy>А.А. Симанихин</cp:lastModifiedBy>
  <cp:lastPrinted>2022-07-22T10:10:00Z</cp:lastPrinted>
  <dcterms:modified xsi:type="dcterms:W3CDTF">2022-12-21T05:45:00Z</dcterms:modified>
  <cp:revision>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