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 Кузбассе пенсию по инвалидности получают около 15 тысяч дет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 традиционно проходит декада, посвященная Международному дню инвалидов. В Кемеровской области получают пенсию по инвалидности 211 343 человека. Из них 14 936 - дети-инвалиды, на родителей которых ложится воспитание, уход за детьми и их адапт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какие меры социальной поддержки и льготы при выходе на пенсию положены родителям и опекунам детей-инвалидов и инвалидов с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збассе родители (усыновители) или опекуны (попечители), осуществляющие уход за ребенком-инвалидом в возрасте до 18 лет или инвалидом с детства I группы, получают ежемесячную выплату в 13 тыс. рублей с учетом районного коэффициента. Она назначается при соблюдении нескольких условий: ухаживающий родитель (опекун, усыновитель, попечитель) должны быть трудоспособными, не работать и не являться получателями какого-либо вида пенсии и пособия по безработице. Ежемесячные выплаты устанавливаются одному неработающему трудоспособному лицу в отношении каждого ребенка-инвалида или инвалида с детства I группы на период осуществления ухода за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дин из родителей ребенка-инвалида может уйти на страховую пенсию по старости досрочно: отец в 55 лет, а мать в 50 при условии, что они воспитывали ребенка-инвалида до возраста 8 лет и имеют минимальный страховой стаж (20 лет для отца и 15 лет стажа для матери ребенка-инвали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екунов тоже есть льготы – в случае установления опекунства над ребенком до того, как ему исполнится 8 лет, для них сокращается на год возраст выхода на пенсию за каждые полтора года опеки над ребенком-инвалидом. Нужно помнить, что в данной ситуации возраст выхода на пенсию можно уменьшить не более, чем на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то, что трудоспособный человек, ухаживающий за инвалидом первой группы, ребенком-инвалидом, не трудоустроен, период ухода учитывается ему в страховой стаж при назначении пенсии (если до или после этого за него отчислялись страховые взносы). Также за 1 год такого нестрахового периода стажа (ухода) начисляется 1,8 пенсионного коэффициента. Количество пенсионных коэффициентов влияет на размер будущей пен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7"/>
          <w:szCs w:val="27"/>
        </w:rPr>
        <w:t>Получайте актуальную информацию об пенсионном и социальном обеспечении в официальном телеграм-канале ПФР (t.me/pensionfond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 декабр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 декабр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5:00Z</dcterms:created>
  <dc:creator>Ziganshina_NV</dc:creator>
  <dc:description/>
  <cp:keywords/>
  <dc:language>en-US</dc:language>
  <cp:lastModifiedBy>Рожкова Илона Болеславовна</cp:lastModifiedBy>
  <cp:lastPrinted>2022-07-22T10:10:00Z</cp:lastPrinted>
  <dcterms:modified xsi:type="dcterms:W3CDTF">2022-12-06T03:57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