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 Кузбассе принято около 14 тысяч заявлений на оформление единого пособия для беременных женщин и семей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889 заявлений подано в Кемеровской области на единое пособие – новую меру поддержки для беременных женщин и семей с детьми до 17 лет. Оформление выплаты открылось 28 декабря на портале госуслуг для семей из всех регионов России, включая четыре новых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у по рассмотрению заявлений специалисты Отделения СФР по Кемеровской области - Кузбассу начали 4 января. Клиентские службы СФР работали по специальному графику, чтобы у россиян была возможность оформить новую выплату и обратиться по другим вопросам. 5 января в Социальном фонде проведено совещание с региональными отделениями, на котором обсуждались вопросы назначения единого пособия. В результате сегодня в Кузбассе выплаты уже назначены для 813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этого, часть заявлений родителей поступила на пособие первому ребенку до 3 лет. Теперь эта выплата входит в единое пособие и оформляется по новым правилам. В то же время, если ребенок появился в семье до 2023 года, родители могут оформить выплату по ранее действовавшим условиям. То есть без учета имущества и при наличии более высоких доходов у семьи (в пределах двух прожиточных минимумов на человека, а не одного, как при оформлении единого пособия). В итоге за выплатой на первого ребенка по прежним правилам в Кемеровской области обратилось 434 родителя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В целом единое пособие заменило нуждающимся семьям ряд действовавших ранее мер поддержки. Это две ежемесячные выплаты на первого и третьего ребенка до 3 лет, две ежемесячные выплаты на детей от 3 до 8 лет и детей от 8 до 17 лет, а также ежемесячная выплата по беременности. Новое пособие назначается семьям с доходами ниже регионального прожиточного минимума на человека. Дети и родители при этом должны быть российскими гражданами и постоянно проживать в России. При назначении выплаты применяется комплексная оценка доходов и имущества семьи, а также учитывается занятость родителей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9 января 2023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9 января 2023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2:00Z</dcterms:created>
  <dc:creator>Ziganshina_NV</dc:creator>
  <dc:description/>
  <cp:keywords/>
  <dc:language>en-US</dc:language>
  <cp:lastModifiedBy>Рожкова Илона Болеславовна</cp:lastModifiedBy>
  <cp:lastPrinted>2023-01-09T14:26:00Z</cp:lastPrinted>
  <dcterms:modified xsi:type="dcterms:W3CDTF">2023-01-09T07:56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