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узбассе с 1 февраля на 11,9% повышаются социальные выпла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 февраля ряд пособий и мер поддержки, предоставляемых Социальным фондом России, индексируется на 11,9% – в соответствии с уровнем инфляции за прошлый год, определенным Росстат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ндексация отдельных социальных выплат с 1 февраля</w:t>
      </w:r>
    </w:p>
    <w:tbl>
      <w:tblPr>
        <w:tblW w:w="98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1"/>
        <w:gridCol w:w="2341"/>
        <w:gridCol w:w="2148"/>
      </w:tblGrid>
      <w:tr>
        <w:trPr>
          <w:tblHeader w:val="true"/>
        </w:trPr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до индексации </w:t>
            </w:r>
            <w:r>
              <w:rPr>
                <w:i/>
                <w:iCs/>
                <w:sz w:val="28"/>
                <w:szCs w:val="28"/>
              </w:rPr>
              <w:t>тыс. руб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после индексации </w:t>
            </w:r>
            <w:r>
              <w:rPr>
                <w:i/>
                <w:iCs/>
                <w:sz w:val="28"/>
                <w:szCs w:val="28"/>
              </w:rPr>
              <w:t>тыс. руб.</w:t>
            </w:r>
          </w:p>
        </w:tc>
      </w:tr>
      <w:tr>
        <w:trPr>
          <w:trHeight w:val="528" w:hRule="atLeast"/>
        </w:trPr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нский капита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го ребенк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</w:t>
            </w:r>
          </w:p>
        </w:tc>
      </w:tr>
      <w:tr>
        <w:trPr>
          <w:trHeight w:val="628" w:hRule="atLeast"/>
        </w:trPr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го ребенк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6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I групп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II групп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III групп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-инвалидам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м боевых действий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м и полным кавалерам ордена Слав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м Труда РФ, Героям Соцтруда, и полным кавалерам ордена Трудовой Слав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обия на детей*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ри рождении ребенк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еработающим родителям по уходу за ребенком до 1,5 л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о беременности и родам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 по призыву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 ребенка военнослужащего по призыву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ы по обязательному социальному страхованию от несчастных случаев на производстве и профессиональных заболеваний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единовременной страховой выплат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ежемесячной страховой выплат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ы гражданам, подвергшимся воздействию радиации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…36,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…41,1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набора социальных услуг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годная компенсация инвалидам расходов на содержание собак-проводников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*Размеры пособий на детей даются с учетом регионального коэффициента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 февраля 2023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 февраля 202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7:00Z</dcterms:created>
  <dc:creator>Ziganshina_NV</dc:creator>
  <dc:description/>
  <dc:language>en-US</dc:language>
  <cp:lastModifiedBy>Рожкова Илона Болеславовна</cp:lastModifiedBy>
  <cp:lastPrinted>2023-01-26T16:53:00Z</cp:lastPrinted>
  <dcterms:modified xsi:type="dcterms:W3CDTF">2023-02-02T07:5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