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596265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-й созыв, 53-е засе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23 № 490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гт. Промышленная</w:t>
      </w:r>
    </w:p>
    <w:p>
      <w:pPr>
        <w:pStyle w:val="Normal"/>
        <w:autoSpaceDE w:val="fals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ии прогнозного плана (программы) приватизации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Промышленновского муниципального округа по итогам 2022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                            от 21.12.2001 № 178-ФЗ «О приватизации государственного и муниципального имущества»,  п. 2.6 решения Совета народных депутатов Промышленновского муниципального округа  от 13.02.2020 № 84                        «Об утверждении Порядка приватизации муниципального имущества», руководствуясь ст. 27 Устава муниципального образования Промышленновский муниципальный округ Кемеровской области – Кузбасса, Совет народных депутатов Промышленновского муниципального округ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отчет о выполнении прогнозного плана (программы)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имущества Промышленновского муниципального округа по итогам 2022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подлежит размещению на официальном сайте администрации Промышленновского муниципального округа в сети Интернет </w:t>
      </w:r>
      <w:r>
        <w:rPr>
          <w:sz w:val="28"/>
          <w:szCs w:val="28"/>
        </w:rPr>
        <w:t>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                      (В.Н. Васько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даты 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38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3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96" w:right="851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3:00Z</dcterms:created>
  <dc:creator>user</dc:creator>
  <dc:description/>
  <cp:keywords/>
  <dc:language>en-US</dc:language>
  <cp:lastModifiedBy>Пользователь Windows</cp:lastModifiedBy>
  <cp:lastPrinted>2023-02-20T10:15:00Z</cp:lastPrinted>
  <dcterms:modified xsi:type="dcterms:W3CDTF">2023-02-20T03:16:00Z</dcterms:modified>
  <cp:revision>109</cp:revision>
  <dc:subject/>
  <dc:title>      </dc:title>
</cp:coreProperties>
</file>