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ВСКОГО МУНИЦИПАЛЬНОГО ОКРУГ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Й ОБЛАСТИ - КУЗБАСС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ние и развитие конкурентной среды на рынках товаров, работ и усл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вского муниципального округ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тогам 2021 год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рганизация работы по внедрению составляющих Стандарта развития конкуренции на территории Промышленновского муниципального  округа Кемеровской области - Кузбасса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состоянии и развитии конкурентной среды на рынках товаров и услуг </w:t>
      </w:r>
      <w:r>
        <w:rPr>
          <w:rFonts w:cs="Times New Roman" w:ascii="Times New Roman" w:hAnsi="Times New Roman"/>
          <w:sz w:val="28"/>
          <w:szCs w:val="28"/>
        </w:rPr>
        <w:t>Промышленн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 соглашением о внедрении стандарта развития конкуренции в Кемеровской области - Кузбассе  от 01 августа 2019 года № 316-16 между  администрацией Кемеровской области  и администрацией </w:t>
      </w:r>
      <w:r>
        <w:rPr>
          <w:rFonts w:cs="Times New Roman" w:ascii="Times New Roman" w:hAnsi="Times New Roman"/>
          <w:sz w:val="28"/>
          <w:szCs w:val="28"/>
        </w:rPr>
        <w:t>Промышленновского муниципального 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 отражены основные мероприятия, проводимые в Промышленновском муниципальном округе по развитию конкуренции, их итоги, в том числе по внедрению Стандарта по развитию конкуренции. Кроме того, представлена  информация о принятых администрацией Промышленновского муниципального округа нормативных правовых актах, касающихся сферы конкуренции, административных барьеров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одержит анализ финансово-экономического состояния Промышленновского муниципального округа в динамике за двухлетний период, анализ состояния конкурентной среды в Промышленновском муниципальном  округе, как на основе статистических  данных, так и по результатам проводимого мониторин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рганизации работы по внедрению Стандарта развития конкуренции в 2019 году постановлением администрации Промышлен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07.2019 года № 891-П  создан совет по содействию развитию конкуренции в Промышленновс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круге (в редакции постановления от 06.06.2022 № 794-П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её состав включены глава Промышленновского муниципального округа, заместители главы Промышлен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чальники отраслевых управлений и отделов администрации </w:t>
      </w:r>
      <w:r>
        <w:rPr>
          <w:rFonts w:cs="Times New Roman" w:ascii="Times New Roman" w:hAnsi="Times New Roman"/>
          <w:sz w:val="28"/>
          <w:szCs w:val="28"/>
        </w:rPr>
        <w:t>Промышленн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едатель совещательного органа (совета) в области развития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Промышленновского муниципального округа от 29.07.2019 № 891-П утверждено положение о совете по содействию развитию конкуренции в Промышленновском муниципальном окр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требований стандарта развития конкуренции в субъектах Российской Федерации, постановлениями администрации Промышленнов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 14.06.2022 № 835-П разработан и утвержден План мероприятий («дорожная карта») по содействию развитию конкуренции в Промышленновском округ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евые показатели по содействию развитию конкуренции в Промышленновском округ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9.07.2019 № 890-П определен уполномоченный орган по содействию развитию конкурен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вском 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6.12.2020 № 1995-П  утвержден перечень товарных рынков по развитию конкурен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вском муниципальном округе (в редакции постановления от 31.03.2021 № 540-П, от 10.06.2022 № 830-П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вышеуказанные документы размещен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мышленн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prom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дел «Стандарт развития конкуренции в Промышленновском округе»).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С целью создания благоприятного климата по развитию конкуренции на территории Промышленновского муниципального округа администрацией Промышленновского муниципального округа в 2021 году проводилась информационно-консультационная работа, направленная на развитие малого и среднего предпринимательства: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субъектов малого и среднего предпринимательства о мерах государственной и муниципальной поддержки на ежеквартальных  заседаниях с субъектами предпринимательства. 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Промышленновского муниципального округ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pr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 создан специальный раздел "Предпринимательство", в котором отражена информация о мерах поддержки и условиях ее предост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 Анализ хозяйствующих субъектов, осуществляющих деятельность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Промышлен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предпринимательства, вклад которых в экономику округа с каждым годом становится более весомым, является одним из приоритетов проводимой в округе  экономической политики. По состоянию на 01.01.2022 в округе  осуществляли деятельность 133 малых предприятий, 7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33 малых предприятий 60,0 % работают в сфере торговли и услуг,    11,3 % - в промышленности, 28,7 %  - в сельском хозяйстве. Общая численность, занятых в малых предприятиях и индивидуальном предпринимательстве, более 2,0 тыс. человек или 20,3 %, от общего числа занятых в экономике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агоприятные условия для развития сельского хозяйства способствуют развитию малого бизнеса на базе личного подсобного хозяйства. На начало 2021 года деятельность в сфере сельского хозяйства осуществляли 10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среднесписочной численности работников малых предприятий в среднесписочной численности работников всех предприятий и организаций составляет 41,8 %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малых предприятий округа составляет 0,6 % от общего числа малых предприятий Кузбасс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в расчете  на одно предприятие составляет 19,7 млн. руб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2 количество торговых объектов в округе составило 283 единицы, в том числе  283 магазина, 38 павильонов, 5 киоск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по итогам 2021 года составил 3,6 млрд. рублей,  121,6 % к аналогичному периоду прошлого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мышленновского муниципального округа осуществляют деятельность 34 объекта общественного питания, оборот которых по состоянию на 01.01.2022 составил 170,0 млн. рублей, 114,9 % к уровню прошлого года. Снижение оборота обусловлено закрытием предприятий общественного питания в связи с распространением новой коронавирусной инфекции 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населению  за 2021 год составил более 1,0 млрд. рублей, в 2020 году – 999,0 млн. рубл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е услуги населению Промышленновского округа оказывают 181 объект. Наибольший удельный вес занимают парикмахерские услуги –     36,2 %, ремонт жилья – 16,3 %, техническое обслуживание и ремонт автотранспортных средств – 12,5 %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рограммы поддержки малого и среднего бизнеса в 2020 году оказывались следующие виды поддержк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затрат субъектам малого и среднего предпринимательства, занимающихся осуществляющих семейный бизнес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субъектам малого и среднего предпринимательства на участие в выставках и ярмарках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онное положение Промышленн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85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и являются важнейшим средством структурного преобразования социального и экономического потенциала округа, поскольку благодаря инвестиционным вложениям развивается производство и сфера услуг, активизируется строительство, расширяется ассортимент продукции, работ, создаются новые рабочие места, обустраиваются территории, пополняются налоговые поступления в бюджеты различных уровней, которые в дальнейшем направляются на решение социальных проблем. В связи с этим органами местного самоуправления проводится регулярный мониторинг основных показателей инвестиционной деятельности на территории округа, результаты являются основанием для разработки мероприятий по стимулированию инвестиционной активности, определение наиболее инвестиционно-привлекательных отрас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мышленновском округе ключевыми развивающимися отраслями являются производство и переработка сельскохозяйственной продукции, обрабатывающие производства, услуги и бытовые услуги, розничная торговля и общественное питание. 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 капитал в 2021 году составил 550,0 млн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инвестиционных проек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эливатор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 животноводческого комплекса на 2400 голов дойного стада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здание питомника «Зеленый Кузбасс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основной общеобразовательной школы на 1050 мест с бассейном в пгт. Промышленна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питальный ремонт здания МБОУ «Промышленновская СОШ № 56» пгт. Промышленна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 зерно-сушильного комплекса ЗАО «Ударник пол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80"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приоритетных и социально значимых рынков     </w:t>
      </w:r>
    </w:p>
    <w:p>
      <w:pPr>
        <w:pStyle w:val="Normal"/>
        <w:tabs>
          <w:tab w:val="clear" w:pos="708"/>
          <w:tab w:val="left" w:pos="1134" w:leader="none"/>
          <w:tab w:val="left" w:pos="1571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ышленновского муниципального округа</w:t>
      </w:r>
    </w:p>
    <w:p>
      <w:pPr>
        <w:pStyle w:val="Style2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ынок услуг дошкольного образова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общего образова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дополнительного образования детей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детского отдыха и оздоровления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медицинских услуг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социальных услуг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ритуальных услуг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теплоснабжения (производство тепловой энергии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по сбору и транспортированию твердых коммунальных отходов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выполнения работ по благоустройству городской среды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выполнения работ по содержанию и текущему ремонту общего имущества собственников помещений в многоквартирном доме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поставки сжиженного газа в баллонах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купли-продажи электрической энергии (мощности) на розничном рынке электрической энергии (мощности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оказания услуг по перевозке пассажиров автомобильным транспортом по межмуниципальным маршрутам регулярных перевозок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оказания услуг по перевозке пассажиров и багажа легковым такси на территории субъекта Российской Федерации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оказания услуг по ремонту автотранспортных средств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связи, в том числе услуг по предоставлению широкополосного доступа к информационно-телекоммуникационной сети «Интернет»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жилищного строительства (за исключением Московского фонда реновации жилой застройки и индивидуального жилищного строительства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строительства объектов капитального строительства, за исключением жилищного и дорожного строительства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дорожной деятельности (за исключением проектирования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племенного животноводства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семеноводства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реализации сельскохозяйственной продукции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рынок товарной аквакультуры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вылова водных биоресурсов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добычи общераспространенных полезных ископаемых на участках недр местного значения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обработки древесины и производство изделий из дерева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оказания услуг по ремонту автотранспортных средств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кадастровых и землеустроительных работ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производства кирпича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сферы наружной рекламы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в сфере туризма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нефтепродуктов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в сфере гостиничного сервиса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тчет о реализации плана мероприятий ("дорожной карты"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действию развитию конкуренции в Промышленновском муниципальном округ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ConsPlus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5726" w:leader="underscore"/>
        </w:tabs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726" w:leader="underscor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1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ынок услуг дошкольного образования</w:t>
      </w:r>
    </w:p>
    <w:p>
      <w:pPr>
        <w:pStyle w:val="TextBody"/>
        <w:tabs>
          <w:tab w:val="clear" w:pos="708"/>
          <w:tab w:val="left" w:pos="5726" w:leader="underscore"/>
        </w:tabs>
        <w:jc w:val="center"/>
        <w:rPr>
          <w:rFonts w:ascii="Times New Roman" w:hAnsi="Times New Roman" w:eastAsia="Arial Unicode MS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работает 14 муниципальных дошкольных образовательных учреждений. Численность детей в возрасте от 1 до 6 лет, получающих дошкольную образовательную услугу и (или) услугу по их содержанию в муниципальных дошкольных образовательных учреждениях, в 2021 году составила 2353 воспитанников, что составляет  61,5 % от общего количества детей данного возраста по округу. В настоящее время актуальной очереди для детей дошкольного возраста в детские сады округа нет. Все дошкольные учреждения округа принимают детей от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укреплению материально-технической базы дошкольных учреждений. </w:t>
      </w:r>
      <w:r>
        <w:rPr>
          <w:rFonts w:cs="Times New Roman" w:ascii="Times New Roman" w:hAnsi="Times New Roman"/>
          <w:b/>
          <w:sz w:val="28"/>
          <w:szCs w:val="28"/>
        </w:rPr>
        <w:t>Губернаторскую премию</w:t>
      </w:r>
      <w:r>
        <w:rPr>
          <w:rFonts w:cs="Times New Roman" w:ascii="Times New Roman" w:hAnsi="Times New Roman"/>
          <w:sz w:val="28"/>
          <w:szCs w:val="28"/>
        </w:rPr>
        <w:t xml:space="preserve"> за отличную учебу  в 2021 году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296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отмечены федеральными и региональными награ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к трудовой деятельности приступили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, в том числе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«Земский учитель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бразования реализуются более </w:t>
      </w:r>
      <w:r>
        <w:rPr>
          <w:rFonts w:cs="Times New Roman" w:ascii="Times New Roman" w:hAnsi="Times New Roman"/>
          <w:b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 программ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руге внедряется сис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онифицированного </w:t>
      </w:r>
      <w:r>
        <w:rPr>
          <w:rFonts w:cs="Times New Roman" w:ascii="Times New Roman" w:hAnsi="Times New Roman"/>
          <w:sz w:val="28"/>
          <w:szCs w:val="28"/>
        </w:rPr>
        <w:t xml:space="preserve">учет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подготовку образовательных учреждений к новому учебному году ежегодно увеличиваются. В 2021 году на эти цели  было выделено почти  </w:t>
      </w:r>
      <w:r>
        <w:rPr>
          <w:rFonts w:cs="Times New Roman" w:ascii="Times New Roman" w:hAnsi="Times New Roman"/>
          <w:b/>
          <w:sz w:val="28"/>
          <w:szCs w:val="28"/>
        </w:rPr>
        <w:t>50 миллионов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на базе </w:t>
      </w:r>
      <w:r>
        <w:rPr>
          <w:rFonts w:cs="Times New Roman" w:ascii="Times New Roman" w:hAnsi="Times New Roman"/>
          <w:b/>
          <w:sz w:val="28"/>
          <w:szCs w:val="28"/>
        </w:rPr>
        <w:t xml:space="preserve">9-ти </w:t>
      </w:r>
      <w:r>
        <w:rPr>
          <w:rFonts w:cs="Times New Roman" w:ascii="Times New Roman" w:hAnsi="Times New Roman"/>
          <w:sz w:val="28"/>
          <w:szCs w:val="28"/>
        </w:rPr>
        <w:t xml:space="preserve">школ округа открыты кабинеты для центров естественно - научной и технологической направленностей  «Точка роста», в </w:t>
      </w:r>
      <w:r>
        <w:rPr>
          <w:rFonts w:cs="Times New Roman" w:ascii="Times New Roman" w:hAnsi="Times New Roman"/>
          <w:b/>
          <w:sz w:val="28"/>
          <w:szCs w:val="28"/>
        </w:rPr>
        <w:t xml:space="preserve">17-ти </w:t>
      </w:r>
      <w:r>
        <w:rPr>
          <w:rFonts w:cs="Times New Roman" w:ascii="Times New Roman" w:hAnsi="Times New Roman"/>
          <w:sz w:val="28"/>
          <w:szCs w:val="28"/>
        </w:rPr>
        <w:t xml:space="preserve"> школах  отремонтированы  кабинеты для открытия новых мест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-х </w:t>
      </w:r>
      <w:r>
        <w:rPr>
          <w:rFonts w:cs="Times New Roman" w:ascii="Times New Roman" w:hAnsi="Times New Roman"/>
          <w:sz w:val="28"/>
          <w:szCs w:val="28"/>
        </w:rPr>
        <w:t>школах внедрена модель цифров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монт кабинетов и приобретение оборудования направлено почти </w:t>
      </w:r>
      <w:r>
        <w:rPr>
          <w:rFonts w:cs="Times New Roman" w:ascii="Times New Roman" w:hAnsi="Times New Roman"/>
          <w:b/>
          <w:sz w:val="28"/>
          <w:szCs w:val="28"/>
        </w:rPr>
        <w:t xml:space="preserve">67 миллионов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в рамках данного национального проекта произведен  капитальный ремонт спортивного зала  Вагановской школы. Стоимость работ составила более  </w:t>
      </w:r>
      <w:r>
        <w:rPr>
          <w:rFonts w:cs="Times New Roman" w:ascii="Times New Roman" w:hAnsi="Times New Roman"/>
          <w:b/>
          <w:sz w:val="28"/>
          <w:szCs w:val="28"/>
        </w:rPr>
        <w:t>шести  миллионов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безопасности образовательных организаций в 2021 году из бюджета округа выделено почти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ллиона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ями услуг все учреждения одинаково востребованы в связи с тем, что реализуют образовательную программу дошкольного образования, основанную на единых Федеральных государственных образовательных стандарт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Промышленновского муниципального округа удовлетворенность населения полнотой, качеством и доступностью образования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обенностями и тенденцией развития дошкольного образования является необходимость актуализации образования к современным требованиям с учётом научных разработок, социального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проблемы развития конкуренции на рынке услуг дошкольного образования – развитие вариативных фор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2. Рынок услуг общего и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начального, основного и среднего общего образования в районе реализуют 16 учреждений, из них 2 расположены в городском поселении, 14- в сельских. Общая численность учащихся составляет 5761 человек. С целью повышения качества образования в общеобразовательных учреждениях внедряются федеральные образовательные стандарты. В 2021 году 94 % школ соответствовало  современным требованиям обучения. Доля выпускников 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, составила 100 %. Все выпускники 2021 года получили  аттестаты о средне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укрепление материально технической базы в 2021 году было направлено более 30 миллионов рублей за счет средств бюджета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Моя новая школа» капитально отремонтирована  школа   № 2 в Промышленной. На эти цели направлено более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 восьмидесяти двух миллионов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федерального и областного бюджетов в сумме 1117 тыс. рублей школы оснащены комплектом современного оборудования для изучения предметов (ОБЖ, технология, информатика) и эргономичной мебелью для коворкинга. С бюджета округа отремонтированы кабинеты на общую сумму 1609000 рублей, осуществили  поставку мебели и оборудования на общую сумму 552375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охваченных дополнительным образованием в округе 90,6 % в возрасте от 5-18 лет. Обучение детей по дополнительным образовательным программам осуществляется в 3 – х бюджетных учреждениях: 1 спортивная школа п. Плотниково,  районный дом детского творчества и в школе искус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Промышленновского муниципального округа удовлетворенность населения полнотой, качеством и доступностью общего образования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3. Рынок услуг отдыха и оздоровления де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период летней оздоровительной кампании </w:t>
      </w:r>
      <w:r>
        <w:rPr>
          <w:rFonts w:cs="Times New Roman" w:ascii="Times New Roman" w:hAnsi="Times New Roman"/>
          <w:sz w:val="28"/>
          <w:szCs w:val="28"/>
        </w:rPr>
        <w:t>на базе образовательных учреждений Промышленновского муниципального округа в летний период 2021 года работали 24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работал палаточный лагерь «Березк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21 году на организацию летней оздоровительной кампании направлено поч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миллиона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о 5770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натории «Танай» оздоровлено 145 детей по льготной цене. На эти цели из областного бюджета направлено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ллиона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4. Рынок медицинских услуг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на здравоохранение из всех источников финансирования направлено </w:t>
      </w:r>
      <w:r>
        <w:rPr>
          <w:rFonts w:cs="Times New Roman" w:ascii="Times New Roman" w:hAnsi="Times New Roman"/>
          <w:b/>
          <w:sz w:val="28"/>
          <w:szCs w:val="28"/>
        </w:rPr>
        <w:t>325 миллионов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андемией на базе инфекционного отделения районной больницы развернуто отделение для пациентов с внебольничной пневмонией и новой коронавирусной инф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этого в больнице было всего 18 точек подключения кислорода. На  данный момент в отделениях функционируют 89 точе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нтирована система для использования жидкого кислорода, 2 газификатора, превращающих жидкий кислород в газообраз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модернизации округу выделено 150 компьютеров для амбулаторного звена и стационара, которые будут работать в связке с новым серве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территориального фонда добились  денег на ремонт МСКТ. Почти год аппарат простаивал. Сейчас он незаменим при диагностике ковидных пневмоний, автодорожных трав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 дефибриллятор для машины скорой помощи,  переносной аппарат УЗИ на сумму  </w:t>
      </w:r>
      <w:r>
        <w:rPr>
          <w:rFonts w:cs="Times New Roman" w:ascii="Times New Roman" w:hAnsi="Times New Roman"/>
          <w:b/>
          <w:sz w:val="28"/>
          <w:szCs w:val="28"/>
        </w:rPr>
        <w:t>4  миллиона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пущена в работу посадочная площадка для санитарного вертолета. В текущем году совершено 4 выл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текуще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пар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рой медицинской помощи </w:t>
      </w:r>
      <w:r>
        <w:rPr>
          <w:rFonts w:cs="Times New Roman" w:ascii="Times New Roman" w:hAnsi="Times New Roman"/>
          <w:sz w:val="28"/>
          <w:szCs w:val="28"/>
        </w:rPr>
        <w:t xml:space="preserve">пополнили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новых автомобиля, оснащенных совреме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втомобилей УАЗ  Патриот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анитарных УАЗа для оказания своевременной медицинской помощи насе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1 году прибыло 14 медицинских работников,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врача и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средний медицинский персон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программе «Земский фельдшер» и «Дефицитная специальность»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редних медработников  получили единовременные компенсационные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действия указанных программ 41 специалист получил подъемные выплаты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5. 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розничной торговли лекарственными препаратами на территории Промышленновского муниципального округа оказывают предприятия частной формы собственности.</w:t>
      </w:r>
    </w:p>
    <w:p>
      <w:pPr>
        <w:pStyle w:val="Style25"/>
        <w:spacing w:lineRule="auto" w:line="240" w:before="0" w:after="0"/>
        <w:ind w:left="1758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8F8F8" w:val="clear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2.3.6. Рынок социальных услуг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ромышленновского муниципального округа осуществляют деятельность управление социальной защиты населения администрации Промышленновского муниципального округа и подведомственное  учреждение: КЦСОН Промышленнов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аботы управления социальной зашиты населения администрации Промышленновского муниципального округа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и в полном объеме предоставления мер социальной поддержки отдельным категориям граждан в соответствии с действующим федеральным, региональным законодательств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«Комплексный центр социального обслуживания населения» Промышленновского муниципального округа  предназначено для комплексного социального обслуживания семей и граждан, нуждающихся в социальной поддержке, путем оказания семьям и отдельным гражданам, попавшим в трудную жизненную ситуацию, помощи в реализации законных прав и интересов и содействия в улучшении их социального и материального положения, а так же психологического стату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деятельности Учреждения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оциальных услуг на дому, в т.ч. платны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оциальных услуг в условиях полустационара, в т.ч. платны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рочных социальных услуг гражданам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адресной социальной помощи для малообеспечен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илых граждан, инвалидов, детей из малообеспеченных семей и лиц, попавших в экстремаль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материальной и натуральной помощи (выделение продуктов питания, одежды, обуви), в том числе поступающей в качестве благотворительной и спонсорской помощи, малообеспеченным категориям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роведения благотворительных мероприятий для различных категорий граждан совместно с Управлением социальной защиты населения и с другими органами и учреждениями, обществен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мобильной социальной помощи гражданам, проживающим в отдалённых населённых пунктах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ми деятельности Учреждения, приносящими доходы, являются платные услуг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е услуги, предоставляемые поставщиками социальных услуг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Законом Кемеровской области - Кузбасс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ые, в т.ч. социальное такс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кат технических средств реабилит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серокопировани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а помещения отделения дневного пребывания для проведе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х мероприят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чие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ми видами деятельности Учреждения я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праздничных мероприятий к социально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ым дата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о средствами массовой информации по освещению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в социального обслуживания насел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ероприятий по повышению профессионального уровн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Учреждения, организация и проведение совещаний, семинаров, консультаций по вопросам социального обслужив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к совместной деятельности государственных, муниципальных и негосударственных органов, организаций и учреждений здравоохранения, образования, миграционной службы, службы занятости и т.д.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       содействия    в    оплате    жилищно-коммунальных   услуг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е услуги по доставке объемных заказов, социально-медицинские (выписка и приобретение лекарств, содействие в оформлении медицинских справок, посыльных листов на МСЭ и т.п.), парикмахерские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у Учреждения включаются отделения, предназначенные для решения проблем, свойственных всем гражданам, и оказания помощи отдельным категориям граждан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ение социального обслуживания на дому граждан пожилого возраст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валидов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ение срочного социального обслуживан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ение дневного пребывания граждан пожилого возраста и инвалидов.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Различными мерами социальной поддержки в округе    пользуются более 8 тысяч  человек. 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Финансовая поддержка семей при рождении детей  - одно из направлений национального проекта «Демография».   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В рамках данного национального проекта 6102 семьи получили поддержку на общую сумму 77 миллионов рублей.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С 1 апреля были изменены условия предоставления ежемесячной денежной выплаты на ребенка  в возрасте от трех до семи лет, как одной из мер поддержки в условиях распространения коронавирусной инфекции. </w:t>
      </w:r>
    </w:p>
    <w:p>
      <w:pPr>
        <w:pStyle w:val="Style25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Для назначения выплаты специалистами Управления социальной защиты населения проведена большая работа. 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1681 семья получает  ежемесячную выплату. 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Из федерального бюджета направлено более 40 миллионов рублей.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На протяжении многих лет стало доброй традицией в преддверии Дня шахтера  обеспечивать малообеспеченных граждан, не имеющих льгот, гуманитарным углем. 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В этом году 501 семья получила по 4 тонны благотворительного угля.  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Из местного бюджета  оплатили  за погрузку, разгрузку и хранение угля  856 тысяч рублей. 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Ежемесячно осуществляется патронаж 44 семей, находящихся  в социально опасном положении или трудной жизненной ситуации.   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С этого года активно работает программа предоставления помощи малоимущим гражданам на основании социального контракта.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224 семьи на общую сумму 29 миллионов рублей воспользовались данной мерой поддержки. Это на 32 % больше установленного плана.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В следующем году программа будет продолжена. Уже начата работа по составлению бизнес – планов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2.3.7. Рынок теплоснабжения (производство тепловой энерг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района обеспечивают ОАО «СКЭК», ОАО «РЖД», ООО «РСП – М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округа устано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80 </w:t>
      </w:r>
      <w:r>
        <w:rPr>
          <w:rFonts w:cs="Times New Roman" w:ascii="Times New Roman" w:hAnsi="Times New Roman"/>
          <w:sz w:val="28"/>
          <w:szCs w:val="28"/>
        </w:rPr>
        <w:t xml:space="preserve">железобетонных опор,   отремонтирована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трансформаторная подстанция, постро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илометра новых линий электропередач, произведен ремонт воздушных линий протяженностью более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километров, смонтирован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овых трансформаторных подстанц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по программе ремонтного фонда освоено свыше</w:t>
      </w:r>
      <w:r>
        <w:rPr>
          <w:rFonts w:cs="Times New Roman" w:ascii="Times New Roman" w:hAnsi="Times New Roman"/>
          <w:b/>
          <w:sz w:val="28"/>
          <w:szCs w:val="28"/>
        </w:rPr>
        <w:t xml:space="preserve">  8 миллионов рублей</w:t>
      </w:r>
      <w:r>
        <w:rPr>
          <w:rFonts w:cs="Times New Roman" w:ascii="Times New Roman" w:hAnsi="Times New Roman"/>
          <w:sz w:val="28"/>
          <w:szCs w:val="28"/>
        </w:rPr>
        <w:t xml:space="preserve">, по программе инвестиций – более </w:t>
      </w:r>
      <w:r>
        <w:rPr>
          <w:rFonts w:cs="Times New Roman" w:ascii="Times New Roman" w:hAnsi="Times New Roman"/>
          <w:b/>
          <w:sz w:val="28"/>
          <w:szCs w:val="28"/>
        </w:rPr>
        <w:t>10 миллионов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делано немал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 перебои электроэнергии  остаются, особенно при сильном ветре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лучшения качества водоснабжения   и питьевой воды планируется в 2021 году заключить концессионное соглашение в сфере водоснабжения и водоотведения с ООО «ПКС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цессия рассчитана на 10 лет, инвестиции составят почти 250,0 миллионов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ается вопрос с системой водоотведения в поселке Промышленная. Завершено строительство канализационного коллектора протяженностью  14 км, стоимость работ  147 миллионов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на котельной пгт. Промышленная, ул. Тельмана, 35а, произведен ремонт теплотрасс в пгт. Промышлен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2.3.8. Рынок услуг по сбору и транспортированию твердых коммунальных отходов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Услуги по сбору и транспортированию твердых коммунальных отходов оказывает ООО «Чистый город»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оператор Чистый Город оказывает услуги по сбору, транспортировке, обработке, утилизации, обезвреживании и захоронение твердых коммунальных отходов в зоне Север в соответствии с региональной программой и территориальной схемой обращения с отходами Кемеровской области.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2.3.9. Рынок выполнения работ по благоустройству городской среды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В рамках национального проекта 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«Жилье и городская среда»</w:t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  отремонтированы 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дворовые и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общественные территории на общую сумму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14 миллионов рублей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В следующем году планируем отремонтировать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дворовые и 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общественные территории. Это пешеходные тротуары по улицам Кузбасской и Коммунистической в Промышленной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Стоимость работ по результатам аукционов составит более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16 миллионов рублей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0. 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территории округа деятельность в сфере обслуживания и управления многоквартирных домов осуществляют деятельность: ООО «СЭЗ ЖКУ», ООО «Этажи», ООО «ДомСервис Плотниково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елено 5 многоквартирных домов, признанных аварийными. Собственникам жилых помещений выплачены денежные средства за изымаемые жилые помещ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42 миллиона рублей.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Идет строительство  трех многоквартирных домов на 141 квартиру по улицам Коммунистическая, 10 и Лермонтова, 11 в Промышленной, по улице Юбилейной, 56 в Плотникове.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1. Рынок поставки сжиженного газа в баллонах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вку сжиженного газа в баллонах осуществляет ОАО «Промышленнаярайгаз» и частные организации Новосибирской области.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2. Рынок купли-продажи электрической энергии (мощности) на розничном рынке электрической энергии (мощности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электроэнергетики осуществляют деятельность Промышленновский РЭС ПО ЦЭС филиала ПАО «Россети Сибири,  филиал ООО «КэнК» «Энергосеть пгт. Промышленная»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руга установлено 9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езобетонных опор,   отремонтировано 20 трансформаторных подстанций, построено более трех килиметров новых линий электропередач, смонтирована новая трансформаторная подстанция для электроснабжения очистных сооружений и улиц Российская, Таежная, Согласие в пгт. Промышленна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3. Рынок услуг по  перевозке  пассажиров автомобильным транспортом по муниципальным маршрутам регулярных перевозо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ромышленновского округа обслуживание населения по муниципальным маршрутам осуществляется с помощью автомобильного транспорта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мышленновском округе автобусное обслуживание между сельскими населенными и городскими пунктами, осуществляет Промышленновское государственное пассажирское автотранспортное предприятие Кузбасса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22 доля государственных перевозчиков на регулярных муниципальных автобусных маршрутах составила 100%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4.  Рынок услуг по  перевозке  пассажиров автомобильным транспортом по межмуниципальным маршрутам регулярных перевозок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ромышленновского округа обслуживание населения по межмуниципальным маршрутам  осуществляется с помощью автомобильного транспорта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мышленновском округе автобусное обслуживание между сельскими населенными и городскими пунктами, осуществляет Промышленновское государственное пассажирское автотранспортное предприятие Кузбасса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22 доля государственных перевозчиков на регулярных межмуниципальных автобусных маршрутах составила 100%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5. Рынок оказания услуг по перевозке пассажиров и багажа легковым такси на территории Промышленновского муниципального округ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перевозке пассажиров и багажа легковым такси на территории Промышленновского муниципального округа оказывают предприятия частной формой собственности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6. 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мышленновского округа оказываются услуги: почтовой связи, стационарной телефонной связи, сотовой телефонной связ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ераторы сотовой связи на территории района – Теле 2, Мегафон, Билайн, МТ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лефонная сеть общего пользования поддерживается узлом технической эксплуатации Ленинск-Кузнецкого центра телекоммуникаций Кемеровского филиала ПАО «Ростелеком».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7. Рынок жилищного строительства (за исключением Московского фонда реновации жилой застройки и индивидуального жилищного строительства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1 году введено в эксплуатацию 1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 квадратных метров  жилья.   </w:t>
      </w:r>
    </w:p>
    <w:p>
      <w:pPr>
        <w:pStyle w:val="Heading1"/>
        <w:shd w:fill="FFFFFF" w:val="clear"/>
        <w:spacing w:lineRule="auto" w:line="276" w:before="0" w:after="0"/>
        <w:ind w:firstLine="720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областного закона Кемеровской области от 27.12.2012 № 134-ОЗ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за 2021 год в Промышленновском округе было обеспечено жильем 3 детей – сиро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ую работу, в округе по состоянию на 01.01.2022 в реестре ветхого и аварийного жилья значится 53 дома, из них 12 домов включены в программу, на очереди по получению жилья стоит 351 детей – сирот, также на учете в качестве нуждающихся в жилых помещениях состоят 655 челове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ервого этапа адресной программы переселения граждан из аварийного жилья на 2019 - 2025 годы и в целях обеспечения жильем граждан из числа детей – сирот, а также социальных категорий граждан, в 2019 году было начато строительство 2-х многоквартирных домов площадью  3,7 тысяч квадратных метров  в  пгт. Промышленная  по ул. Коммунистическая, 6 и ул. Лермонтова, 7 на 42 и 44 квартиры соответственно, в 2020 году дома были сданы. Всего будет сдано 86  квартир, в том числе и   для граждан из числа детей-сирот, для многодетных семей, семей с инвалидами, ветеранов боевых действий.  Ввод в эксплуатацию запланирован в 2021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8. 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ое строительство в 2021 году не велось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9. Рынок дорожной деятельности (за исключением проектирования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дорожного хозяйства в этом году в округе </w:t>
      </w:r>
      <w:r>
        <w:rPr>
          <w:rFonts w:cs="Times New Roman" w:ascii="Times New Roman" w:hAnsi="Times New Roman"/>
          <w:b/>
          <w:sz w:val="28"/>
          <w:szCs w:val="28"/>
        </w:rPr>
        <w:t>отсыпа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щебнем 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cs="Times New Roman" w:ascii="Times New Roman" w:hAnsi="Times New Roman"/>
          <w:b/>
          <w:sz w:val="28"/>
          <w:szCs w:val="28"/>
        </w:rPr>
        <w:t xml:space="preserve"> 2 километра  </w:t>
      </w:r>
      <w:r>
        <w:rPr>
          <w:rFonts w:cs="Times New Roman" w:ascii="Times New Roman" w:hAnsi="Times New Roman"/>
          <w:sz w:val="28"/>
          <w:szCs w:val="28"/>
        </w:rPr>
        <w:t xml:space="preserve">дорог, стоимость работ составила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ллиона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 отремонтирован мост Промышленная – Кемерово через реку Иня. На это направлено </w:t>
      </w:r>
      <w:r>
        <w:rPr>
          <w:rFonts w:cs="Times New Roman" w:ascii="Times New Roman" w:hAnsi="Times New Roman"/>
          <w:b/>
          <w:sz w:val="28"/>
          <w:szCs w:val="28"/>
        </w:rPr>
        <w:t>148 миллионов рублей.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0. Рынок племенного животноводств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вском округе два предприятия имеют статус племенного репродуктора по разведению крупного рогатого скота молочного направления: АО «Ваганово», ООО «Тем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оду получим в среднем по округу более  </w:t>
      </w:r>
      <w:r>
        <w:rPr>
          <w:rFonts w:cs="Times New Roman" w:ascii="Times New Roman" w:hAnsi="Times New Roman"/>
          <w:b/>
          <w:sz w:val="28"/>
          <w:szCs w:val="28"/>
        </w:rPr>
        <w:t>7 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илограмм</w:t>
      </w:r>
      <w:r>
        <w:rPr>
          <w:rFonts w:cs="Times New Roman" w:ascii="Times New Roman" w:hAnsi="Times New Roman"/>
          <w:sz w:val="28"/>
          <w:szCs w:val="28"/>
        </w:rPr>
        <w:t xml:space="preserve"> молока на одну фуражную коров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у  2021 года  общество «Ваганово» перешагнет планку в  </w:t>
      </w:r>
      <w:r>
        <w:rPr>
          <w:rFonts w:cs="Times New Roman" w:ascii="Times New Roman" w:hAnsi="Times New Roman"/>
          <w:b/>
          <w:sz w:val="28"/>
          <w:szCs w:val="28"/>
        </w:rPr>
        <w:t xml:space="preserve">10 тысяч килограмм </w:t>
      </w:r>
      <w:r>
        <w:rPr>
          <w:rFonts w:cs="Times New Roman" w:ascii="Times New Roman" w:hAnsi="Times New Roman"/>
          <w:sz w:val="28"/>
          <w:szCs w:val="28"/>
        </w:rPr>
        <w:t xml:space="preserve">молока от одной коро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</w:t>
      </w:r>
      <w:r>
        <w:rPr>
          <w:rFonts w:cs="Times New Roman" w:ascii="Times New Roman" w:hAnsi="Times New Roman"/>
          <w:b/>
          <w:sz w:val="28"/>
          <w:szCs w:val="28"/>
        </w:rPr>
        <w:t>переработка</w:t>
      </w:r>
      <w:r>
        <w:rPr>
          <w:rFonts w:cs="Times New Roman" w:ascii="Times New Roman" w:hAnsi="Times New Roman"/>
          <w:sz w:val="28"/>
          <w:szCs w:val="28"/>
        </w:rPr>
        <w:t xml:space="preserve">  сельхоз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предприятия по переработке молока произведут по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9 тысяч тонн </w:t>
      </w:r>
      <w:r>
        <w:rPr>
          <w:rFonts w:cs="Times New Roman" w:ascii="Times New Roman" w:hAnsi="Times New Roman"/>
          <w:sz w:val="28"/>
          <w:szCs w:val="28"/>
        </w:rPr>
        <w:t>молоч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цеха   по переработке мяса  -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2-х тысяч тонн </w:t>
      </w:r>
      <w:r>
        <w:rPr>
          <w:rFonts w:cs="Times New Roman" w:ascii="Times New Roman" w:hAnsi="Times New Roman"/>
          <w:sz w:val="28"/>
          <w:szCs w:val="28"/>
        </w:rPr>
        <w:t>мясоколбасных издели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пекарен</w:t>
      </w:r>
      <w:r>
        <w:rPr>
          <w:rFonts w:cs="Times New Roman" w:ascii="Times New Roman" w:hAnsi="Times New Roman"/>
          <w:sz w:val="28"/>
          <w:szCs w:val="28"/>
        </w:rPr>
        <w:t xml:space="preserve">  -   более  </w:t>
      </w:r>
      <w:r>
        <w:rPr>
          <w:rFonts w:cs="Times New Roman" w:ascii="Times New Roman" w:hAnsi="Times New Roman"/>
          <w:b/>
          <w:sz w:val="28"/>
          <w:szCs w:val="28"/>
        </w:rPr>
        <w:t xml:space="preserve">3-х  тысяч тонн </w:t>
      </w:r>
      <w:r>
        <w:rPr>
          <w:rFonts w:cs="Times New Roman" w:ascii="Times New Roman" w:hAnsi="Times New Roman"/>
          <w:sz w:val="28"/>
          <w:szCs w:val="28"/>
        </w:rPr>
        <w:t xml:space="preserve">хлебобулочных и кондитерских  издел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текущего года сельхозпредприятия и фермерские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получили господдержку на сумму свыше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иллионов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овую поддержку на открытие и развитие собственного бизнеса в размере </w:t>
      </w:r>
      <w:r>
        <w:rPr>
          <w:rFonts w:cs="Times New Roman" w:ascii="Times New Roman" w:hAnsi="Times New Roman"/>
          <w:b/>
          <w:sz w:val="28"/>
          <w:szCs w:val="28"/>
        </w:rPr>
        <w:t>3-х миллионов рублей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«Агростартап» получил житель деревни Шипиц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ложную финансовую обстановку,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и </w:t>
      </w:r>
      <w:r>
        <w:rPr>
          <w:rFonts w:cs="Times New Roman" w:ascii="Times New Roman" w:hAnsi="Times New Roman"/>
          <w:sz w:val="28"/>
          <w:szCs w:val="28"/>
        </w:rPr>
        <w:t xml:space="preserve">в  сельское хозяйство составили около </w:t>
      </w:r>
      <w:r>
        <w:rPr>
          <w:rFonts w:cs="Times New Roman" w:ascii="Times New Roman" w:hAnsi="Times New Roman"/>
          <w:b/>
          <w:sz w:val="28"/>
          <w:szCs w:val="28"/>
        </w:rPr>
        <w:t xml:space="preserve">3-х миллиардов рублей, </w:t>
      </w:r>
      <w:r>
        <w:rPr>
          <w:rFonts w:cs="Times New Roman" w:ascii="Times New Roman" w:hAnsi="Times New Roman"/>
          <w:sz w:val="28"/>
          <w:szCs w:val="28"/>
        </w:rPr>
        <w:t>что в 2 раза превышает уровень 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1. Рынок семеноводств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   остается    лидером   по  производству  зер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1 году собрали зерновых и зернобобовых в весе после доработки  160,6 тысяч тонн при средней урожайности 19,3 центнера с гектара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ю историю наблюдений это второй по объему сбор зерна  в нашем округе после 200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высшие результаты по урожайности в ООО «Лебеди» - 30,7 центнеров с гектара, ООО «Алмаз» - 29,2 центнера с гектара, общество «Ваганово» -  28,1 центнер с гекта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приятия смогли добиться высокой урожайности во многом благодаря использованию сортовых семян и  внесению минеральных удобр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рожай 2021 года внес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12,5 тысяч тон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х удобрений, из них более 10,0 тысяч тонн приобретено по Губернаторской программе с отсрочкой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2. Рынок сельскохозяйственной продукции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ке Промышленновского округа наибольшую долю в общем обороте  имеет сельское хозяйство (более 30%), обрабатывающие производства обеспечивают около 20 %, столько же приходится на оптовую и розничную торговлю.</w:t>
      </w:r>
    </w:p>
    <w:p>
      <w:pPr>
        <w:pStyle w:val="4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й отраслью Промышленновского округа является сельское хозяйство. </w:t>
      </w:r>
    </w:p>
    <w:p>
      <w:pPr>
        <w:pStyle w:val="Heading1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2021 год объем производства сельскохозяйственной продукции составил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,3 млрд</w:t>
      </w:r>
      <w:r>
        <w:rPr>
          <w:rFonts w:cs="Times New Roman" w:ascii="Times New Roman" w:hAnsi="Times New Roman"/>
          <w:b w:val="false"/>
          <w:sz w:val="28"/>
          <w:szCs w:val="28"/>
        </w:rPr>
        <w:t>. рублей. Рост к уровню 2020 года 101,1 % за счет растениеводств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вский округ занимает одно из ведущих мест в области по производству сельскохозяйственной продукции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ельскохозяйственных предприятий в общем объеме производства округа составляет – 55,6 %, крестьянско-фермерских хозяйств – 30,8 %.</w:t>
      </w:r>
    </w:p>
    <w:p>
      <w:pPr>
        <w:pStyle w:val="4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мышленновском  округе  имеет место 100-процентное использование сельскохозяйственных угодий. Вся земля находится в обороте. Брошенных земель нет.  В обработке  находится  126,4 тыс. га, в том числе 84,8 тыс. га - под зерновыми культурами, 16,1 тыс. га – под техническими культурами (в основном рапс), 14 тыс. га – под кормовыми культурами.  Более 1000 га занимает картофел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были  увеличены до 4,4 тыс. га  площади для посева сои  (ранее засевалось 200 - 400 га). Урожайность сои составила 9,7 центнера с  гект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первые было посеяно 250 га новой для округа  культуры - амаран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рожайность составила 6,0 центнеров с гект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оме того,  3 хозяйства округа обрабатывают 11,5  тыс. га в соседних округах области:  9,5 тыс. га – в Топкинском муниципальном округе, 2,0 тыс. га – в Кемеровском муниципальном округ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вых показателей  национального проекта  «Международная кооперация и экспор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величению экспорта сельскохозяйственной продукции ОАО «Ваганово-СДС» приступило в 2020 году к реализации проекта по строительству на территории поселка Промышленная элеватора вместимостью до 100 тысяч тонн зерновых и масленичных культур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оголовье  крупного  рогатого  скота  в  округе составляло  21800 голов, в 2020 году – 21500, что выше на 1,4 %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в молочном животноводстве достигнута благодаря внедрению новых технологий, вводу в эксплуатацию автоматизированного животноводческого комплекса и современного комбикормового завода в АО «Ваганово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водческий комплекс спроектирован с учетом мировых достижений, рассчитан на 4600 голов, в том числе 2100 фуражных коров, производственная мощность – 55 тонн молока в сутк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кормовый завод, объединивший в себе три производства: хранение и сушку зерна, получение жмыха и рапсового масла, изготовление комбинированных кормов, позволяет обеспечивать хозяйство сбалансированными корм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ге сохранено самое большое дойное стадо в области – 10,9 тыс. голов,   в том числе в общественном секторе – 4,5 тыс. голов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изводство молока в хозяйствах всех категорий  за 2020 года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,3 тыс. тонн мол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20,8% к аналогичному периоду прошлого года)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чительное  влияние на динамику надоя молока на одну фуражную корову в целом по округу оказывает достижение высоких показателей в АО «Ваганово», ежегодный  надой молока на одну фуражную корову в котором составляет около 10000 кг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6.2021 в Промышленновском округе лейкозное поголовье  составляло 885 голов коров, по состоянию на 01.01.2020 – 569.   В 2020 году завершена полная  замена  зараженного  поголовья по  программе  замены  лейкозного  поголовь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 в животноводческой отрасли является снижение поголовья свиней, сокращение объемов производства мяса. Основная причина  - прекращение свиноводческой деятельности ООО «Совхоз «Маяк» и ООО «Кузбассмясопром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наращиванием объемов производства в крупных сельскохозяйственных предприятиях: АО «Ваганово», ООО «Темп»,                ООО «Лебеди», развиваются  малые формы хозяйствования (104 – в 2020 году, их доля в общем объеме производства сельскохозяйственной продукции составляет более 30%).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3. Рынок товарной аквакультуры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ое рыбоводство осуществляет предприятия частной формы собственности.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4. Рынок добычи общераспространенных полезных ископаемых на участках недр местного значения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57" w:firstLine="352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ычу предприятия полезных ископаемых осуществляют предприятия частной формой собственности.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5. Рынок обработки древесины и производство изделий из дерев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отку древесины и производство изделий из дерева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3.26. Рынок оказания услуг по ремонту автотранспортных средств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услуг по ремонту автотранспортных средств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1758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Опрос мнения предпринимателей и жителей Промышленнов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0" w:before="0" w:after="15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ых исследовательских задач проводился опрос мнения предпринимателей и жителей Промышленновского муниципального округа, потребителей товаров и услуг о состоянии и развитии конкурентной среды.</w:t>
      </w:r>
    </w:p>
    <w:p>
      <w:pPr>
        <w:pStyle w:val="Normal"/>
        <w:spacing w:lineRule="atLeast" w:line="300" w:before="0" w:after="15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Промышленновского муниципального округа размещена вкладка о проведении опроса.</w:t>
      </w:r>
    </w:p>
    <w:p>
      <w:pPr>
        <w:pStyle w:val="Normal"/>
        <w:spacing w:lineRule="atLeast" w:line="300" w:before="0" w:after="15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лученным данным респонденты (представители бизнеса) в целом позитивно оценивают состояние конкурентной среды в районе, особенно в сфере торговли. Более половины оценили конкурентную среду на рынках как «высокую» - 77%,  как умеренную - 22 %, «слабой» состояние конкурентной среды было отмечено 1% респондентов.</w:t>
      </w:r>
    </w:p>
    <w:p>
      <w:pPr>
        <w:pStyle w:val="Normal"/>
        <w:spacing w:lineRule="atLeast" w:line="300" w:before="0" w:after="15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едставленных данных в отношении наличия (отсутствия) административных барьеров для ведения бизнеса можно сделать вывод, что большинство респондентов отмечают в качестве ограничений ведения предпринимательской деятельности – высокие налоги, а также отсутствие первоначального капитала.</w:t>
      </w:r>
    </w:p>
    <w:p>
      <w:pPr>
        <w:pStyle w:val="Normal"/>
        <w:spacing w:lineRule="atLeast" w:line="300" w:before="0" w:after="15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респондентов меньше всего организаций представляют следующие рынки:</w:t>
      </w:r>
    </w:p>
    <w:p>
      <w:pPr>
        <w:pStyle w:val="Normal"/>
        <w:spacing w:lineRule="atLeast" w:line="300" w:before="0" w:after="15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ок услуг дошкольного образования;</w:t>
      </w:r>
    </w:p>
    <w:p>
      <w:pPr>
        <w:pStyle w:val="Normal"/>
        <w:spacing w:lineRule="atLeast" w:line="300" w:before="0" w:after="15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ок услуг дополнительного образования детей;</w:t>
      </w:r>
    </w:p>
    <w:p>
      <w:pPr>
        <w:pStyle w:val="Normal"/>
        <w:spacing w:lineRule="atLeast" w:line="300" w:before="0" w:after="15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ок оказания услуг  по перевозке пассажиров автомобильным транспортом по муниципальным маршрутам.</w:t>
      </w:r>
    </w:p>
    <w:p>
      <w:pPr>
        <w:pStyle w:val="Normal"/>
        <w:spacing w:lineRule="atLeast" w:line="30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респондентов достаточно организаций представляющих следующие рынки:</w:t>
      </w:r>
    </w:p>
    <w:p>
      <w:pPr>
        <w:pStyle w:val="Normal"/>
        <w:spacing w:lineRule="atLeast" w:line="300" w:before="0" w:after="15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ок розничной торговли лекарственными препаратами;</w:t>
      </w:r>
    </w:p>
    <w:p>
      <w:pPr>
        <w:pStyle w:val="Normal"/>
        <w:spacing w:lineRule="atLeast" w:line="300" w:before="0" w:after="15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ок услуг по ремонту автотранспортных средств;</w:t>
      </w:r>
    </w:p>
    <w:p>
      <w:pPr>
        <w:pStyle w:val="Normal"/>
        <w:spacing w:lineRule="atLeast" w:line="300" w:before="0" w:after="15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нок оказания услуг  по перевозке пассажиров и багажа легковым такси.</w:t>
      </w:r>
    </w:p>
    <w:p>
      <w:pPr>
        <w:pStyle w:val="Normal"/>
        <w:spacing w:lineRule="atLeast" w:line="30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администрации Промышленновского муниципального округа для развития конкуренции на рынках товаров, работ и услуг является формирование рыночной среды, благоприятной для ведения бизнеса, развития компаний и рынков, наиболее полного удовлетворения потребностей жителей Промышленновского округа.</w:t>
      </w:r>
    </w:p>
    <w:p>
      <w:pPr>
        <w:pStyle w:val="Normal"/>
        <w:spacing w:lineRule="atLeast" w:line="30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вского муниципального округа                              А.А. Зарубин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1" w:after="0"/>
      <w:ind w:left="1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color w:val="003300"/>
      <w:sz w:val="20"/>
      <w:szCs w:val="20"/>
      <w:lang w:val="en-US" w:bidi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 Знак"/>
    <w:basedOn w:val="Normal"/>
    <w:qFormat/>
    <w:pPr>
      <w:tabs>
        <w:tab w:val="clear" w:pos="708"/>
        <w:tab w:val="left" w:pos="720" w:leader="none"/>
      </w:tabs>
      <w:spacing w:lineRule="exact" w:line="24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32">
    <w:name w:val="Знак Знак Знак3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160"/>
      <w:ind w:left="720" w:hanging="0"/>
      <w:contextualSpacing/>
    </w:pPr>
    <w:rPr>
      <w:rFonts w:eastAsia="Times New Roman"/>
      <w:sz w:val="20"/>
      <w:szCs w:val="20"/>
    </w:rPr>
  </w:style>
  <w:style w:type="paragraph" w:styleId="11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rom/" TargetMode="External"/><Relationship Id="rId3" Type="http://schemas.openxmlformats.org/officeDocument/2006/relationships/hyperlink" Target="http://www.adm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2:00Z</dcterms:created>
  <dc:creator>22.1/КЮВ</dc:creator>
  <dc:description/>
  <dc:language>en-US</dc:language>
  <cp:lastModifiedBy>Минюшина Н.И.</cp:lastModifiedBy>
  <cp:lastPrinted>2020-05-14T18:22:00Z</cp:lastPrinted>
  <dcterms:modified xsi:type="dcterms:W3CDTF">2023-03-28T07:42:00Z</dcterms:modified>
  <cp:revision>2</cp:revision>
  <dc:subject/>
  <dc:title/>
</cp:coreProperties>
</file>