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для Реестра хозяйствующих субъектов, доля участия Кемеровской области – Кузбасса или Промышленновского муниципального округа в которых составляет 50 и более процентов, осуществляющих деятельность в Кемеровской области – 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3"/>
        <w:gridCol w:w="1933"/>
        <w:gridCol w:w="1843"/>
        <w:gridCol w:w="1532"/>
        <w:gridCol w:w="1924"/>
        <w:gridCol w:w="1157"/>
        <w:gridCol w:w="1924"/>
        <w:gridCol w:w="1371"/>
        <w:gridCol w:w="127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ынка присутствия хозяйствующего су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нтов </w:t>
            </w:r>
            <w:r>
              <w:rPr>
                <w:sz w:val="24"/>
                <w:szCs w:val="24"/>
              </w:rPr>
              <w:t>(по области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ручки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област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ебеде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4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9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05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666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45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530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0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0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линкин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719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ьян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44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куне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8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16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514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ле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78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48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дун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6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79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9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33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56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0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599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13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Зар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вери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14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219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дунская общеобразовательная школа-интернат психолого-педагогической поддерж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1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11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ля детей-сирот и детей, оставшихся без попечения родителей (законных представителей), Окуневский детский дом "Мечт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35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ромышленновский детский сад № 1 «Рябин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5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3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16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куневский детский сад «Ум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846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Калинки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6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64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лотниковский детский сад «Терем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6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87676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9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11484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ськ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67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ган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9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5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48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9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Ерёми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2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Озёр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поп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7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90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ско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7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Промышленновский детский сад «Сказ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9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558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ая спортивная школа п. Плотник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4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1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Дом детского творче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87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База отдыха «Берез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Районный культурно - досуговый комплекс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57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240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ая централизованная библиотечная систе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8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59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Школа искусств им. В.И. Косолапо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82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районный Историко – краеведческий муз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1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физкультурно – спортивное учреждение «Промышленновская спортив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3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pk3033</dc:creator>
  <dc:description/>
  <cp:keywords/>
  <dc:language>en-US</dc:language>
  <cp:lastModifiedBy>pk3073</cp:lastModifiedBy>
  <cp:lastPrinted>2021-01-29T10:51:00Z</cp:lastPrinted>
  <dcterms:modified xsi:type="dcterms:W3CDTF">2023-05-16T03:24:00Z</dcterms:modified>
  <cp:revision>3</cp:revision>
  <dc:subject/>
  <dc:title/>
</cp:coreProperties>
</file>