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709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460" w:right="33" w:hanging="0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Результаты   конкурса «Лучший по профессии  среди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left="460" w:righ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операторов машинного доения коров»   2023 год.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3 июня 2023 года на территории летней доильной площадке АО «Ударник полей» состоялся конкурс  «Лучший по профессии среди операторов машинного доения кор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нкурс проходил в три этап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 этап – санитарная оценка (внешний вид оператор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 этап – проверка теоретических знан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 этап – разборка – сборка доильного аппара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ивала конкурс судейская коллегия в состав которой вош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ромов Д.В. – главный консультант отдела племенных ресурсов и надзора за селекционным процессом управления животноводства министерства сельского хозяйства и перерабатывающей промышленности Кемеровской области – Кузбасса, главный судь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зарова Альбина Олеговна – ветеринарный врач                                  ГБУ «Промышленновская СББЖ», суд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ихайлова Елена Анатольевна – главный зоотехник АО «Ударник полей», суд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евцова Фаина Леонтьевна – начальник молочного комплекса АО «Ваганово», суд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ласов Михаил Юрьевич – Заместитель директора по животноводству ООО «МТФ Родная Земля», судь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Лаптева Надежда Владимировна – главный специалист отдела сельского хозяйства администрации Промышленновского муниципального округа, судья - секрет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онкурсе приняли участие 8 операторов машинного доения из 5 сельскохозяйственных предприятий:  АО «Ударник полей» Синкина Елена Викторовна, Богданова Елена Валентиновна, ООО «Лебеди»  Абышева Ольга Федоровна, АО «Ваганово» Королева Наталья Ивановна, Разбиранцева Оксана Александровна, ООО « МТФ Родная Земля» Акыева Анна Александровна, К(Ф)Х Балбина И.Н. Власкина Екатерина Сергеевна, Писарева Татьяна Павло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 итогам конкурса первое место занял оператор машинного доения  К(Ф)Х Балбина И.Н., Писарева Татьяна Павловна стаж работы  которой составляет 7 лет, нагрузка – 50 голов коров, сохранность поголовья составляет  92%,  надой  по группе составил 6106 кг на фуражную голову, по сельскохозяйственному предприятию надой на фуражную голову за 2022 год составил  5358 кг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торое место ООО «МТФ Родная Земля» Акыева Анна Александровна, стаж работы составляет  5 лет, нагрузка 50 голов, надой по группе на фуражную голову составил 7950 кг, по сельскохозяйственному предприятию надой на фуражную голову за 2022 год составил 7785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ретье место АО «Ударник полей»  Богданова Елена Викторовна стаж работы 10 лет, нагрузка 60 голов, сохранность поголовья 92 %, надой по группе на фуражную голову составил 6150 кг, по сельскохозяйственному  предприятию надой  на фуражную голову за 2022 год составил на 5544кг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бедитель конкурса Писарева Татьяна Павловна будет представлять Промышленновский муниципальный округ на   региональном этапе            28-го Всероссийского конкурса на лучшего по профессии среди операторов  машинного доения коров, который состоится 29 июня 2023 года в СПК «Береговой» Кеме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обедители  и участники конкурса награждены дипломами и денежными прем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5000"/>
        <w:gridCol w:w="2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3:00Z</dcterms:created>
  <dc:creator>User</dc:creator>
  <dc:description/>
  <cp:keywords/>
  <dc:language>en-US</dc:language>
  <cp:lastModifiedBy>311</cp:lastModifiedBy>
  <cp:lastPrinted>2023-06-27T10:20:00Z</cp:lastPrinted>
  <dcterms:modified xsi:type="dcterms:W3CDTF">2023-06-27T05:22:00Z</dcterms:modified>
  <cp:revision>185</cp:revision>
  <dc:subject/>
  <dc:title/>
</cp:coreProperties>
</file>