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целях предупреждения преступных посягательств в отношении детей, выявления лиц, совершающих насильственные действия, в том числе родителей, законных представителей, иных членов их семей, а также принятия мер по защите прав и законных интересов несовершеннолетних сотрудниками Отдела МВД России по Промышленновскому муниципальному округу совместно со специалистами культуры и спорта, опеки и попечительства, образования, соцзащиты, территориальных отделов и МЧС на территории округа с 01 по 10 июня проведено оперативно-профилактическое мероприятие «Защита». Были проведены рейдовые мероприятия по семьям группы риска, по общественным местам и водным объектам. В лагерях отдыха проведены беседы о мерах личной безопасности детей и здоровом образе жизни, инструктажи с руководством и персоналом о действиях при ЧС. Так, проведено совместно 13 рейдовых мероприятий по водным объектам, в с. Краснинское, д. Уфимцево и в пгт Промышленная выявлено 18 детей и подростков без контроля родителей (иных законных представителей), составлены административные протоколы на законных представителей. Также в пгт Промышленная выявлена семья гр. С., которая, имея 2 малолетних детей, злоупотребляет спиртными напитками, оставляет детей без присмотра, в доме антисанитария. Составлен административный протокол за ненадлежащее исполнение матерью обязанностей по воспитанию и содержанию детей, после рассмотрения на заседании Комиссии по делам несовершеннолетних и защите их прав администрации округа семья будет поставлена на учет.  Аналогично к административной ответственности привлечена гр. С., проживающая также в пгт Промышленная: имея на иждивении 3 детей, в состоянии сильного алкогольного опьянения в присутствии детей устроила дебош с сожителем. Раскрыто преступление, совершенное в пгт Промышленная гр. Ч., 1997 г. рождения, в отношении малолетней дочери 2015 г. рождения - истязание путем систематического нанесения побоев. Возбуждено уголовное дело, девочка помещена в детский д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важаемые родители и иные законные представители несовершеннолетних детей! Помните, что водные объекты представляют собой опасность для жизни и здоровья детей, не допускайте детей к воде без вашего присутствия, в летний период необходимо усилить контроль за формами проведения досуга вашими детьми! 05.06.2023. произошла трагедия на территории Плотниковского территориального отдела – утонул пятнадцатилетний подросток. Будьте бдительны! Помните об ответственности за ненадлежащее исполнение обязанностей по воспитанию и (или) содержанию детей, в том числе по обеспечению безопасности их жизни и здоровь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user</dc:creator>
  <dc:description/>
  <cp:keywords/>
  <dc:language>en-US</dc:language>
  <cp:lastModifiedBy>Техник-оператор</cp:lastModifiedBy>
  <cp:lastPrinted>2023-06-13T16:00:00Z</cp:lastPrinted>
  <dcterms:modified xsi:type="dcterms:W3CDTF">2023-06-16T05:14:00Z</dcterms:modified>
  <cp:revision>3</cp:revision>
  <dc:subject/>
  <dc:title>ОТЧЕТ</dc:title>
</cp:coreProperties>
</file>