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Й ОБЛАСТИ - КУЗБАС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и развитие конкурентной среды на рынках товаров, работ и усл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мышленновского муниципального округ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тогам 2022 год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я работы по внедрению составляющих Стандарта развития конкуренции на территории Промышленновского муниципального  округа Кемеровской области - Кузбасса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состоянии и развитии конкурентной среды на рынках товаров и услуг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 соглашением о внедрении стандарта развития конкуренции в Кемеровской области - Кузбассе  от 01 августа 2019 года № 316-16 между  администрацией Кемеровской области  и администрацией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 отражены основные мероприятия, проводимые в Промышленновском муниципальном округе по развитию конкуренции, их итоги, в том числе по внедрению Стандарта по развитию конкуренции. Кроме того, представлена  информация о принятых администрацией Промышленновского муниципального округа нормативных правовых актах, касающихся сферы конкуренции, административных барьеров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держит анализ финансово-экономического состояния Промышленновского муниципального округа, анализ состояния конкурентной среды в Промышленновском муниципальном  округе, как на основе статистических  данных, так и по результатам проводимого мониторин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рганизации работы по внедрению Стандарта развития конкуренции в 2019 году постановлением администрации Промышлен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07.2019 года № 891-П  создан совет по содействию развитию конкуренции в Промышленнов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 (в редакции постановлений от 06.06.2022 № 794-П, от 05.05.2023 № 497-П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его состав включены глава Промышленновского муниципального округа, заместители главы Промышлен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чальники отраслевых управлений и отделов администрации </w:t>
      </w:r>
      <w:r>
        <w:rPr>
          <w:rFonts w:cs="Times New Roman" w:ascii="Times New Roman" w:hAnsi="Times New Roman"/>
          <w:sz w:val="28"/>
          <w:szCs w:val="28"/>
        </w:rPr>
        <w:t>Промышленн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едатель совещательного органа (совета) в области развития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Промышленновского муниципального округа от 29.07.2019 № 891-П утверждено положение о совете по содействию развитию конкуренции в Промышленновском муниципа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требований стандарта развития конкуренции в субъектах Российской Федерации, постановлениями администрации Промышленно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14.06.2022 № 835-П разработан и утвержден План мероприятий («дорожная карта») по содействию развитию конкуренции в Промышленновском округ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ые показатели по содействию развитию конкуренции в Промышленновском окр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.07.2019 № 890-П определен уполномоченный орган по содействию развитию конкурен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м 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6.12.2020 № 1995-П  утвержден перечень товарных рынков по развитию конкурен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м муниципальном округе (в редакции постановления от 31.03.2021 № 540-П, от 10.06.2022 № 830-П, от 26.05.2023                № 623-П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вышеуказанные документы размещен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prom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дел «Стандарт развития конкуренции в Промышленновском округе»)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>С целью создания благоприятного климата по развитию конкуренции на территории Промышленновского муниципального округа администрацией Промышленновского муниципального округа в 2022 году проводилась информационно-консультационная работа, направленная на развитие малого и среднего предпринимательства: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субъектов малого и среднего предпринимательства о мерах государственной и муниципальной поддержки на ежеквартальных  заседаниях с субъектами предпринимательства. </w:t>
      </w:r>
    </w:p>
    <w:p>
      <w:pPr>
        <w:pStyle w:val="Normal"/>
        <w:keepLines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Промышленновского муниципального округ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pr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 создан специальный раздел «Предпринимательство», в котором отражена информация о мерах поддержки и условиях ее предост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Анализ хозяйствующих субъектов, осуществляющих деятельность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предпринимательства, вклад которых в экономику округа с каждым годом становится более весомым, является одним из приоритетов проводимой в округе  экономической политики. По состоянию на 01.01.2023 в округе  осуществляли деятельность 138 малых предприятий, 7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38 малых предприятий 26,6 % работают в сфере торговли и услуг,    11,0 % - в строительстве, 25,0 %  - в сельском хозяйстве. Общая численность, занятых в малых предприятиях и индивидуальном предпринимательстве, более 2,0 тыс. человек или 20,3 %, от общего числа занятых в экономике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развития сельского хозяйства способствуют развитию малого бизнеса на базе личного подсобного хозяйства. На начало 2023 года деятельность в сфере сельского хозяйства осуществлял 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среднесписочной численности работников малых предприятий в среднесписочной численности работников всех предприятий и организаций составляет 41,8 %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округа составляет 0,5 % от общего числа малых предприятий Кузбасс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в расчете  на одно предприятие составляет 19,7 млн.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количество торговых объектов в округе составило 283 единицы, в том числе  38 павильонов, 5 киос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итогам 2022 года составил 4,0 млрд. рублей,  121,6 % к аналогичному периоду прошлого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мышленновского муниципального округа осуществляют деятельность 34 объекта общественного питания, оборот которых по состоянию на 01.01.2023 составил 239,0 млн. рублей, 106,4 % к уровню прошлого года. Снижение оборота обусловлено закрытием предприятий общественного питания в связи с распространением новой коронавирусной инфекции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  за 2022 год составил 1,3 млрд. рублей, в 2021 году – 1,1 млрд. руб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населению Промышленновского округа оказывают 190 объект. Наибольший удельный вес занимают парикмахерские услуги –     36,3 %, ремонт и строительство жилья – 15,2 %, техническое обслуживание и ремонт транспортных средств – 12,6 %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граммы поддержки малого и среднего бизнеса в 2020 году оказывались следующие виды поддержк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затрат субъектам малого и среднего предпринимательства, занимающихся осуществляющих семейный бизнес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е положение Промышленн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5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и являются важнейшим средством структурного преобразования социального и экономического потенциала округа, поскольку благодаря инвестиционным вложениям развивается производство и сфера услуг, активизируется строительство, расширяется ассортимент продукции, работ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. В связи с этим органами местного самоуправления проводится регулярный мониторинг основных показателей инвестиционной деятельности на территории округа, результаты являются основанием для разработки мероприятий по стимулированию инвестиционной активности, определение наиболее инвестиционно-привлекательных отрас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мышленновском округе ключевыми развивающимися отраслями являются производство и переработка сельскохозяйственной продукции, обрабатывающие производства, услуги и бытовые услуги, розничная торговля и общественное питание. 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 капитал в 2022 году составил 620,0 млн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инвестиционных проек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элеватор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 животноводческого комплекса на 2400 голов дойного стада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животноводческого комплекса МТФ «Родная земл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зерно-сушильного комплекса АО «Ударник поле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вотноводческого помещения на 520 голов                     АО «Вагано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80"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приоритетных и социально значимых рынков     </w:t>
      </w:r>
    </w:p>
    <w:p>
      <w:pPr>
        <w:pStyle w:val="Normal"/>
        <w:tabs>
          <w:tab w:val="clear" w:pos="708"/>
          <w:tab w:val="left" w:pos="1134" w:leader="none"/>
          <w:tab w:val="left" w:pos="1571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вского муниципального округа</w:t>
      </w:r>
    </w:p>
    <w:p>
      <w:pPr>
        <w:pStyle w:val="Style2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ынок услуг дошкольно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общего образова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дополнительного образования детей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детского отдыха и оздоровл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медицински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розничной торговли лекарственными препаратами, медицинскими изделиями и сопутствующими товарам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оциальных услуг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ритуальных услуг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теплоснабжения (производство тепловой энерги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по сбору и транспортированию твердых коммунальных отход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полнения работ по благоустройству городской сред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полнения работ по содержанию и текущему ремонту общего имущества собственников помещений в многоквартирном доме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оставки сжиженного газа в баллонах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купли-продажи электрической энергии (мощности) на розничном рынке электрической энергии (мощности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автомобильным транспортом по межмуниципальным маршрутам регулярных перевозок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перевозке пассажиров и багажа легковым такси на территории субъекта Российской Федерации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связи, в том числе услуг по предоставлению широкополосного доступа к информационно-телекоммуникационной сети «Интернет»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жилищного строительства (за исключением Московского фонда реновации жилой застройки и индивидуального жилищного строительства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строительства объектов капитального строительства, за исключением жилищного и дорожного строитель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дорожной деятельности (за исключением проектирования)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леменного живот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еменоводства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реализации сельскохозяйственной продукции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рынок товарной аквакультуры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вылова водных биоресурсов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рынок добычи общераспространенных полезных ископаемых на участках недр местного значения;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бработки древесины и производство изделий из дерев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оказания услуг по ремонту автотранспортных средст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кадастровых и землеустроительных работ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производства кирпича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сферы наружной рекламы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туристических услуг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нефтепродуктов;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рынок услуг в сфере гостиничного сервиса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rPr/>
      </w:pPr>
      <w:r>
        <w:rPr>
          <w:b/>
        </w:rPr>
        <w:t>Отчет о реализации плана мероприятий («дорожной карты»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действию развитию конкуренции в Промышленновском муниципальном округ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726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ынок услуг дошкольного образования</w:t>
      </w:r>
    </w:p>
    <w:p>
      <w:pPr>
        <w:pStyle w:val="TextBody"/>
        <w:tabs>
          <w:tab w:val="clear" w:pos="708"/>
          <w:tab w:val="left" w:pos="5726" w:leader="underscore"/>
        </w:tabs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работает 14 детских садов и 27 дошкольных групп при 11 школах округа. Численность детей в возрасте от 1 до 6 лет, получающих дошкольную образовательную услугу и (или) услугу по их содержанию в муниципальных дошкольных образовательных учреждениях, в 2022 году составила 1910 воспитанников, что составляет  76 % от общего количества детей данного возраста по округу. В настоящее время актуальной очереди для детей дошкольного возраста в детские сады округа нет. Все дошкольные учреждения округа принимают детей от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ями услуг все учреждения одинаково востребованы в связи с тем, что реализуют образовательную программу дошкольного образования, основанную на единых Федеральных государственных образовательных стандарт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енностями и тенденцией развития дошкольного образования является необходимость актуализации образования к современным требованиям с учётом научных разработок, социального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проблемы развития конкуренции на рынке услуг дошкольного образования – развитие вариативных фор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2. Рынок услуг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начального, основного и среднего общего образования в округе реализуют 16 учреждений, из них 2 расположены в городском поселении, 14- в сельских. Общая численность учащихся составляет 5761 человек. С целью повышения качества образования в общеобразовательных учреждениях внедряются федеральные образовательные стандарты. В 2022 году 94 % школ соответствовало  современным требованиям обучения. Доля выпускников 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, составила            99,3 %. В  2022 году 1 ученик не получил  аттестат о средне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крепление материально технической базы в 2022 году было направлено более 60 миллионов рублей за счет средств бюджета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реализовали более </w:t>
      </w:r>
      <w:r>
        <w:rPr>
          <w:rFonts w:cs="Times New Roman" w:ascii="Times New Roman" w:hAnsi="Times New Roman"/>
          <w:b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программ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 внедряется сис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онифицированного </w:t>
      </w:r>
      <w:r>
        <w:rPr>
          <w:rFonts w:cs="Times New Roman" w:ascii="Times New Roman" w:hAnsi="Times New Roman"/>
          <w:sz w:val="28"/>
          <w:szCs w:val="28"/>
        </w:rPr>
        <w:t xml:space="preserve">учета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вская школа № 56 приняла участие в региональном проекте модернизации пищеблоков общеобразовательных организаций  «Вкусная перемена».         </w:t>
        <w:tab/>
        <w:t xml:space="preserve">В рамках данного проекта из средств местного бюджета проведены ремонтные работы пищеблока, включая модернизацию коммуникаций, на это направлено более  </w:t>
      </w:r>
      <w:r>
        <w:rPr>
          <w:rFonts w:cs="Times New Roman" w:ascii="Times New Roman" w:hAnsi="Times New Roman"/>
          <w:b/>
          <w:sz w:val="28"/>
          <w:szCs w:val="28"/>
        </w:rPr>
        <w:t>7 миллионов  рублей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Кузбасса закупило для пищеблока кухонное оборудования, инвентарь и меб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национальн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Образова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азе </w:t>
      </w:r>
      <w:r>
        <w:rPr>
          <w:rFonts w:cs="Times New Roman" w:ascii="Times New Roman" w:hAnsi="Times New Roman"/>
          <w:b/>
          <w:bCs/>
          <w:sz w:val="28"/>
          <w:szCs w:val="28"/>
        </w:rPr>
        <w:t>4-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ых  школ  открыты кабинеты для центров «Точки роста»,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-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ах  внедрена модель цифровой образователь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монт кабинетов и приобретение оборудования направле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-х миллионов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убернаторскую премию</w:t>
      </w:r>
      <w:r>
        <w:rPr>
          <w:rFonts w:cs="Times New Roman" w:ascii="Times New Roman" w:hAnsi="Times New Roman"/>
          <w:sz w:val="28"/>
          <w:szCs w:val="28"/>
        </w:rPr>
        <w:t xml:space="preserve"> за отличную учебу  в 2022 году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73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выпускников получили федеральную золотую медаль «За особые успехи в учении». 14 выпускников - золотой знак «Отличник Кузбасса», 3 выпускника  - серебряный знак «Отличник Кузбасс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ежегодному мониторингу исполнения административных регламентов предоставления муниципальных услуг и исполнения муниципальных функций структурными подразделениями администрации Промышленновского муниципального округа удовлетворенность населения полнотой, качеством и доступностью общего образования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. Рынок услуг 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охваченных дополнительным образованием в округе 90,6 % в возрасте от 5-18 лет. Обучение детей по дополнительным образовательным программам осуществляется в 3 – х бюджетных учреждениях: 1 спортивная школа п. Плотниково,  районный дом детского творчества и в школе искус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4. Рынок услуг детского отдыха и оздоро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ериод летней оздоровительной кампании </w:t>
      </w:r>
      <w:r>
        <w:rPr>
          <w:rFonts w:cs="Times New Roman" w:ascii="Times New Roman" w:hAnsi="Times New Roman"/>
          <w:sz w:val="28"/>
          <w:szCs w:val="28"/>
        </w:rPr>
        <w:t>на базе образовательных учреждений Промышленновского муниципального округа в летний период 2022 года работали 28 лагерей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работал палаточный лагерь «Берез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22 году на организацию летней оздоровительной кампании направлено поч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5 миллионов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о 5713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натории «Танай» оздоровлено 35 детей по льготной цене. На эти цели из областного бюджета направлено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,0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5. Рынок медицинских услуг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на здравоохранение из всех источников финансирования направлено почти </w:t>
      </w:r>
      <w:r>
        <w:rPr>
          <w:rFonts w:cs="Times New Roman" w:ascii="Times New Roman" w:hAnsi="Times New Roman"/>
          <w:b/>
          <w:sz w:val="28"/>
          <w:szCs w:val="28"/>
        </w:rPr>
        <w:t>521 миллион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нац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в 2022  году  построены здания ФАП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е Первомайском и селе  Абыше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ные по модульной технологии, оснащенные всем необходимым медицинским оборудованием, имеющие все элементы доступной среды помещения позволят вести медицинский прием в комфорт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троительство ФАПов, приобретение оборудования и мебели направлено </w:t>
      </w:r>
      <w:r>
        <w:rPr>
          <w:rFonts w:cs="Times New Roman" w:ascii="Times New Roman" w:hAnsi="Times New Roman"/>
          <w:b/>
          <w:sz w:val="28"/>
          <w:szCs w:val="28"/>
        </w:rPr>
        <w:t>10 миллионов ру</w:t>
      </w:r>
      <w:r>
        <w:rPr>
          <w:rFonts w:cs="Times New Roman" w:ascii="Times New Roman" w:hAnsi="Times New Roman"/>
          <w:sz w:val="28"/>
          <w:szCs w:val="28"/>
        </w:rPr>
        <w:t xml:space="preserve">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приступили к строительству модульной общеврачебной  практики  в с. Лебе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тся работы по разработке проектно-сметной документации новой поликлиники. Строительство запланировано на 2022 – 2023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национального проекта является увеличение продолжительности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 – это профилактика и ранняя диагностика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 повозрастной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ей </w:t>
      </w:r>
      <w:r>
        <w:rPr>
          <w:rFonts w:cs="Times New Roman" w:ascii="Times New Roman" w:hAnsi="Times New Roman"/>
          <w:sz w:val="28"/>
          <w:szCs w:val="28"/>
        </w:rPr>
        <w:t xml:space="preserve">охватили более </w:t>
      </w:r>
      <w:r>
        <w:rPr>
          <w:rFonts w:cs="Times New Roman" w:ascii="Times New Roman" w:hAnsi="Times New Roman"/>
          <w:b/>
          <w:sz w:val="28"/>
          <w:szCs w:val="28"/>
        </w:rPr>
        <w:t>6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ми осмотрами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sz w:val="28"/>
          <w:szCs w:val="28"/>
        </w:rPr>
        <w:t>более 7  тысяч де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глубленную диспансеризацию взрослого населения, переболевшег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, прошли </w:t>
      </w:r>
      <w:r>
        <w:rPr>
          <w:rFonts w:cs="Times New Roman" w:ascii="Times New Roman" w:hAnsi="Times New Roman"/>
          <w:b/>
          <w:sz w:val="28"/>
          <w:szCs w:val="28"/>
        </w:rPr>
        <w:t>903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азличным программам получено медицинское оборудование на общую сумму почти </w:t>
      </w:r>
      <w:r>
        <w:rPr>
          <w:rFonts w:cs="Times New Roman" w:ascii="Times New Roman" w:hAnsi="Times New Roman"/>
          <w:b/>
          <w:sz w:val="28"/>
          <w:szCs w:val="28"/>
        </w:rPr>
        <w:t>24 миллиона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азвития системы оказания первичной медико-санитарной помощи получен рентгеновский диагностический стационарный комплекс стоимость </w:t>
      </w:r>
      <w:r>
        <w:rPr>
          <w:rFonts w:cs="Times New Roman" w:ascii="Times New Roman" w:hAnsi="Times New Roman"/>
          <w:b/>
          <w:sz w:val="28"/>
          <w:szCs w:val="28"/>
        </w:rPr>
        <w:t>16 миллионов рублей,</w:t>
      </w:r>
      <w:r>
        <w:rPr>
          <w:rFonts w:cs="Times New Roman" w:ascii="Times New Roman" w:hAnsi="Times New Roman"/>
          <w:sz w:val="28"/>
          <w:szCs w:val="28"/>
        </w:rPr>
        <w:t xml:space="preserve"> в больницу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новых автомобилями УА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прибыло 20 медицинских работников,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врачей и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 средний медицинский персон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программам «Земский доктор», «Земский фельдшер» и «Дефицитная специальность» 4 врача и 5 средних медработников  получили единовременные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6. 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розничной торговли лекарственными препаратами на территории Промышленновского муниципального округа оказывают предприятия частной формы собственности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758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8F8F8" w:val="clear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7. Рынок социальных услуг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омышленновского муниципального округа осуществляют деятельность управление социальной защиты населения администрации Промышленновского муниципального округа и подведомственное  учреждение: КЦСОН Промышленнов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боты управления социальной зашиты населения администрации Промышленновского муниципального округа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и в полном объеме предоставления мер социальной поддержки отдельным категориям граждан в соответствии с действующим федеральным, региональны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«Комплексный центр социального обслуживания населения» Промышленновского муниципального округа  предназначено для комплексного социального обслуживания семей и граждан, нуждающихся в социальной поддержке, путем оказания семьям и отдельным гражданам, попавшим в трудную жизненную ситуацию, помощи в реализации законных прав и интересов и содействия в улучшении их социального и материального положения, а так же психологического стату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2 года на базе «Комплексного центра социального обслуживания населения»  открыто отделение дневного пребывания для граждан с когнитивными нарушениями и ограничениями моби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деятельности отделения является проведение занятий по адаптивной физкультуре, организация психологических тренингов, семинаров, виртуальных экскурсий, встречи-беседы с духовенством, работниками учреждений здравоохранения, участие в социально значимых мероприятиях округа.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тделения организована работа «школы ухода» для родственников граждан, утративших способность к самообслужива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 «школе ухода» прош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оздоровительный курс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оци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идами деятельности Учрежден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оциальных услуг на дому, в т.ч. плат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оциальных услуг в условиях полустационара, в т.ч. плат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рочных социальных услуг гражданам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адресной социальной помощи для малообеспечен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ых граждан, инвалидов, детей из малообеспеченных семей и лиц, попавших в экстремаль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материальной и натуральной помощи (выделение продуктов питания, одежды, обуви), в том числе поступающей в качестве благотворительной и спонсорской помощи, малообеспеченным категориям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оведения благотворительных мероприятий для различных категорий граждан совместно с Управлением социальной защиты населения и с другими органами и учреждениями, обществе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мобильной социальной помощи гражданам, проживающим в отдалённых населённых пунктах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Учреждения включаются отделения, предназначенные для решения проблем, свойственных всем гражданам, и оказания помощи отдельным категориям граждан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социального обслуживания на дому граждан пожилого возраст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алид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срочного социального обслужива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дневного пребывания граждан пожилого возраста и инвалидов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Различными мерами социальной поддержки в округе    пользуются более 8 тысяч  человек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Финансовая поддержка семей при рождении детей  - одно из направлений национального проекта «Демография».  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В рамках данного национального проекта 1194 семьи получили поддержку.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С 1 апреля были изменены условия предоставления ежемесячной денежной выплаты на ребенка  в возрасте от трех до семи лет, как одной из мер поддержки в условиях распространения коронавирусной инфекции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В преддверии Дня шахтера 505 семей получили по 4 тонны благотворительного угля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Из местного бюджета  оплатили  за погрузку, разгрузку и хранение угля          1,2 млн. рублей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Ежемесячно осуществляется патронаж 44 семей, находящихся  в социально опасном положении или трудной жизненной ситуации.   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С 2022 году 246 семей воспользовались мерой поддержки на общую сумму 38 миллионов рублей в рамках программы предоставления помощи малоимущим гражданам на основании социального контракта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8. Рынок теплоснабжения (производство тепловой энерг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района обеспечивают ОАО «СКЭК», ОАО «РЖ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на объектах теплоснабжения произведен капитальный ремонт 6-ти котлов на котельных, тягодутьевого тракта, батарейных циклонов, более 500 метров тепловых с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разрабатывается проектно-сметная документация на строительство канализационных очистных сооружений в Промышленной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по программе ремонтного фонда освоено с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 30 миллионов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 капитальный ремонт на котельной пгт. Промышленная,                   ул. Тельмана, 35а, произведен ремонт теплотрасс в пгт. Промышле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8. Рынок услуг по сбору и транспортированию твердых коммунальных отходов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Услуги по сбору и транспортированию твердых коммунальных отходов оказывает ООО «Чистый город»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оператор оказывает услуги по сбору, транспортировке, обработке, утилизации, обезвреживании и захоронение твердых коммунальных отходов в зоне Север в соответствии с региональной программой и территориальной схемой обращения с отходами Кемеровской области.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.3.10. Рынок выполнения работ по благоустройству городской среды</w:t>
      </w:r>
    </w:p>
    <w:p>
      <w:pPr>
        <w:pStyle w:val="Style25"/>
        <w:spacing w:lineRule="auto" w:line="240" w:before="0" w:after="0"/>
        <w:ind w:left="175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В рамках национального проекта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«Жилье и городская среда»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  отремонтированы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дворовые и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общественные территории на общую сумму                          почти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13 миллионов рублей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В следующем году планируется ремонт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дворовых и 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общественной территории. Это пешеходный тротуар по улице Коммунистической в пгт. Промышленная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Стоимость работ по результатам аукционов составит более 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</w:rPr>
        <w:t>21 миллиона рублей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1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Style2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территории округа деятельность в сфере обслуживания и управления многоквартирных домов осуществляют деятельность: ООО «СЭЗ ЖКУ»,        ООО «Этажи», ООО «ДомСервис Плотниково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елено 5 многоквартирных домов, признанных аварийными. Собственникам жилых помещений выплачены денежные средства за изымаемые жилые помещения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2 миллиона рублей.</w:t>
      </w:r>
    </w:p>
    <w:p>
      <w:pPr>
        <w:pStyle w:val="Style2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едется строительство  двух многоквартирных домов на 96 квартир по улицам Коммунистическая, 10 и Лермонтова, 11 в пгт. Промышленная. </w:t>
      </w:r>
    </w:p>
    <w:p>
      <w:pPr>
        <w:pStyle w:val="Style2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п. Плотниково по улице Юбилейной, 56 заселен пятиэтажный многоквартирный дом на 45 квартир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2. Рынок поставки сжиженного газа в баллонах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у сжиженного газа в баллонах осуществляет                                       ОАО «Промышленнаярайгаз» и частные организации Новосибирской обла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3. Рынок купли-продажи электрической энергии (мощности) на розничном рынке электрической энергии (мощности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электроэнергетики осуществляют деятельность Промышленновский РЭС ПО ЦЭС филиала ПАО «Россети Сибири,  филиал ООО «КэнК» «Энергосеть пгт. Промышленная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округа уста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77 </w:t>
      </w:r>
      <w:r>
        <w:rPr>
          <w:rFonts w:cs="Times New Roman" w:ascii="Times New Roman" w:hAnsi="Times New Roman"/>
          <w:sz w:val="28"/>
          <w:szCs w:val="28"/>
        </w:rPr>
        <w:t xml:space="preserve">железобетонных опор,   отремонтирована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трансформаторная подстанция, построено более  </w:t>
      </w:r>
      <w:r>
        <w:rPr>
          <w:rFonts w:cs="Times New Roman" w:ascii="Times New Roman" w:hAnsi="Times New Roman"/>
          <w:b/>
          <w:sz w:val="28"/>
          <w:szCs w:val="28"/>
        </w:rPr>
        <w:t>2-х</w:t>
      </w:r>
      <w:r>
        <w:rPr>
          <w:rFonts w:cs="Times New Roman" w:ascii="Times New Roman" w:hAnsi="Times New Roman"/>
          <w:sz w:val="28"/>
          <w:szCs w:val="28"/>
        </w:rPr>
        <w:t xml:space="preserve"> километров новых линий электропередач, произведен ремонт воздушных линий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километ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4. Рынок оказания услуг по  перевозке  пассажиров автомобильным транспортом по муниципальным маршрутам регулярных перевоз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омышленновского округа обслуживание населения по муниципальным маршрутам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 осуществляет филиал ГПК «ПАТ»             пгт. Промышленная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3 доля государственных перевозчиков на регулярных муниципальных автобусных маршрутах составила 100%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5.  Рынок оказания услуг по  перевозке  пассажиров автомобильным транспортом по межмуниципальным маршрутам регулярных перевозок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ромышленновского округа обслуживание населения по межмуниципальным маршрутам  осуществляется с помощью автомобильного транспорта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мышленновском округе автобусное обслуживание между сельскими населенными и городскими пунктами осуществляет филиал ГПК «ПАТ»            пгт. Промышленная. </w:t>
      </w:r>
    </w:p>
    <w:p>
      <w:pPr>
        <w:pStyle w:val="Normal"/>
        <w:tabs>
          <w:tab w:val="clear" w:pos="708"/>
          <w:tab w:val="left" w:pos="13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3 доля государственных перевозчиков на регулярных межмуниципальных автобусных маршрутах составила 100%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6. Рынок оказания услуг по перевозке пассажиров и багажа легковым такси на территории Промышленновского муниципального округ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перевозке пассажиров и багажа легковым такси на территории Промышленновского муниципального округа оказыва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7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омышленновского округа оказываются услуги: почтовой связи, стационарной телефонной связи, сотовой телефонной свя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ераторы сотовой связи на территории округа – Теле 2, Мегафон, Билайн, МТС, Йо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лефонная сеть общего пользования поддерживается узлом технической эксплуатации Ленинск-Кузнецкого центра телекоммуникаций Кемеровского филиала ПАО «Ростелеком».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8. Рынок жилищного строительства (за исключением Московского фонда реновации жилой застройки и индивидуального жилищного строительства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2 году введено в эксплуатацию 6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квадратных метров жилья.   </w:t>
      </w:r>
    </w:p>
    <w:p>
      <w:pPr>
        <w:pStyle w:val="Heading1"/>
        <w:shd w:fill="FFFFFF" w:val="clear"/>
        <w:spacing w:lineRule="auto" w:line="276" w:before="0" w:after="0"/>
        <w:ind w:firstLine="720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областного закона Кемеровской области от 27.12.2012 № 134-ОЗ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за 2022 год в Промышленновском округе было обеспечено жильем 3 детей – сиро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, в округе по состоянию на 01.01.2023 на очереди по получению жилья стоит 332 сироты, также на учете в качестве нуждающихся в жилых помещениях состоят 655 челове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емей получили квартиры взамен аварийного жилья. Это завершающий этап реализации программы переселения  граждан из многоквартирных домов, признанных до 1 января 2017 года в установленном порядке аварийными и подлежащими сносу или реконструкции на 2019 - 2024 годы на территории Промышленновского округа.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19.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ое строительство в 2022 году не велось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0. Рынок дорожной деятельности (за исключением проектирования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о заасфальтировано около </w:t>
      </w:r>
      <w:r>
        <w:rPr>
          <w:rFonts w:cs="Times New Roman" w:ascii="Times New Roman" w:hAnsi="Times New Roman"/>
          <w:b/>
          <w:sz w:val="28"/>
          <w:szCs w:val="28"/>
        </w:rPr>
        <w:t>4-х километров</w:t>
      </w:r>
      <w:r>
        <w:rPr>
          <w:rFonts w:cs="Times New Roman" w:ascii="Times New Roman" w:hAnsi="Times New Roman"/>
          <w:sz w:val="28"/>
          <w:szCs w:val="28"/>
        </w:rPr>
        <w:t xml:space="preserve"> дорожного полот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 Октябрьская и Весенняя в пгт.  Промышленная.  Стоимость работ составила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7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ллионов 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отсыпка почти </w:t>
      </w:r>
      <w:r>
        <w:rPr>
          <w:rFonts w:cs="Times New Roman" w:ascii="Times New Roman" w:hAnsi="Times New Roman"/>
          <w:b/>
          <w:sz w:val="28"/>
          <w:szCs w:val="28"/>
        </w:rPr>
        <w:t>33-х</w:t>
      </w:r>
      <w:r>
        <w:rPr>
          <w:rFonts w:cs="Times New Roman" w:ascii="Times New Roman" w:hAnsi="Times New Roman"/>
          <w:sz w:val="28"/>
          <w:szCs w:val="28"/>
        </w:rPr>
        <w:t xml:space="preserve"> километров дорог в населенных пунктах Ваганово, Тарабарино, Плотниково, Байрак, Лебеди, Пьяново, Морозово, Промышленная, Каменка.</w:t>
      </w:r>
    </w:p>
    <w:p>
      <w:pPr>
        <w:pStyle w:val="Style2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программы по обеспечению безопасности дорожного движения на территории округа установлено более </w:t>
      </w:r>
      <w:r>
        <w:rPr>
          <w:rFonts w:cs="Times New Roman" w:ascii="Times New Roman" w:hAnsi="Times New Roman"/>
          <w:b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тысяч  метров пешеходных ограждений,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ветофорных объектов типа Т-7, произведено устройство более </w:t>
      </w:r>
      <w:r>
        <w:rPr>
          <w:rFonts w:cs="Times New Roman" w:ascii="Times New Roman" w:hAnsi="Times New Roman"/>
          <w:b/>
          <w:sz w:val="28"/>
          <w:szCs w:val="28"/>
        </w:rPr>
        <w:t>6-ти</w:t>
      </w:r>
      <w:r>
        <w:rPr>
          <w:rFonts w:cs="Times New Roman" w:ascii="Times New Roman" w:hAnsi="Times New Roman"/>
          <w:sz w:val="28"/>
          <w:szCs w:val="28"/>
        </w:rPr>
        <w:t xml:space="preserve"> тысяч квадратных метров тротуара.</w:t>
      </w:r>
    </w:p>
    <w:p>
      <w:pPr>
        <w:pStyle w:val="Style25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данная программа будет продолжена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1. Рынок племенного живот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вском округе два предприятия имеют статус племенного репродуктора по разведению крупного рогатого скота молочного направления: АО «Ваганово», ООО «Тем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2. Рынок семеноводств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мышленновский  округ   является    лидером   по  производству  зерна.  В  2022 году    получил  самый  высокий  урожай  зерновых  со  дня  основания 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 площади  86,5 тысяч гектар  в  весе  после  доработки  собрано около  270 тысяч тонн зерна при  средней  урожайности   31,2 центнеров с гект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телось  бы  отметить,  что  144 тысячи тонн,  больше  половины - это  зерно  пшеницы  самых  высоких  хлебопекарных  каче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рдный  урожай  -  это  в  первую  очередь  заслуга  работников  агропромышленного  комплек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высшие результаты по урожайности достигнуты в обществах «Алмаз», «Лебеди»,  хозяйстве «Бек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 из  основных  факторов получения  высоких  урожаев  является использование сортовых семян и  жидких и гранулированных минеральных удобр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 урожай  текущего года  высеяно 20 тысяч тонн  семян,  доля  сортовых  семян  составила  90 %.</w:t>
        <w:tab/>
        <w:tab/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3. Рынок реализации сельскохозяйственной продук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Промышленновского округа наибольшую долю в общем обороте  имеет сельское хозяйство (более 30%), обрабатывающие производства обеспечивают около 20 %, столько же приходится на оптовую и розничную торговлю.</w:t>
      </w:r>
    </w:p>
    <w:p>
      <w:pPr>
        <w:pStyle w:val="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отраслью Промышленновского округа является сельское хозяй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 итогам 2022 года произведено сельскохозяйственной продукции на сумму почти 5 миллиардов рублей. Рост к уровню 2021 года на 15 % за счет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вский округ занимает одно из ведущих мест в области по производству сельскохозяйственной прод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ельскохозяйственных предприятий в общем объеме производства округа составляет – 55,6 %, крестьянско-фермерских хозяйств – 30,8 %.</w:t>
      </w:r>
    </w:p>
    <w:p>
      <w:pPr>
        <w:pStyle w:val="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вском  округе  имеет место 100-процентное использование сельскохозяйственных угодий. Вся земля находится в обороте. Брошенных земель нет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 техническими культурами в 2022 году было занято 26 тысяч гектар, что на 785 гектар больше, чем в 2021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ртофель в 2022 году посажен на площади 412,6 гектар. Это уровень прошлого года. Хозяйствами округа собрано более  8 тысяч тонн картофеля, что на 11 % выше уровня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ивысшей урожайности картофеля добилось крестьянское хозяйство «Бекон» - 200 центнеров с гект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больше предпочтение отдается таким рентабельным культурам, как  рапс и со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же четыре года подряд в округе выращивают уникальный по многим позициям амара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орой год два предприятия округа осваивают технологию выращивания  льна – кудряш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мышленновском округе сохраняется поголовье крупного рогатого скота - более 25 тысяч голов. Количество дойных коров – почти   12 тысяч, что составляет пятую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поголовья Кузба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ловое производство молока в хозяйствах всех категорий  за 2022 год составило почти 55 тысяч тонн моло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ше уровня 2021 года на                 4,7 %.  Это 25 % от всего кузбасского моло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в среднем по округу получили более  7 тысяч  килограмм молока на одну фуражную коров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О «Ваганово» достигнут уровень в 10 тысяч кил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ка от одной коро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переработка  сельхоз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предприятия по переработке молока произведут по году более 9 тысяч тонн молоч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цеха по переработке мяса  - более 2-х тысяч то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колбасных издел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екарен  -   более  одной тысячи  то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обулочных и кондитерских 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сельхозпредприятия и фермерские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получили господдержку на сумму свыш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миллионов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4. Рынок товарной аквакультуры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ое рыбоводство осуществляет предприятия частной формы собственности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5. Рынок добычи общераспространенных полезных ископаемых на участках недр местного значения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57" w:firstLine="352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ычу предприятия полезных ископаемых осуществляют предприятия частной формой собственности ООО «Новые водные технологии» и                         ООО «Промышленновский песчаный карьер».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6. Рынок обработки древесины и производство изделий из дерева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у древесины и производство изделий из дерева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27. Рынок оказания услуг по ремонту автотранспортных средств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ремонту автотранспортных средств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8. Рынок ритуальных услуг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ритуальных услуг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9. Рынок вылова водных биоресурсов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лов водных биоресурсов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0.  Рынок кадастровых и землеустроительных работ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кадастровых и землеустроительных работ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1. Рынок производства кирпич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о кирпича на территории Промышленновского муниципального округа осуществляет предприятие частной формы собственности ООО «Брик»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2. Рынок сферы наружной рекламы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наружной рекламы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3. Рынок туристических услуг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ынок туристических услуг осуществляется МБУ «Промышленновский районный Историко-краеведческий музей», центром Чувашской национальной культуры и организациями частной формы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4. Рынок нефтепродуктов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услуг реализации нефтепродуктов 100% осуществляют предприятия частной формой собственности.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35 Рынок услуг в сфере гостиничного сервиса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в сфере гостиничного сервиса 100% осуществляют предприятия частной формой собственности.</w:t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Style25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8F8" w:val="clear"/>
        </w:rPr>
      </w:pPr>
      <w:r>
        <w:rPr>
          <w:rFonts w:cs="Times New Roman"/>
          <w:b/>
          <w:bCs/>
          <w:color w:val="FF0000"/>
          <w:sz w:val="28"/>
          <w:szCs w:val="28"/>
          <w:shd w:fill="F8F8F8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гла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вского муниципального округа                              А.П. Безрук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1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color w:val="003300"/>
      <w:sz w:val="20"/>
      <w:szCs w:val="20"/>
      <w:lang w:val="en-US" w:bidi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32">
    <w:name w:val="Знак Знак Знак3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16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rom/" TargetMode="External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7:00Z</dcterms:created>
  <dc:creator>22.1/КЮВ</dc:creator>
  <dc:description/>
  <cp:keywords/>
  <dc:language>en-US</dc:language>
  <cp:lastModifiedBy>pk3073</cp:lastModifiedBy>
  <cp:lastPrinted>2020-05-14T18:22:00Z</cp:lastPrinted>
  <dcterms:modified xsi:type="dcterms:W3CDTF">2023-06-05T08:08:00Z</dcterms:modified>
  <cp:revision>66</cp:revision>
  <dc:subject/>
  <dc:title/>
</cp:coreProperties>
</file>