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EFC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раться в современном многообразии кредитных предложений банков и выбрать для себя оптимальный вариант не каждому под силу. </w:t>
      </w:r>
      <w:r>
        <w:rPr>
          <w:color w:val="000000"/>
          <w:sz w:val="28"/>
          <w:szCs w:val="28"/>
        </w:rPr>
        <w:t>Много времени тратится на выбор программы кредитования, подготовку пакета документов, визит в банк. Некоторые граждане прибегают к услугам кредитных брокеров -</w:t>
      </w:r>
      <w:r>
        <w:rPr>
          <w:sz w:val="28"/>
          <w:szCs w:val="28"/>
        </w:rPr>
        <w:t xml:space="preserve"> посредников, которые подбирают для клиента наиболее оптимальную схему кредитования и обеспечивают полное сопровождение сделки. Клиенту остается лишь прийти в банк и получить кредит.</w:t>
      </w:r>
    </w:p>
    <w:p>
      <w:pPr>
        <w:pStyle w:val="Style15"/>
        <w:shd w:fill="FDFEFC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алеко не все кредитные брокеры действительно могут помочь в получении кредита на выгодных условиях. Существуют так называемые «черные» брокеры, которые используют различные мошеннические схемы, обещают клиенту за определенную плату готовый кредит, а в результате клиент остается без собственных и без кредитных денег. </w:t>
      </w:r>
    </w:p>
    <w:p>
      <w:pPr>
        <w:pStyle w:val="Style15"/>
        <w:shd w:fill="FDFEFC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несколько критериев, чтобы отличить добропорядочных брокеров от «черных».</w:t>
      </w:r>
    </w:p>
    <w:p>
      <w:pPr>
        <w:pStyle w:val="Style15"/>
        <w:shd w:fill="FDFEFC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ые брокеры – это официально зарегистрированные и вставшие на налоговый учет компании. «Черные» брокеры чаще всего работают как частные лица или индивидуальные предприниматели, без регистрации фирмы. </w:t>
      </w:r>
    </w:p>
    <w:p>
      <w:pPr>
        <w:pStyle w:val="Style15"/>
        <w:shd w:fill="FDFEFC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а за кредит у профессиональных брокеров составляет обычно от 2 до 5% от суммы кредита и услуги оплачиваются всегда после получения клиентом кредита. «Черные» брокеры оценивают свои услуги от 10 до 25% от суммы кредита, а за оформление кредита в день обращения берут 50%. </w:t>
      </w:r>
    </w:p>
    <w:p>
      <w:pPr>
        <w:pStyle w:val="Style15"/>
        <w:shd w:fill="FDFEFC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Кредитный брокер никогда не предложит оформить сделку за час, подделать справку о доходах или привлечь подставных поручителей. Помните! если вы дали согласие на подделку справки о доходах или других документов, вы автоматически подпадаете под действие Уголовного кодекса Российской Федерации по статье «Мошенничество».</w:t>
      </w:r>
    </w:p>
    <w:p>
      <w:pPr>
        <w:pStyle w:val="Style15"/>
        <w:shd w:fill="FDFEFC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едитные брокеры рекламируют свои услуги на профессиональных интернет-порталах, в газетах, радио. «Черные» брокеры через спам-рассылку, газеты бесплатных объявлений, листовки на улицах города. </w:t>
      </w:r>
    </w:p>
    <w:p>
      <w:pPr>
        <w:pStyle w:val="Style15"/>
        <w:shd w:fill="FDFEFC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рокерские компании всегда обладают прямым городским телефоном, полноценным сайтом и электронным адресом. «Черные» брокеры, как правило, работают без офиса или арендуют каморку в дешевом здании, предлагают клиентам встречи в кафе, указывают в рекламе мобильные телефоны, а сайт в интернете оформлен непрезентабельно, безграмотно и неинформативен. </w:t>
      </w:r>
    </w:p>
    <w:p>
      <w:pPr>
        <w:pStyle w:val="Style15"/>
        <w:shd w:fill="FDFEFC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фессиональные брокеры являются членами Национальной ассоциации кредитных брокеров и финансовых консультантов, обладают сертификатом и аккредитацией банков, с которыми они работают. </w:t>
      </w:r>
    </w:p>
    <w:p>
      <w:pPr>
        <w:pStyle w:val="Style15"/>
        <w:shd w:fill="FDFEFC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сли вы решили обратиться за помощью к кредитным брокерам или другим компаниям, оказывающим посреднические услуги, будьте бдительны! Не доверяйте сомнительным организациям и не отдавайте свои деньги за услуги, которые вам еще не оказ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0" w:after="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2:00Z</dcterms:created>
  <dc:creator>Павлова Ксения Федоровна</dc:creator>
  <dc:description/>
  <cp:keywords/>
  <dc:language>en-US</dc:language>
  <cp:lastModifiedBy>lenah</cp:lastModifiedBy>
  <dcterms:modified xsi:type="dcterms:W3CDTF">2014-08-26T07:12:00Z</dcterms:modified>
  <cp:revision>2</cp:revision>
  <dc:subject/>
  <dc:title/>
</cp:coreProperties>
</file>