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е: Совет народных депутатов Промышленн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Промышленновского муниципального округа от 26.10.2023 № 554 «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ий муниципальный округ Кемеровской области - Кузб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8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гт. Промышленная, ул. Коммунистическая, 23а, кабинет        № 30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2717"/>
        <w:gridCol w:w="18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для обсу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публичных слуш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несено (Ф.И.О. участника публичных слушаний, наименование организ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ий муниципальный округ Кемеровской области - Кузбасс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User</dc:creator>
  <dc:description/>
  <cp:keywords/>
  <dc:language>en-US</dc:language>
  <cp:lastModifiedBy>Пользователь Windows</cp:lastModifiedBy>
  <cp:lastPrinted>2022-01-24T16:45:00Z</cp:lastPrinted>
  <dcterms:modified xsi:type="dcterms:W3CDTF">2023-11-29T07:13:00Z</dcterms:modified>
  <cp:revision>13</cp:revision>
  <dc:subject/>
  <dc:title/>
</cp:coreProperties>
</file>