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й созыв, 64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4 № 59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26.10.2023 № 560 «О принятии плана (программы) приватизации муниципального имущества Промышленновского муниципального округа на 2024 год»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26.10.2023 № 560 «О принятии плана (программы) приватизации муниципального имущества Промышленновского муниципального округа на 2024 год» следующие измене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лана (программы) приватизации муниципального имущества Промышленновского муниципального округа на 2024 год пункт следующего содержа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276"/>
        <w:gridCol w:w="1701"/>
        <w:gridCol w:w="1559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. (протяжен-нность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-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-гаемый срок приватиза-ци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ля перевозки детей ПАЗ 32053-7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В</w:t>
            </w:r>
            <w:r>
              <w:rPr>
                <w:sz w:val="28"/>
                <w:szCs w:val="28"/>
                <w:lang w:val="en-US"/>
              </w:rPr>
              <w:t>XD</w:t>
            </w:r>
            <w:r>
              <w:rPr>
                <w:sz w:val="28"/>
                <w:szCs w:val="28"/>
              </w:rPr>
              <w:t xml:space="preserve">0002852, моде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вигателя- 523420 01003989, шасси (рама)- отсутствует, кузов (кабина, прицеп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В</w:t>
            </w:r>
            <w:r>
              <w:rPr>
                <w:sz w:val="28"/>
                <w:szCs w:val="28"/>
                <w:lang w:val="en-US"/>
              </w:rPr>
              <w:t>XD</w:t>
            </w:r>
            <w:r>
              <w:rPr>
                <w:sz w:val="28"/>
                <w:szCs w:val="28"/>
              </w:rPr>
              <w:t>0002852, государственный регистрационный знак - АХ73142, цвет кузова (кабины, прицепа)-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В.Н. Вась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 в газете «Эхо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8:00Z</dcterms:created>
  <dc:creator>1</dc:creator>
  <dc:description/>
  <cp:keywords/>
  <dc:language>en-US</dc:language>
  <cp:lastModifiedBy>Пользователь Windows</cp:lastModifiedBy>
  <cp:lastPrinted>2024-03-19T12:33:00Z</cp:lastPrinted>
  <dcterms:modified xsi:type="dcterms:W3CDTF">2024-03-21T08:07:00Z</dcterms:modified>
  <cp:revision>40</cp:revision>
  <dc:subject/>
  <dc:title>Российская Федерация Кемеровской области</dc:title>
</cp:coreProperties>
</file>