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от «20» мая 2024 г. № 534-П</w:t>
      </w:r>
    </w:p>
    <w:p>
      <w:pPr>
        <w:pStyle w:val="Normal"/>
        <w:autoSpaceDE w:val="false"/>
        <w:spacing w:before="120" w:after="0"/>
        <w:jc w:val="center"/>
        <w:rPr>
          <w:lang w:val="ru-RU"/>
        </w:rPr>
      </w:pPr>
      <w:r>
        <w:rPr>
          <w:lang w:val="ru-RU"/>
        </w:rPr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«Обеспечение защиты пра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требителей в Промышленновском муниципальном округ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4 – 2028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В целях дальнейшего развития и укрепления системы защиты прав потребителей в Промышленновском муниципальном округе, повышения социальной защищенности граждан администрация Промышленновского муниципального округа 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1. Утвердить прилагаемую программу «Обеспечение защиты прав потребителей в Промышленновском муниципальном округе» на 2024 – 2028 годы.  </w:t>
      </w:r>
    </w:p>
    <w:p>
      <w:pPr>
        <w:pStyle w:val="Iauiue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мышленновского муниципального округа в сети Интернет.</w:t>
      </w:r>
    </w:p>
    <w:p>
      <w:pPr>
        <w:pStyle w:val="Iauiue"/>
        <w:ind w:firstLine="708"/>
        <w:jc w:val="both"/>
        <w:rPr/>
      </w:pPr>
      <w:r>
        <w:rPr>
          <w:sz w:val="28"/>
          <w:szCs w:val="28"/>
        </w:rPr>
        <w:t>3. Контроль  за исполнением настоящего постановления возложить на           заместителя главы Промышленновского муниципального округа А.А. Селиверстову.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3684"/>
      </w:tblGrid>
      <w:tr>
        <w:trPr>
          <w:trHeight w:val="370" w:hRule="atLeast"/>
        </w:trPr>
        <w:tc>
          <w:tcPr>
            <w:tcW w:w="67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7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мышленновского муниципального </w:t>
            </w:r>
            <w:r>
              <w:rPr>
                <w:sz w:val="28"/>
                <w:szCs w:val="28"/>
                <w:lang w:val="ru-RU"/>
              </w:rPr>
              <w:t>округа</w:t>
            </w:r>
          </w:p>
        </w:tc>
        <w:tc>
          <w:tcPr>
            <w:tcW w:w="368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сп. Н.И. Минюшин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Тел. 74779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92225</wp:posOffset>
                </wp:positionH>
                <wp:positionV relativeFrom="paragraph">
                  <wp:posOffset>133985</wp:posOffset>
                </wp:positionV>
                <wp:extent cx="580136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администрации Промышленновского </w:t>
                                  </w:r>
                                </w:p>
                                <w:p>
                                  <w:pPr>
                                    <w:pStyle w:val="ConsPlusTitle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муниципального округа </w:t>
                                  </w:r>
                                </w:p>
                                <w:p>
                                  <w:pPr>
                                    <w:pStyle w:val="ConsPlusTitle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от 20.05.2024 № 534-П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96.6pt;mso-wrap-distance-left:9pt;mso-wrap-distance-right:9pt;mso-wrap-distance-top:0pt;mso-wrap-distance-bottom:0pt;margin-top:10.55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администрации Промышленновского </w:t>
                            </w:r>
                          </w:p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от 20.05.2024 № 534-П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ConsPlusTitle"/>
        <w:jc w:val="center"/>
        <w:rPr/>
      </w:pPr>
      <w:r>
        <w:rPr>
          <w:sz w:val="24"/>
          <w:szCs w:val="24"/>
        </w:rPr>
        <w:t>«ОБЕСПЕЧЕНИЕ ЗАЩИТЫ ПРАВ ПОТРЕБИТЕЛЕЙ В ПРОМЫШЛЕННОВСКОМ МУНИЦИПАЛЬНОМ ОКРУГЕ» НА 2024 - 2028 ГОДЫ</w:t>
      </w:r>
    </w:p>
    <w:p>
      <w:pPr>
        <w:pStyle w:val="Normal"/>
        <w:widowControl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спорт программы 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sz w:val="28"/>
          <w:szCs w:val="28"/>
          <w:lang w:val="ru-RU"/>
        </w:rPr>
        <w:t xml:space="preserve">«Обеспечение защиты прав потребителей 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мышленновском муниципальном округе» на 2024 - 2028 годы</w:t>
      </w:r>
    </w:p>
    <w:p>
      <w:pPr>
        <w:pStyle w:val="ConsPlusCel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ConsPlusCell"/>
        <w:rPr>
          <w:rFonts w:ascii="Courier New" w:hAnsi="Courier New" w:eastAsia="Times New Roman" w:cs="Courier New"/>
          <w:kern w:val="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kern w:val="0"/>
          <w:sz w:val="18"/>
          <w:szCs w:val="18"/>
          <w:lang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671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защиты прав потребителей в Промышленновском муниципальном округе» на 2024 - 2028 годы (далее - Программа)                                             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       </w:t>
            </w:r>
          </w:p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Промышленновского муниципального округа Селиверстова А.А.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редпринимательства и потребительского рынка администрации Промышленновского муниципального округ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системы обеспечения защиты прав потребителей в Промышленновском муниципальном округе, направленное на минимизацию рисков нарушения законных прав и интересов потребителей и обеспечение необходимых условий для их эффективной защиты от недобросовестной деятельности хозяйствующих субъектов; повышение уровня правовой грамотности и информированности по вопросам защиты прав потребителей населения и хозяйствующих субъектов, работающих на потребительском рынке Промышленновского муниципального округа; защита интересов потребителей всех слоев населения при обеспечении им равного доступа к товарам (услугам, работам); обеспечение соблюдения прав граждан на доступ к безопасным товарам (услугам, работам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ейшее формирование и обеспечение функционирования системы защиты прав потребителей в Промышленновском округе; координация деятельности всех участников по достижению целей Программы; формирование  у населения навыков рационального потребительского поведения; повышение правовой грамотности  населения Промышленновского округа в сфере защиты прав потребителей путем регулярного и системного информирования; правовое просвещение хозяйствующих субъектов, работающих в сфере услуг;                                    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Промышленновского округа от недоброкачественных товаров, работ, услуг;              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 повышения качества продукции, товаров, работ, услуг, реализуемых населению;                                 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органам местного самоуправления Промышленновского округа в решении задач по защите прав потребителей. 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 годы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(соисполнители)</w:t>
            </w:r>
          </w:p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редпринимательства и потребительского рынка администрации Промышленновского муниципального округа; отдел сельского хозяйства администрации Промышленновского муниципального округа; Территориальный отдел Управления Роспотребнадзора по Кемеровской области в Крапивинском и Промышленновском районах (по согласованию); Филиал ФБУЗ «Центр гигиены и эпидемиологии по Кемеровской области» в Крапивинском и Промышленновском районах (по согласованию); Управление образования администрации Промышленновского муниципального округа (по согласованию); Управление по жизнеобеспечению и строительству администрации Промышленновского муниципального округа (по согласованию); Управление культуры, молодежной политики, спорта и туризма администрации Промышленновского муниципального округа (по согласованию); 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УЗ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мышленновская районная больниц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 (по согласованию).</w:t>
            </w:r>
          </w:p>
        </w:tc>
      </w:tr>
    </w:tbl>
    <w:p>
      <w:pPr>
        <w:pStyle w:val="ConsPlusCell"/>
        <w:spacing w:lineRule="auto" w:line="240"/>
        <w:rPr>
          <w:rStyle w:val="1"/>
          <w:rFonts w:eastAsia="SimSun;宋体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ind w:left="0" w:hanging="0"/>
        <w:jc w:val="center"/>
        <w:rPr/>
      </w:pPr>
      <w:bookmarkStart w:id="0" w:name="bookmark0"/>
      <w:r>
        <w:rPr>
          <w:rStyle w:val="1"/>
          <w:rFonts w:eastAsia="SimSun;宋体"/>
          <w:b w:val="false"/>
          <w:bCs w:val="false"/>
          <w:sz w:val="28"/>
          <w:szCs w:val="28"/>
        </w:rPr>
        <w:t>Содержание проблемы и обоснование ее программного решения</w:t>
      </w:r>
      <w:bookmarkEnd w:id="0"/>
    </w:p>
    <w:p>
      <w:pPr>
        <w:pStyle w:val="Normal"/>
        <w:keepNext w:val="true"/>
        <w:keepLines/>
        <w:ind w:left="709" w:hanging="0"/>
        <w:jc w:val="center"/>
        <w:rPr>
          <w:rStyle w:val="1"/>
          <w:rFonts w:eastAsia="SimSun;宋体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направлена на создание условий для эффективной защиты установленных законодательством Российской Федерации прав потребителей, снижение социальной напряженности на потребительском рынке.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итика защиты прав потребителей заняла прочные позиции в социально-экономических преобразованиях, происходящих в Российской Федерации в последние годы. </w:t>
      </w:r>
    </w:p>
    <w:p>
      <w:pPr>
        <w:pStyle w:val="2"/>
        <w:spacing w:lineRule="auto" w:line="240" w:before="0" w:after="0"/>
        <w:ind w:right="30" w:firstLine="709"/>
        <w:rPr>
          <w:sz w:val="28"/>
          <w:szCs w:val="28"/>
        </w:rPr>
      </w:pPr>
      <w:r>
        <w:rPr>
          <w:sz w:val="28"/>
          <w:szCs w:val="28"/>
        </w:rPr>
        <w:t>Успех социально-экономических реформ заключается не только в повышении реальных доходов населения, в развитии и укреплении социальной сферы, но и в реальной возможности для граждан реализации своих потребительских прав, рациональном использовании полученных доходов на приобретение товаров, работ, услуг. Причем важно, чтобы они были качественными и безопасными для граждан, для здоровья и имущества потребителей, а также для окружающей среды.</w:t>
      </w:r>
    </w:p>
    <w:p>
      <w:pPr>
        <w:pStyle w:val="2"/>
        <w:spacing w:lineRule="auto" w:line="240" w:before="0" w:after="0"/>
        <w:ind w:right="30" w:firstLine="709"/>
        <w:rPr/>
      </w:pPr>
      <w:r>
        <w:rPr>
          <w:sz w:val="28"/>
          <w:szCs w:val="28"/>
        </w:rPr>
        <w:t>Правовой основой защиты прав потребителей в Российской Федерации является Закон Российской Федерации от 07.02.1992 № 2300-1 «О защите прав потребителей» и другие нормативные правовые акты, регулирующие отношения в области защиты прав потребителей.</w:t>
      </w:r>
    </w:p>
    <w:p>
      <w:pPr>
        <w:pStyle w:val="2"/>
        <w:spacing w:lineRule="auto" w:line="240" w:before="0" w:after="0"/>
        <w:ind w:right="30" w:firstLine="709"/>
        <w:rPr>
          <w:sz w:val="28"/>
          <w:szCs w:val="28"/>
        </w:rPr>
      </w:pPr>
      <w:r>
        <w:rPr>
          <w:sz w:val="28"/>
          <w:szCs w:val="28"/>
        </w:rPr>
        <w:t xml:space="preserve">Стратегической целью национальной политики в сфере защиты прав потребителей является создание равных и реальных условий для реализации гражданами-потребителями своих законных интересов и прав повсеместно на территории Российской Федерации. </w:t>
      </w:r>
    </w:p>
    <w:p>
      <w:pPr>
        <w:pStyle w:val="2"/>
        <w:spacing w:lineRule="auto" w:line="240" w:before="0" w:after="0"/>
        <w:ind w:right="45" w:firstLine="709"/>
        <w:rPr/>
      </w:pPr>
      <w:r>
        <w:rPr>
          <w:sz w:val="28"/>
          <w:szCs w:val="28"/>
        </w:rPr>
        <w:t xml:space="preserve">За время существования системы защиты прав потребителей в Промышленновском округе отработано взаимодействие и организована ее согласованная работа, в том числе в рамках деятельности  </w:t>
      </w:r>
      <w:r>
        <w:rPr>
          <w:rStyle w:val="11"/>
          <w:sz w:val="28"/>
          <w:szCs w:val="28"/>
        </w:rPr>
        <w:t>межведомственного координационного совета по защите прав потребителей.</w:t>
      </w:r>
    </w:p>
    <w:p>
      <w:pPr>
        <w:pStyle w:val="2"/>
        <w:spacing w:lineRule="auto" w:line="240" w:before="0" w:after="0"/>
        <w:ind w:firstLine="709"/>
        <w:jc w:val="left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На 2024 – 2028 годы определены следующие приоритеты:</w:t>
      </w:r>
    </w:p>
    <w:p>
      <w:pPr>
        <w:pStyle w:val="2"/>
        <w:tabs>
          <w:tab w:val="clear" w:pos="708"/>
          <w:tab w:val="left" w:pos="974" w:leader="none"/>
        </w:tabs>
        <w:spacing w:lineRule="auto" w:line="240" w:before="0" w:after="0"/>
        <w:ind w:firstLine="709"/>
        <w:rPr>
          <w:rStyle w:val="11"/>
          <w:sz w:val="28"/>
          <w:szCs w:val="28"/>
        </w:rPr>
      </w:pPr>
      <w:r>
        <w:rPr>
          <w:rStyle w:val="11"/>
          <w:bCs/>
          <w:sz w:val="28"/>
          <w:szCs w:val="28"/>
        </w:rPr>
        <w:t>1. Дальнейшее развитие и совершенствование системы защиты прав потребителей</w:t>
      </w:r>
      <w:r>
        <w:rPr>
          <w:bCs/>
          <w:sz w:val="28"/>
          <w:szCs w:val="28"/>
        </w:rPr>
        <w:t xml:space="preserve"> </w:t>
      </w:r>
      <w:r>
        <w:rPr>
          <w:rStyle w:val="11"/>
          <w:bCs/>
          <w:sz w:val="28"/>
          <w:szCs w:val="28"/>
        </w:rPr>
        <w:t>на территории Промышленновского округа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/>
      </w:pPr>
      <w:r>
        <w:rPr>
          <w:rStyle w:val="11"/>
          <w:sz w:val="28"/>
          <w:szCs w:val="28"/>
        </w:rPr>
        <w:t>развитие взаимодействия между администрацией Промышленновского муниципального округа и Территориальным отделом Управления           Роспотребнадзора по Кемеровской области в Крапивинском и Промышленновском районах, в том числе в рамках межведомственного координационного совета по защите прав потребителей в</w:t>
      </w:r>
      <w:r>
        <w:rPr>
          <w:sz w:val="28"/>
          <w:szCs w:val="28"/>
        </w:rPr>
        <w:t xml:space="preserve"> Промышленновском округе</w:t>
      </w:r>
      <w:r>
        <w:rPr>
          <w:rStyle w:val="11"/>
          <w:sz w:val="28"/>
          <w:szCs w:val="28"/>
        </w:rPr>
        <w:t xml:space="preserve"> и программы «Развитие комплексной системы защиты прав потребителей в Промышленновском округе»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/>
      </w:pPr>
      <w:r>
        <w:rPr>
          <w:rStyle w:val="11"/>
          <w:sz w:val="28"/>
          <w:szCs w:val="28"/>
        </w:rPr>
        <w:t>функционирование межведомственного координационного совета по защите прав потребителей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разработка и принятие муниципальной программы </w:t>
      </w:r>
      <w:r>
        <w:rPr>
          <w:sz w:val="28"/>
        </w:rPr>
        <w:t>развития комплексной системы защиты прав потребителей.</w:t>
      </w:r>
    </w:p>
    <w:p>
      <w:pPr>
        <w:pStyle w:val="2"/>
        <w:tabs>
          <w:tab w:val="clear" w:pos="708"/>
          <w:tab w:val="left" w:pos="1118" w:leader="none"/>
        </w:tabs>
        <w:spacing w:lineRule="auto" w:line="240" w:before="0" w:after="0"/>
        <w:ind w:right="20" w:firstLine="709"/>
        <w:rPr/>
      </w:pPr>
      <w:r>
        <w:rPr>
          <w:rStyle w:val="11"/>
          <w:bCs/>
          <w:sz w:val="28"/>
          <w:szCs w:val="28"/>
        </w:rPr>
        <w:t>2. Совершенствование методов работы по рассмотрению обращений граждан о нарушениях прав потребителей.</w:t>
      </w:r>
    </w:p>
    <w:p>
      <w:pPr>
        <w:pStyle w:val="2"/>
        <w:tabs>
          <w:tab w:val="clear" w:pos="708"/>
          <w:tab w:val="left" w:pos="994" w:leader="none"/>
        </w:tabs>
        <w:spacing w:lineRule="auto" w:line="240" w:before="0" w:after="0"/>
        <w:ind w:right="20" w:firstLine="709"/>
        <w:rPr>
          <w:rStyle w:val="11"/>
          <w:sz w:val="28"/>
          <w:szCs w:val="28"/>
        </w:rPr>
      </w:pPr>
      <w:r>
        <w:rPr>
          <w:rStyle w:val="11"/>
          <w:bCs/>
          <w:sz w:val="28"/>
          <w:szCs w:val="28"/>
        </w:rPr>
        <w:t>3. Усиление информационно-просветительской деятельности в сфере защиты прав потребителей.</w:t>
      </w:r>
    </w:p>
    <w:p>
      <w:pPr>
        <w:pStyle w:val="2"/>
        <w:spacing w:lineRule="auto" w:line="240" w:before="0" w:after="0"/>
        <w:ind w:right="20" w:firstLine="709"/>
        <w:rPr/>
      </w:pPr>
      <w:r>
        <w:rPr>
          <w:rStyle w:val="11"/>
          <w:sz w:val="28"/>
          <w:szCs w:val="28"/>
        </w:rPr>
        <w:t>Выполнение перечисленных задач определяет высокий уровень требовательности к организации работы всех ветвей системы защиты прав потребителей - это защита соответствующих прав конкретного гражданина, чьи нарушенные интересы в полной мере могут быть восстановлены только при должной организации деятельности в масштабах всего Промышленновского округа.</w:t>
      </w:r>
    </w:p>
    <w:p>
      <w:pPr>
        <w:pStyle w:val="2"/>
        <w:spacing w:lineRule="auto" w:line="240" w:before="0" w:after="0"/>
        <w:ind w:right="20" w:firstLine="709"/>
        <w:rPr/>
      </w:pPr>
      <w:r>
        <w:rPr>
          <w:rStyle w:val="11"/>
          <w:sz w:val="28"/>
          <w:szCs w:val="28"/>
        </w:rPr>
        <w:t>Стремительное развитие современного рынка товаров и услуг ведет, в том числе, к новым проблемам правового, экономического, организационного и социального характера. Развитие дистанционного</w:t>
      </w:r>
      <w:r>
        <w:rPr>
          <w:sz w:val="28"/>
          <w:szCs w:val="28"/>
        </w:rPr>
        <w:t xml:space="preserve"> способа продаж, в том числе посредством Интернет - ресурсов, потребительского кредитования, медицинских и туристических услуг, услуг связи, жилищно-коммунальная реформа и другие новации не всегда положительно сказываются на потребительских отношениях, имеющих значительное влияние на социально-экономическое положение потребителей.</w:t>
      </w:r>
    </w:p>
    <w:p>
      <w:pPr>
        <w:pStyle w:val="2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Одной из причин, порождающей многочисленные нарушения прав потребителей, является низкая правовая грамотность населения и хозяйствующих субъектов, а также недостаточная информированность граждан о механизмах реализации своих прав.</w:t>
      </w:r>
    </w:p>
    <w:p>
      <w:pPr>
        <w:pStyle w:val="2"/>
        <w:spacing w:lineRule="auto" w:line="240" w:before="0" w:after="0"/>
        <w:ind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стоящее время изготовители, продавцы товаров (услуг) пытаются достигнуть рыночного преимущества в основном не через освоение новой продукции и повышение ее качества, а через снижение ее себестоимости  и применение различных психологических механизмов мотивации потребителя к приобретению конкретных товаров (услуг).</w:t>
      </w:r>
    </w:p>
    <w:p>
      <w:pPr>
        <w:pStyle w:val="2"/>
        <w:spacing w:lineRule="auto" w:line="240" w:before="0" w:after="0"/>
        <w:ind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вязи с внедрением новых подходов к осуществлению государственного контроля (надзора) необходимо применение новых форм и методов к обеспечению условий для формирования у населения навыков самостоятельного и грамотного поведения на потребительском рынке.</w:t>
      </w:r>
    </w:p>
    <w:p>
      <w:pPr>
        <w:pStyle w:val="2"/>
        <w:spacing w:lineRule="auto" w:line="240" w:before="0" w:after="0"/>
        <w:ind w:right="20" w:firstLine="708"/>
        <w:rPr/>
      </w:pPr>
      <w:r>
        <w:rPr>
          <w:sz w:val="28"/>
          <w:szCs w:val="28"/>
        </w:rPr>
        <w:t>В связи с этим все большую значимость для реализации государственной потребительской политики приобретает организация системы правового образования потребителей и предпринимателей, усиление профилактических мер в области защиты прав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ешение указанных задач в целях обеспечения государственных гарантий защиты прав потребителей, а также баланса интересов потребителей и предпринимателей предполагается в рамках реализации </w:t>
      </w:r>
      <w:r>
        <w:rPr>
          <w:sz w:val="28"/>
          <w:lang w:val="ru-RU"/>
        </w:rPr>
        <w:t xml:space="preserve">Программы.  </w:t>
      </w:r>
    </w:p>
    <w:p>
      <w:pPr>
        <w:pStyle w:val="2"/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Программа представляет собой комплекс мероприятий в рамках системы защиты прав потребителей, направленных на создание условий для эффективной защиты прав граждан, установленных законодательством Российской Федерации.     </w:t>
      </w:r>
    </w:p>
    <w:p>
      <w:pPr>
        <w:pStyle w:val="2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Следует особо подчеркнуть ярко выраженную социальную направленность Программы, предусматривающую оказание населению бесплатных консультационных услуг, проведение обучающих семинаров, разработку и распространение информационно-справочных материалов.</w:t>
      </w:r>
    </w:p>
    <w:p>
      <w:pPr>
        <w:pStyle w:val="2"/>
        <w:spacing w:lineRule="auto" w:line="240" w:before="0" w:after="0"/>
        <w:ind w:right="20" w:hanging="0"/>
        <w:rPr/>
      </w:pPr>
      <w:r>
        <w:rPr>
          <w:rStyle w:val="11"/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основным направлением в сфере защиты прав потребителей должно стать создание на территории Промышленновского округа необходимых условий для реализации потребителями своих законных прав, а также обеспечения их соблюдения. Наиболее эффективным методом борьбы с правонарушениями на потребительском рынке, в большей степени отвечающим интересам жителей, является не защита уже нарушенных прав, а  предупреждение и профилактика нарушений.</w:t>
      </w:r>
    </w:p>
    <w:p>
      <w:pPr>
        <w:pStyle w:val="2"/>
        <w:spacing w:lineRule="auto" w:line="240" w:before="0" w:after="0"/>
        <w:ind w:right="20" w:firstLine="709"/>
        <w:rPr/>
      </w:pPr>
      <w:r>
        <w:rPr>
          <w:sz w:val="28"/>
          <w:szCs w:val="28"/>
        </w:rPr>
        <w:t>Для достижения положительного эффекта такая работа должна вестись не только с потребителями, но и с производителями, предпринимателями, работающими на потребительском рынке Промышленновского муниципального округа.</w:t>
      </w:r>
    </w:p>
    <w:p>
      <w:pPr>
        <w:pStyle w:val="2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Работа с потребителями должна быть направлена, в первую очередь, на их просвещение, ознакомление с предоставленными законом правами, гарантиями и способами защиты. Прежде всего, это включает проведение открытых уроков в школах, семинаров в организациях, распространение разъяснительных брошюр, оформление информационных стендов в местах реализации потребителям товаров (работ, услуг), информирование потребителей через средства массовой информации и т.д. </w:t>
      </w:r>
    </w:p>
    <w:p>
      <w:pPr>
        <w:pStyle w:val="2"/>
        <w:spacing w:lineRule="auto" w:line="240" w:before="0" w:after="0"/>
        <w:ind w:right="20" w:firstLine="709"/>
        <w:rPr/>
      </w:pPr>
      <w:r>
        <w:rPr>
          <w:sz w:val="28"/>
          <w:szCs w:val="28"/>
        </w:rPr>
        <w:t>Работа с индивидуальными предпринимателями и юридическими лицами (производителями, исполнителями работ, услуг) должна быть направлена, в первую очередь, на информирование их о нормах действующего федерального и регионального законодательства, а также санкциях за их нарушение, облегчение доступа к нормативным правовым актам, создание условий, благоприятствующих соблюдению всех требований законодательства при работе  в сфере оказания услуг.</w:t>
      </w:r>
    </w:p>
    <w:p>
      <w:pPr>
        <w:pStyle w:val="2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Защита нарушенных прав наряду с мерами по реализации и обеспечению прав потребителей остается одним из основных направлений государственной социальной политики. При этом особое значение имеет защита прав неопределенного круга потребителей, затрагивающая интересы большого числа граждан.</w:t>
      </w:r>
    </w:p>
    <w:p>
      <w:pPr>
        <w:pStyle w:val="2"/>
        <w:spacing w:lineRule="auto" w:line="240" w:before="0" w:after="0"/>
        <w:ind w:right="20" w:firstLine="708"/>
        <w:rPr/>
      </w:pPr>
      <w:r>
        <w:rPr>
          <w:sz w:val="28"/>
          <w:szCs w:val="28"/>
        </w:rPr>
        <w:t>В Промышленновском округе функции по контролю за исполнением требований законодательства по защите прав потребителей осуществляет Территориальный отдел Управления Роспотребнадзора по Кемеровской области в Крапивинском и Промышленновском районах.</w:t>
      </w:r>
    </w:p>
    <w:p>
      <w:pPr>
        <w:pStyle w:val="2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Решение актуальных задач защиты прав потребителей должно осуществляться в рамках Программы совместными действиями администрации Промышленновского муниципального округа, территориальных органов, федеральных и региональных исполнительных органов.</w:t>
      </w:r>
    </w:p>
    <w:p>
      <w:pPr>
        <w:pStyle w:val="2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овысить социальную защищенность граждан, обеспечит сбалансированную защиту интересов потребителей и повысить качество жизни жителей Промышленновского муниципального округа.</w:t>
      </w:r>
    </w:p>
    <w:p>
      <w:pPr>
        <w:pStyle w:val="2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ь и задачи Программы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1923" w:leader="none"/>
          <w:tab w:val="left" w:pos="4208" w:leader="none"/>
          <w:tab w:val="right" w:pos="7321" w:leader="none"/>
          <w:tab w:val="right" w:pos="9366" w:leader="none"/>
        </w:tabs>
        <w:spacing w:lineRule="auto" w:line="240" w:before="0" w:after="0"/>
        <w:ind w:right="20" w:firstLine="709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Целями Программы является создание необходимых условий для максимальной реализации потребителями Промышленновского округа своих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законных прав и интересов, а именно:</w:t>
      </w:r>
    </w:p>
    <w:p>
      <w:pPr>
        <w:pStyle w:val="2"/>
        <w:tabs>
          <w:tab w:val="clear" w:pos="708"/>
          <w:tab w:val="left" w:pos="1923" w:leader="none"/>
          <w:tab w:val="left" w:pos="4208" w:leader="none"/>
          <w:tab w:val="right" w:pos="7321" w:leader="none"/>
          <w:tab w:val="right" w:pos="9366" w:leader="none"/>
        </w:tabs>
        <w:spacing w:lineRule="auto" w:line="240" w:before="0" w:after="0"/>
        <w:ind w:right="20" w:firstLine="709"/>
        <w:rPr/>
      </w:pPr>
      <w:r>
        <w:rPr>
          <w:rStyle w:val="11"/>
          <w:sz w:val="28"/>
          <w:szCs w:val="28"/>
        </w:rPr>
        <w:t>- развитие системы обеспечения защиты прав потребителей в Промышленновском округе, направленное на минимизацию рисков нарушения законных прав и интересов потребителей и обеспечение необходимых условий для их эффективной защиты от недобросовестной деятельности хозяйствующих субъектов;</w:t>
      </w:r>
    </w:p>
    <w:p>
      <w:pPr>
        <w:pStyle w:val="2"/>
        <w:tabs>
          <w:tab w:val="clear" w:pos="708"/>
          <w:tab w:val="left" w:pos="1923" w:leader="none"/>
          <w:tab w:val="left" w:pos="4208" w:leader="none"/>
          <w:tab w:val="right" w:pos="7321" w:leader="none"/>
          <w:tab w:val="right" w:pos="9366" w:leader="none"/>
        </w:tabs>
        <w:spacing w:lineRule="auto" w:line="240" w:before="0" w:after="0"/>
        <w:ind w:right="20" w:firstLine="709"/>
        <w:rPr/>
      </w:pPr>
      <w:r>
        <w:rPr>
          <w:rStyle w:val="11"/>
          <w:sz w:val="28"/>
          <w:szCs w:val="28"/>
        </w:rPr>
        <w:t>- повышение уровня правовой грамотности и информированности по вопросам защиты прав потребителей населения и хозяйствующих субъектов, работающих на потребительском рынке Промышленновского муниципального округа;</w:t>
      </w:r>
    </w:p>
    <w:p>
      <w:pPr>
        <w:pStyle w:val="2"/>
        <w:tabs>
          <w:tab w:val="clear" w:pos="708"/>
          <w:tab w:val="left" w:pos="1923" w:leader="none"/>
          <w:tab w:val="left" w:pos="4208" w:leader="none"/>
          <w:tab w:val="right" w:pos="7321" w:leader="none"/>
          <w:tab w:val="right" w:pos="9366" w:leader="none"/>
        </w:tabs>
        <w:spacing w:lineRule="auto" w:line="240" w:before="0" w:after="0"/>
        <w:ind w:right="20" w:firstLine="709"/>
        <w:rPr/>
      </w:pPr>
      <w:r>
        <w:rPr>
          <w:rStyle w:val="11"/>
          <w:sz w:val="28"/>
          <w:szCs w:val="28"/>
        </w:rPr>
        <w:t>- защита интересов потребителей всех слоев населения при обеспечении им равного доступа к товарам (услугам, работам) с учетом акцентирования внимания на социально уязвимые группы населения;</w:t>
      </w:r>
    </w:p>
    <w:p>
      <w:pPr>
        <w:pStyle w:val="2"/>
        <w:tabs>
          <w:tab w:val="clear" w:pos="708"/>
          <w:tab w:val="left" w:pos="1923" w:leader="none"/>
          <w:tab w:val="left" w:pos="4208" w:leader="none"/>
          <w:tab w:val="right" w:pos="7321" w:leader="none"/>
          <w:tab w:val="right" w:pos="9366" w:leader="none"/>
        </w:tabs>
        <w:spacing w:lineRule="auto" w:line="240" w:before="0" w:after="0"/>
        <w:ind w:right="20" w:firstLine="709"/>
        <w:rPr/>
      </w:pPr>
      <w:r>
        <w:rPr>
          <w:rStyle w:val="11"/>
          <w:sz w:val="28"/>
          <w:szCs w:val="28"/>
        </w:rPr>
        <w:t>- обеспечение соблюдения прав граждан на доступ к безопасным товарам (услугам, работам).</w:t>
      </w:r>
    </w:p>
    <w:p>
      <w:pPr>
        <w:pStyle w:val="2"/>
        <w:tabs>
          <w:tab w:val="clear" w:pos="708"/>
          <w:tab w:val="left" w:pos="1923" w:leader="none"/>
          <w:tab w:val="left" w:pos="4208" w:leader="none"/>
          <w:tab w:val="right" w:pos="7321" w:leader="none"/>
          <w:tab w:val="right" w:pos="9366" w:leader="none"/>
        </w:tabs>
        <w:spacing w:lineRule="auto" w:line="240" w:before="0" w:after="0"/>
        <w:ind w:right="20" w:firstLine="709"/>
        <w:rPr/>
      </w:pPr>
      <w:r>
        <w:rPr>
          <w:rStyle w:val="11"/>
          <w:sz w:val="28"/>
          <w:szCs w:val="28"/>
        </w:rPr>
        <w:t>Указанные цели базируются на сути национальной политики в сфере защиты прав потребителей: создание равных и реальных условий для реализации гражданами - потребителями своих законных прав и интересов повсеместно на территории Российской Федерации.</w:t>
      </w:r>
    </w:p>
    <w:p>
      <w:pPr>
        <w:pStyle w:val="2"/>
        <w:spacing w:lineRule="auto" w:line="240" w:before="0" w:after="0"/>
        <w:ind w:firstLine="709"/>
        <w:rPr/>
      </w:pPr>
      <w:r>
        <w:rPr>
          <w:rStyle w:val="11"/>
          <w:sz w:val="28"/>
          <w:szCs w:val="28"/>
        </w:rPr>
        <w:t>Основными задачами Программы являются:</w:t>
      </w:r>
    </w:p>
    <w:p>
      <w:pPr>
        <w:pStyle w:val="2"/>
        <w:tabs>
          <w:tab w:val="clear" w:pos="708"/>
          <w:tab w:val="left" w:pos="993" w:leader="none"/>
          <w:tab w:val="left" w:pos="9498" w:leader="none"/>
        </w:tabs>
        <w:spacing w:lineRule="auto" w:line="240" w:before="0" w:after="0"/>
        <w:ind w:right="2" w:firstLine="800"/>
        <w:rPr/>
      </w:pPr>
      <w:r>
        <w:rPr>
          <w:rStyle w:val="11"/>
          <w:sz w:val="28"/>
          <w:szCs w:val="28"/>
        </w:rPr>
        <w:t>дальнейшее формирование и обеспечение функционирования системы защиты прав потребителей в Промышленновском округе;</w:t>
      </w:r>
    </w:p>
    <w:p>
      <w:pPr>
        <w:pStyle w:val="2"/>
        <w:tabs>
          <w:tab w:val="clear" w:pos="708"/>
          <w:tab w:val="left" w:pos="993" w:leader="none"/>
          <w:tab w:val="left" w:pos="9498" w:leader="none"/>
        </w:tabs>
        <w:spacing w:lineRule="auto" w:line="240" w:before="0" w:after="0"/>
        <w:ind w:right="2" w:firstLine="800"/>
        <w:rPr/>
      </w:pPr>
      <w:r>
        <w:rPr>
          <w:rStyle w:val="11"/>
          <w:sz w:val="28"/>
          <w:szCs w:val="28"/>
        </w:rPr>
        <w:t>координация деятельности всех участников по достижению целей Программы;</w:t>
      </w:r>
    </w:p>
    <w:p>
      <w:pPr>
        <w:pStyle w:val="2"/>
        <w:tabs>
          <w:tab w:val="clear" w:pos="708"/>
          <w:tab w:val="left" w:pos="993" w:leader="none"/>
          <w:tab w:val="left" w:pos="9356" w:leader="none"/>
          <w:tab w:val="left" w:pos="9498" w:leader="none"/>
        </w:tabs>
        <w:spacing w:lineRule="auto" w:line="240" w:before="0" w:after="0"/>
        <w:ind w:right="2" w:firstLine="800"/>
        <w:rPr/>
      </w:pPr>
      <w:r>
        <w:rPr>
          <w:sz w:val="28"/>
          <w:szCs w:val="28"/>
        </w:rPr>
        <w:t>защита населения Промышленновского округа от некачественных товаров, работ, услуг;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right="2" w:firstLine="800"/>
        <w:rPr>
          <w:rStyle w:val="11"/>
          <w:sz w:val="28"/>
          <w:szCs w:val="28"/>
        </w:rPr>
      </w:pPr>
      <w:r>
        <w:rPr>
          <w:sz w:val="28"/>
          <w:szCs w:val="28"/>
        </w:rPr>
        <w:t>стимулирование повышения качества продукции, товаров, работ, услуг, предоставляемых населению Промышленновского округа;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right="20" w:firstLine="800"/>
        <w:rPr/>
      </w:pPr>
      <w:r>
        <w:rPr>
          <w:rStyle w:val="11"/>
          <w:sz w:val="28"/>
          <w:szCs w:val="28"/>
        </w:rPr>
        <w:t>повышение правовой грамотности населения в сфере защиты прав потребителей путем регулярного информирования и просвещения;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right="20" w:firstLine="800"/>
        <w:rPr/>
      </w:pPr>
      <w:r>
        <w:rPr>
          <w:sz w:val="28"/>
          <w:szCs w:val="28"/>
        </w:rPr>
        <w:t>повышение уровня правовой грамотности хозяйствующих субъектов, работающих на потребительском рынке Промышленновск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Характеристика основных мероприятий Программы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настоящей Программы будут реализованы следующие основные мероприят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разъяснительной работы с изготовителями и продавцами товаров, исполнителями работ и услуг в сфере защиты прав потреби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системы оказания правовой помощи потребителя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на рынок товаров, работ и услуг квалифицированных специалистов, имеющих специальное профессиональное образова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системного обучения учащихся общеобразовательных учреждений, образовательных учреждений среднего профессионального образования основам правовых знаний в сфере защиты прав потреби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 мер по просвещению населения в сфере защиты прав потреби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мер по совершенствованию системы контроля за безопасностью товаров (работ, услуг)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программных мероприятий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еализация мер по определению основных направлений деятельности в области защиты прав потребителей на потребительском рынке Промышленновского округа.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sz w:val="28"/>
          <w:szCs w:val="28"/>
          <w:lang w:val="ru-RU"/>
        </w:rPr>
        <w:t>Мероприятие предусматривает организацию взаимодействия общественных организаций с уполномоченными территориальных органов, федеральных органов исполнительной власти, в целях эффективной реализации гражданско-правовых форм защиты прав потребителей. На практике реализация данного направления будет осуществляться через межведомственный координационный совет по защите прав потребителей в Промышленновском округ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его работы будет осуществляться деятельность в следующих направлениях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предложений по улучшению взаимодействия органов, уполномоченных на осуществление контроля и надзора, входящих в систему защиты прав потребителе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методической помощи органам местного самоуправления при осуществлении ими деятельности по защите прав потребителе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предложений по основным направлениям деятельности в области защиты прав потребителей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8"/>
          <w:szCs w:val="28"/>
          <w:lang w:val="ru-RU"/>
        </w:rPr>
        <w:t>2) обобщение и распространение положительного опыта работы территориальных органов федеральных органов исполнительной власти, органов местного самоуправления по вопросам реализации законодательства о защите прав потребителей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данного мероприятия должна повысить эффективность реализации  Закона Российской Федерации «О защите прав потребителей»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комплекс мер по разъяснительной работе с изготовителями и продавцами товаров, исполнителями работ и услуг в сфере защиты прав потребителей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 по разъяснительной работе среди хозяйствующих субъектов должна осуществляться в качестве превентивных мер, которые позволят минимизировать нарушения законодательства по защите прав потребителей на стадиях изготовления, хранения и реализации товаров, а также на стадии заключения договоров на поставку товаров, выполнение работ, оказание услуг.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актическими формами такой работы являются семинары, конференции, круглые столы и т.д., организованные для хозяйствующих субъектов по профильным видам деятельност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совершенствование системы оказания правовой помощи потребителя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а прав и законных интересов потребителей, оказание потребителям правовой помощи предусматривают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обращений граждан и их консультирование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е претензий и исковых заявлени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бщение судебной практики в области защиты прав потребителе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нормативно-правовое обеспечение Программы (подготовка предложений о внесении изменений в действующие и о разработке новых нормативных правовых актов по вопросам защиты прав потребителей); 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8"/>
          <w:szCs w:val="28"/>
          <w:lang w:val="ru-RU"/>
        </w:rPr>
        <w:t>6) доведение информации до учащихся общеобразовательных учреждений, образовательных учреждений среднего профессионального образования об основах правовых знаний в сфере защиты прав потребителей</w:t>
      </w:r>
    </w:p>
    <w:p>
      <w:pPr>
        <w:pStyle w:val="Normal"/>
        <w:widowControl w:val="false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направление деятельности предусматривает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 обучения в общеобразовательных и специальных учреждениях по основам законодательства о защите прав потребителе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в учебных заведениях семинаров, конференций, круглых столов и т.д. по проблемным вопросам рынка товаров и услуг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помощи учебным заведениям при разработке учебных программ по защите прав потребителе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комплекс мер по просвещению населения в сфере защиты прав потребителе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осуществление мер по совершенствованию системы контроля за  безопасностью товаров (работ, услуг)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безопасности товаров (работ, услуг) предусматривает проведение работы в следующих направления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валификации персонала предприятий - изготовителей путем проведения тематических семинаров по разъяснению положений законодательства в области сертификации, технического регулирования и защиты прав потреби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условий для проведения независимой экспертизы:  качества и безопасности товаров, работ, услуг; соответствия потребительских свойств товара заявленной продавцом информации о них; ветеринарно-санитарной экспертизы продукции животного происхож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контрольно-надзорных мероприятий в области защиты прав потребителей по соблюдению хозяйствующими субъектами обязательных требований к товарам, работам, услугам, законодательства о техническом регулирова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lang w:val="ru-RU"/>
        </w:rPr>
        <w:t>реализация мер по предотвращению ввоза на территорию Промышленновского округа</w:t>
      </w:r>
      <w:r>
        <w:rPr>
          <w:sz w:val="28"/>
          <w:szCs w:val="28"/>
        </w:rPr>
        <w:t xml:space="preserve"> опасных товаро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2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Оценка эффективности реализации Программы </w:t>
      </w:r>
    </w:p>
    <w:p>
      <w:pPr>
        <w:pStyle w:val="ListParagraph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жидаемые результаты от ее реализаци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Реализация мероприятий Программы позволит повысить эффективность защиты прав потребителей посредством оптимизации взаимодействия территориальных органов, федеральных органов исполнительной власти, исполнительных органов государственной власти Кемеровской области - Кузбасса, органов местного самоуправления, общественных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превентивных мер, направленных на профилактику нарушений в сфере защиты прав потребителей, создаст условия для повышения культуры обслуживания потребителей, повышения гражданского самосознания изготовителей и продавцов (исполнителей) товаров, работ и услу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Данные меры будут способствовать предотвращению поступления на территорию Промышленновского округа опасных и некачественных товаров, работ, услуг, формированию у населения навыков рационального потребительского пове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обеспечит решение задачи по повышению информированности населения в сфере защиты прав потребите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Планируется создание более совершенных механизмов защиты прав потребителей в Промышленновском округе с учетом специфики по всему кругу вопросов и проблем, касающихся как прямых, так и косвенных прав и интересов потреби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сится удельный вес устраненных нарушений прав потребителей от числа выявленных 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ится количество проводимых просветительских мероприятий в сфере защиты прав потреби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сится удельный вес случаев добровольного удовлетворения  законных требований потребителей, повысится качество и безопасность товаров и услуг.</w:t>
      </w:r>
    </w:p>
    <w:p>
      <w:pPr>
        <w:pStyle w:val="Normal"/>
        <w:widowControl w:val="false"/>
        <w:ind w:firstLine="709"/>
        <w:jc w:val="both"/>
        <w:rPr>
          <w:rStyle w:val="11"/>
          <w:rFonts w:eastAsia="SimSun;宋体"/>
          <w:sz w:val="28"/>
          <w:szCs w:val="28"/>
        </w:rPr>
      </w:pPr>
      <w:r>
        <w:rPr>
          <w:sz w:val="28"/>
          <w:szCs w:val="28"/>
          <w:lang w:val="ru-RU"/>
        </w:rPr>
        <w:t>Оценка результативности действия Программы будет проводиться ежегодно по результатам отчетного года.</w:t>
      </w:r>
    </w:p>
    <w:p>
      <w:pPr>
        <w:pStyle w:val="Normal"/>
        <w:widowControl w:val="false"/>
        <w:ind w:firstLine="709"/>
        <w:jc w:val="both"/>
        <w:rPr/>
      </w:pPr>
      <w:bookmarkStart w:id="1" w:name="bookmark5"/>
      <w:bookmarkStart w:id="2" w:name="bookmark2"/>
      <w:bookmarkEnd w:id="1"/>
      <w:r>
        <w:rPr>
          <w:rStyle w:val="11"/>
          <w:rFonts w:eastAsia="SimSun;宋体"/>
          <w:sz w:val="28"/>
          <w:szCs w:val="28"/>
        </w:rPr>
        <w:t>Ожидаемыми результатами Программы являются: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Style w:val="11"/>
          <w:sz w:val="28"/>
          <w:szCs w:val="28"/>
        </w:rPr>
        <w:t>поддержание баланса интересов потребителей и хозяйствующих субъектов, возрастания конкурентоспособности товаров и услуг в связи с ростом их качества;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Style w:val="11"/>
          <w:sz w:val="28"/>
          <w:szCs w:val="28"/>
          <w:highlight w:val="green"/>
        </w:rPr>
      </w:pPr>
      <w:r>
        <w:rPr>
          <w:rStyle w:val="11"/>
          <w:sz w:val="28"/>
          <w:szCs w:val="28"/>
        </w:rPr>
        <w:t>повышение уровня информированности, знаний законодательства о защите прав потребителей;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bookmarkStart w:id="3" w:name="bookmark2"/>
      <w:r>
        <w:rPr>
          <w:rStyle w:val="11"/>
          <w:sz w:val="28"/>
          <w:szCs w:val="28"/>
        </w:rPr>
        <w:t>повышение качества и безопасности товаров и, соответственно, снижение заболеваемости населения от использования некачественной и опасной продукции.</w:t>
      </w:r>
      <w:bookmarkEnd w:id="3"/>
    </w:p>
    <w:p>
      <w:pPr>
        <w:pStyle w:val="Normal"/>
        <w:widowControl w:val="false"/>
        <w:suppressAutoHyphens w:val="true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360" w:hanging="0"/>
        <w:jc w:val="center"/>
        <w:rPr/>
      </w:pPr>
      <w:r>
        <w:rPr>
          <w:sz w:val="28"/>
          <w:szCs w:val="28"/>
          <w:lang w:val="ru-RU"/>
        </w:rPr>
        <w:t xml:space="preserve">5. Организация управления Программой 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онтроль за ходом ее реализац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ой определен круг исполнителей, которые несут ответственность за выполнение программ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реализации программных мероприятий осуществляет директор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Исполнение мероприятий Программы координируется межведомственным координационным советом по защите прав потребителей в Промышленновском округе.</w:t>
      </w:r>
      <w:bookmarkStart w:id="4" w:name="Par193"/>
      <w:bookmarkEnd w:id="4"/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362" w:bottom="851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ru-RU"/>
        </w:rPr>
        <w:t>6. Мероприятия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550"/>
        <w:gridCol w:w="1836"/>
        <w:gridCol w:w="4536"/>
        <w:gridCol w:w="382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ероприятия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системы защиты прав потребителей в Промышленновском округе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550"/>
        <w:gridCol w:w="1836"/>
        <w:gridCol w:w="4536"/>
        <w:gridCol w:w="3827"/>
      </w:tblGrid>
      <w:tr>
        <w:trPr>
          <w:tblHeader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ропаганде знаний в области защиты прав потребителей с привлечением волонтер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тор предпринимательства и потребительского рынка администрации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 взаимодействия   уполномоченных  территориальных органов  федеральных органов          исполнительной   власти с органами местного         самоуправления и  общественными   организациями в  сфере защиты прав потребителе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ежведомственного   координационного совета по защите прав потребителей в Промышленновском муниципальном округе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</w:r>
          </w:p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тор предпринимательства и потребительского рынка администрации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 взаимодействия   уполномоченных  территориальных органов  федеральных органов          исполнительной   власти с органами местного         самоуправления и  общественными   организациями в  сфере защиты прав потребителе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аимодействия органов исполнительной власти и органов местного самоуправления с общественными объединениями потребителей по вопросам выбора форм и методов защиты нарушенных прав потребителей, обмена методической информацией, опытом практической работы по обращениям гражд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ектор предпринимательства и потребительского рынка администрации Промышленновского муниципального округа, Территориальный отдел Управления Роспотребнадзора  по Кемеровской области в Крапивинском и Промышленновском районах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взаимодействия уполномоченных федеральных и региональных органов исполнительной власти с органами местного самоуправления общественными и правозащитными организациями в сфере защиты прав потребителей</w:t>
            </w:r>
          </w:p>
        </w:tc>
      </w:tr>
      <w:tr>
        <w:trPr/>
        <w:tc>
          <w:tcPr>
            <w:tcW w:w="1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мер по просвещению населения в сфере защиты прав потребителей.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ткрытых уроков, семинаров среди учащихся и студентов об основах потребительских знаний в образовательных организаци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редпринимательства и потребительского рынка администрации Промышленновского муниципального округа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Промышленнов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-рованности учащихся образовательных организаций по вопросам защиты прав потребителе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информационных, методических и учебных материалов, учебных пособий по защите прав потребителей для занятий с учащимися образовательных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редпринимательства и потребительского рынка администрации Промышленновского муниципального округа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Управления Роспотребнадзора  по Кемеровской области в Крапивинском и Промышленновском районах (по согласованию); Управление образования администрации Промышленновского муниципального округа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учащихся образовательных организаций по вопросам защиты прав потребителе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разовательно–организационных мероприятий (семинаров, форумов, выставок, фестивалей, конференций, лекций, факультативных занятий, вебинаров, тренингов, деловых игр, конкурсов, олимпиад, викторин и др.), направленных на повышение правовой грамотности населения в сфере защиты прав потребителей (в том числе на базе органов и организаций, входящих в систему защиты прав потребителей, учебных заведений, детских оздоровительных лагерей, библиотек, учреждений социального обслуживани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редпринимательства и потребительского рынка администрации Промышленновского муниципального округа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тдел Управления Роспотребнадзора  по Кемеровской области в Крапивинском и Промышленновском районах (по согласованию);   Филиал ФБУЗ 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нтр гигиены и эпидемиологии в Кемеровской области» в Крапивинском и Промышленновском районах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образования администрации Промышленновского муниципального округа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культуры, молодежной политики, спорта и туризма администрации Промышленновского муниципального округа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учащихся образовательных организаций по вопросам защиты прав потребителе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мещение информационных стендов по вопросам защиты прав потребителей, в том числе в помещениях органов и организаций, входящих в систему защиты прав потребителей, многофункциональ-ных центрах предоставления государственных и муниципальных услуг, органах социальной защиты, молодежных организаций, библиотечных учреждений, объектах транспортной инфраструкту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редпринимательства и потребительского рынка администрации Промышленновского муниципального округа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тдел Управления Роспотребнадзора  по Кемеровской области в Крапивинском и Промышленновском районах (по согласованию);   Филиал ФБУЗ 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нтр гигиены и эпидемиологии в Кемеровской области» в Крапивинском и Промышленновском районах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образования администрации Промышленновского муниципального округа (по согласованию); Отдел «Мои Документы» Промышленновского района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Промышленновского муниципального округа о правах потребителе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мероприятий, приуроченных к Всемирному дню прав потребителей, Неделе сбережений, Дню пожилого человека, Дню кач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предпринимательства и потребительского рынка администрации Промышленновского муниципального округа; Территориальный отдел Управления Роспотребнадзора по Кемеровской области в Крапивинском и 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вском районах (по согласованию); Филиал ФБУЗ «Центр гигиены и эпидемиологии в Кемеровской области» в Крапивинском и Промышленновском районах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Промышленновского муниципального округа о правах потребителе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оянно действующих горячих телефонных линий для потреби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редпринимательства и потребительского рынка администрации Промышленновского муниципального округа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тдел Управления Роспотребнадзора  по Кемеровской области в Крапивинском и Промышленновском районах (по согласованию);   Филиал ФБУЗ 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нтр гигиены и эпидемиологии в Кемеровской области» в Крапивинском и Промышленновском районах (по согласованию); </w:t>
            </w:r>
          </w:p>
          <w:p>
            <w:pPr>
              <w:pStyle w:val="Normal"/>
              <w:jc w:val="both"/>
              <w:rPr>
                <w:rStyle w:val="Appleconvertedspace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образования администрации Промышленновского муниципального округа (по согласованию); Г</w:t>
            </w:r>
            <w:r>
              <w:rPr>
                <w:bCs/>
                <w:sz w:val="28"/>
                <w:szCs w:val="28"/>
                <w:shd w:fill="FFFFFF" w:val="clear"/>
                <w:lang w:val="ru-RU"/>
              </w:rPr>
              <w:t>БУЗ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  <w:lang w:val="ru-RU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  <w:lang w:val="ru-RU"/>
              </w:rPr>
              <w:t>Промышленновская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shd w:fill="FFFFFF" w:val="clear"/>
                <w:lang w:val="ru-RU"/>
              </w:rPr>
              <w:t>Районная больница</w:t>
            </w:r>
            <w:r>
              <w:rPr>
                <w:sz w:val="28"/>
                <w:szCs w:val="28"/>
                <w:shd w:fill="FFFFFF" w:val="clear"/>
                <w:lang w:val="ru-RU"/>
              </w:rPr>
              <w:t>» (по согласованию)</w:t>
            </w:r>
            <w:r>
              <w:rPr>
                <w:sz w:val="28"/>
                <w:szCs w:val="28"/>
                <w:lang w:val="ru-RU"/>
              </w:rPr>
              <w:t xml:space="preserve"> Управление по жизнеобеспечению и строительству (по согласованию); Управление культуры, молодежной политики, спорта и туризма администрации Промышленновского муниципального округа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Промышленновского муниципального округа о правах потребителе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дание (включая размещение в средствах массовой информации), распространение информационно–справочных материалов (справочников, брошюр, памяток и т.п.) для населения, хозяйствующих субъектов по различным вопросам защиты прав потреби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предпринимательства и потребительского рынка администрации Промышленновского муниципального округа; Территориальный отдел Управления Роспотребнадзора по Кемеровской области в Крапивинском и 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вском районах (по согласованию); Филиал ФБУЗ «Центр гигиены и эпидемиологии в Кемеровской области» в Крапивинском и Промышленновском районах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све-щенности и информирован-ности населения, ответственности продавцов, исполнителей за оказанные услуги, выполненные работы, реализуемые товары</w:t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ктуальной информации по вопросам защиты прав потребителей на официальном сайте администрации Промышленновского муниципального ок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редпринимательства и потребительского рынка администрации Промышленновского муниципального округа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свещенности и информированности населения Промышленновского муниципального округа</w:t>
            </w:r>
          </w:p>
        </w:tc>
      </w:tr>
      <w:tr>
        <w:trPr>
          <w:trHeight w:val="3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интернет-ресурса Кузбасса "Защита прав потребителей", групп в социальных сетях по вопросам защиты прав потребителей, специальных разделов "Защита прав потребителей" на сайтах органов и организаций, входящих в систему защиты прав потребителей, интернет-фору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ar-SA"/>
              </w:rPr>
              <w:t>2024-202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предпринимательства и потребительского рынка администрации Промышленновского муниципального округа; Территориальный отдел Управления Роспотребнадзора по Кемеровской области в Крапивинском и 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вском районах (по согласованию); Филиал ФБУЗ «Центр гигиены и эпидемиологии в Кемеровской области» в Крапивинском и Промышленновском районах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свещенности и информированности населения Промышленновского муниципального округа</w:t>
            </w:r>
          </w:p>
        </w:tc>
      </w:tr>
      <w:tr>
        <w:trPr>
          <w:trHeight w:val="3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змещение общедоступной социальной рекламы по вопросам защиты прав потреби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предпринимательства и потребительского рынка администрации Промышленновского муниципального округа; Территориальный отдел Управления Роспотребнадзора по Кемеровской области в Крапивинском и 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вском районах (по согласованию); Филиал ФБУЗ «Центр гигиены и эпидемиологии в Кемеровской области» в Крапивинском и Промышленновском районах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свещенности и информированности населения Промышленновского муниципального округа</w:t>
            </w:r>
          </w:p>
        </w:tc>
      </w:tr>
      <w:tr>
        <w:trPr>
          <w:trHeight w:val="517" w:hRule="atLeast"/>
        </w:trPr>
        <w:tc>
          <w:tcPr>
            <w:tcW w:w="1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казания правовой помощи потребителям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информационно-консультационной помощи потребителя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предпринимательства и потребительского рынка администрации Промышленновского муниципального округа; Территориальный отдел Управления Роспотребнадзора по Кемеровской области в 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пивинском и 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вском районах (по согласованию); Филиал ФБУЗ «Центр гигиены и эпидемиологии в Кемеровской области» в Крапивинском и Промышленновском районах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правовой защиты потребителей от неправомерных действий изготовителей, продавцов, исполнителей услуг (выполнения работ)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Оказание содействия в составлении претензи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Оказание содействия в составлении исковых заявлений потребител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4-202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Сектор предпринимательства и потребительского рынка администрации Промышленновского муниципального округа; Территориальный отдел Управления Роспотребнадзора по Кемеровской области в Крапивинском и Промышленновском районах (по согласованию).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.Территориальный отдел Управления Роспотребнадзора по Кемеровской области в Крапивинском и Промышленновском районах (по согласованию) 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защиты потребителей от неправомерных действий изготовителей, продавцов, исполнителей услуг (выполнения работ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исковых заявлений в защиту прав и законных интересов неопределенного круга потреби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4-202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Управления Роспотребнадзора по Кемеровской области в Крапивинском и Промышленновском районах (по согласованию)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защиты потребителей от неправомерных действий изготовителей, продавцов, исполнителей услуг (выполнения работ)</w:t>
            </w:r>
          </w:p>
        </w:tc>
      </w:tr>
      <w:tr>
        <w:trPr/>
        <w:tc>
          <w:tcPr>
            <w:tcW w:w="1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потребительского рынка и системы защиты прав потребителей</w:t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ровня правовой грамотности населения и хозяйствующих субъектов в сфере защиты прав потребителей (анкетирование, опросы, тестирование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4-202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предпринимательства и потребительского рынка администрации Промышленновского муниципального округа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Управления Роспотребнадзора по Кемеровской области в Крапивинском и Промышленновском районах (по согласованию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контроля за правовой грамотностью населения по защите прав потребителе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обращений граждан по вопросам нарушения прав потреби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предпринимательства и потребительского рынка администрации Промышленновского муниципального округа; Территориальный отдел  Управления Роспотребнадзора 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емеровской области в Крапивинском и Промышленновском районах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контрольно-надзорной деятельности, направленной на защиту прав потребите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мотров-конкурсов, выставок, ярмарок потребительских товар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4-202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ельского хозяйства Промышленновского муниципального округа; Сектор предпринимательства и потребительского рынка администрации Промышленновского муниципального округа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тдел 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Роспотребнадзора  по Кемеровской области в Крапивинском и Промышленновском районах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 Филиал ФБУЗ «Центр гигиены и эпидемиологии в Кемеровской области» в Крапивинском и Промышленновском районах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населения об уровне качества потребительских товаров, налаживание обратной связи местных предприятий-  изготовителей с покупателями их продукции </w:t>
            </w:r>
          </w:p>
        </w:tc>
      </w:tr>
      <w:tr>
        <w:trPr/>
        <w:tc>
          <w:tcPr>
            <w:tcW w:w="1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защиты прав потребителе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разовательно-организационных мероприятий (семинаров, конференций, лекций, тренингов и др.) для специалистов органов и организаций, входящих в систему защиты прав потребителей, а также специалистов многофункционального центра оказания государственных и муниципальных усл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Промышленновского муниципального округа; Сектор предпринимательства и потребительского рынка администрации Промышленновского муниципального округа; Территориальный отдел Управления Роспотребнадзора по Кемеровской области в 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пивинском и 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вском районах (по согласованию); Филиал ФБУЗ «Центр гигиены и эпидемиологии в Кемеровской области» в Крапивинском и Промышленновском районах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организаций по вопросам защиты прав потребителей</w:t>
            </w:r>
          </w:p>
        </w:tc>
      </w:tr>
      <w:tr>
        <w:trPr/>
        <w:tc>
          <w:tcPr>
            <w:tcW w:w="1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 по профилактике правонарушений в сфере защиты прав потребителей на потребительском рынк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дресной работы с недобросовестными изготовителями (продавцами, исполнителями) в форме совещаний и круглых сто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ектор предпринимательства и потребительского рынка администрации Промышленновского муниципального округа; Территориальный отдел Управления Роспотребнадзора по Кемеровской области в Крапивинском и Промышленновском районах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ветственности за оказанные услуги, поставленные товар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информации о правах потребителей посредством проведения встреч, совещаний и семинаров с руководителями предприятий торговли, общественного питания, бытового обслуживания и иных сфер оказания услуг (выполнения работ)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ектор предпринимательства и потребительского рынка администрации Промышленновского муниципального округа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Управления Роспотребнадзора по Кемеровской области в Крапивинском и Промышленновском районах (по согласованию); Филиал ФБУЗ «Центр гигиены и эпидемиологии в Кемеровской области» в Крапивинском и Промышленновском районах (по согласованию)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и ответственности за оказанные услуги, выполненные работы, реализованные товары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  <w:bookmarkStart w:id="5" w:name="bookmark5"/>
      <w:bookmarkStart w:id="6" w:name="bookmark5"/>
      <w:bookmarkEnd w:id="6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  <w:lang w:val="ru-RU"/>
        </w:rPr>
        <w:t>Промышленновского муниципального округа                                                                                                А.А. Селиверстова</w:t>
      </w:r>
    </w:p>
    <w:sectPr>
      <w:footerReference w:type="default" r:id="rId5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30"/>
      <w:lang w:val="ru-RU" w:bidi="ar-SA"/>
    </w:rPr>
  </w:style>
  <w:style w:type="character" w:styleId="1">
    <w:name w:val="Заголовок №1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4">
    <w:name w:val="Заголовок 4 Знак"/>
    <w:basedOn w:val="Style12"/>
    <w:qFormat/>
    <w:rPr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b/>
      <w:bCs/>
      <w:sz w:val="28"/>
      <w:szCs w:val="28"/>
      <w:lang w:val="en-GB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lang w:val="en-GB"/>
    </w:rPr>
  </w:style>
  <w:style w:type="character" w:styleId="Style15">
    <w:name w:val="Нижний колонтитул Знак"/>
    <w:basedOn w:val="Style12"/>
    <w:qFormat/>
    <w:rPr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76" w:before="300" w:after="0"/>
      <w:jc w:val="both"/>
    </w:pPr>
    <w:rPr>
      <w:kern w:val="2"/>
      <w:sz w:val="23"/>
      <w:szCs w:val="23"/>
      <w:lang w:val="ru-RU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1:00Z</dcterms:created>
  <dc:creator>User</dc:creator>
  <dc:description/>
  <cp:keywords/>
  <dc:language>en-US</dc:language>
  <cp:lastModifiedBy>Минюшина Н.И.</cp:lastModifiedBy>
  <cp:lastPrinted>2024-05-16T15:59:00Z</cp:lastPrinted>
  <dcterms:modified xsi:type="dcterms:W3CDTF">2024-05-20T05:14:00Z</dcterms:modified>
  <cp:revision>20</cp:revision>
  <dc:subject/>
  <dc:title/>
</cp:coreProperties>
</file>