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29» мая 2024  г.  № 588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по форме подач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аукциона на право заключения договора аренды земельного участка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  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1: земельный участок с кадастровым номером 42:11:0116001:40, площадью 89 202 +/- 207 кв.м., расположенный по адресу: Кемеровская область, Промышленновский район, пгт. Промышленная, ул. Линейная, 23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под полигон твердых бытовых отходов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</w:t>
      </w:r>
      <w:r>
        <w:rPr/>
        <w:t>Определить начальный размер арендной платы земельного участка, согласно отчету независимого оценщика, в размере 49 800 (сорок девять тысяч восемьсот) рублей в год, шаг аукциона в размере 3 % - 1 494 (одна тысяча четыреста девяносто четыре) рублей, размер задатка 100 % - 49 800 (сорок девять тысяч восемьсот) рублей в год. Определить срок аренды 10 лет 8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 извещение о проведение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30 дней до даты проведения аукциона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заявок на участие в аукционе - в день окончания рассмотрения заявок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отокол аукциона - в течение дня, следующего за днем подписания протокола.</w:t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возложить на            заместителя  главы Промышленновского муниципального округа  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left="-567" w:right="-4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right="-4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right="-4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right="-498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Чекалдина Е.С.</w:t>
      </w:r>
    </w:p>
    <w:p>
      <w:pPr>
        <w:pStyle w:val="Normal"/>
        <w:autoSpaceDE w:val="false"/>
        <w:ind w:left="-567" w:right="-498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72509</w:t>
      </w:r>
    </w:p>
    <w:p>
      <w:pPr>
        <w:pStyle w:val="Normal"/>
        <w:autoSpaceDE w:val="false"/>
        <w:ind w:left="-567" w:right="-4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right="-498" w:hanging="0"/>
        <w:jc w:val="both"/>
        <w:rPr/>
      </w:pPr>
      <w:r>
        <w:rPr/>
        <w:t xml:space="preserve">постановление от «29» мая 2024 г. №  588-П                                                                                                        страница 2 </w:t>
      </w:r>
    </w:p>
    <w:p>
      <w:pPr>
        <w:pStyle w:val="Normal"/>
        <w:autoSpaceDE w:val="false"/>
        <w:ind w:left="-567" w:right="-498" w:hanging="0"/>
        <w:jc w:val="both"/>
        <w:rPr/>
      </w:pPr>
      <w:r>
        <w:rPr/>
      </w:r>
    </w:p>
    <w:sectPr>
      <w:type w:val="nextPage"/>
      <w:pgSz w:w="11906" w:h="16838"/>
      <w:pgMar w:left="1559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6:00Z</dcterms:created>
  <dc:creator>Кадры</dc:creator>
  <dc:description/>
  <cp:keywords/>
  <dc:language>en-US</dc:language>
  <cp:lastModifiedBy>Home</cp:lastModifiedBy>
  <cp:lastPrinted>2024-05-20T19:15:00Z</cp:lastPrinted>
  <dcterms:modified xsi:type="dcterms:W3CDTF">2024-06-10T09:42:00Z</dcterms:modified>
  <cp:revision>5</cp:revision>
  <dc:subject/>
  <dc:title>Образец</dc:title>
</cp:coreProperties>
</file>