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-й созыв, 66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5.2024  № 6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решения Совета народных депутатов Промышленн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Промышленн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 за 2023 год»  и 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4 Федерального закона от 06.10.2003 № 131-ФЗ «Об общих принципах организации местного самоуправления в Российской Федерации», Уставом Промышленновского муниципального округа Кемеровской области-Кузбасса, решением Совета народных депутатов Промышленновского муниципального округа от 26.12.2019 № 17 «Об утверждении Положения о порядке организации и проведения публичных слушаний на территории Промышленновского муниципального округа», Совет народных депутатов Промышленн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оект решения Совета народных депутатов Промышленновского муниципального округа «Об исполнении бюджета Промышленновского муниципального округа за  2023 год» (приложение    №№ 1-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по проекту решения Совета народных депутатов Промышленновского муниципального округа                        «Об исполнении бюджета Промышленновского муниципального округа за  2023 год» и назначении публичных слушаний (приложение №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роект решения Совета народных депутатов Промышленновского муниципального округа «Об исполнении Промышленновского муниципального округа за  2023 год» и Порядок учета предложений по проекту решения в  газете «Эх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убличные слушания по проекту решения                               «Об исполнении бюджета  Промышленновского муниципального округа за  2023 год» на 18 июня</w:t>
      </w:r>
      <w:r>
        <w:rPr>
          <w:color w:val="000000"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в 15 часов по адресу: пгт. Промышленная,   ул. Коммунистическая, 23а, кабинет 307, в форме слушаний по проектам правовых актов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ть комиссию по организации и  проведению публичных слушаний и учету предложений по проекту решения Совета народных депутатов Промышленновского муниципального округа «Об исполнении бюджета Промышленновского муниципального округа за  2023 год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026"/>
      </w:tblGrid>
      <w:tr>
        <w:trPr/>
        <w:tc>
          <w:tcPr>
            <w:tcW w:w="4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 Василий Николаевич</w:t>
            </w:r>
          </w:p>
        </w:tc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вопросам экономики, бюджета, финансам,  налоговой политики Совета народных депутатов Промышленновского                                           муниципального округа;</w:t>
            </w:r>
          </w:p>
        </w:tc>
      </w:tr>
      <w:tr>
        <w:trPr/>
        <w:tc>
          <w:tcPr>
            <w:tcW w:w="4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товая Наталья Михайловна</w:t>
            </w:r>
          </w:p>
        </w:tc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Совета народных  депутатов Промышленн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Ирина Алексеевна</w:t>
            </w:r>
          </w:p>
        </w:tc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Промышленновского муниципального округ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иверстова Анна Андреевна      </w:t>
            </w:r>
          </w:p>
        </w:tc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ков Андрей Николаевич        </w:t>
            </w:r>
          </w:p>
        </w:tc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комитета  по  социальной политики  Совета народных  депутатов                                                     Промышленновского муниципального                                                      округ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публикованию в газете «Эхо» и размещению на официальном сайте  администрации Промышленновского муниципального округа в сети Интернет (www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я к настоящему решению разместить на официальном сайте администрации Промышленновского муниципального округа в сети Интернет (www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комитет по вопросам экономики, бюджета, финансам, налоговой политики (В.Н. Васьк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в день, следующий за днем его официального опубликования в газете «Эх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0" w:hanging="0"/>
        <w:jc w:val="center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путатов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670" w:hanging="0"/>
        <w:jc w:val="center"/>
        <w:rPr/>
      </w:pPr>
      <w:r>
        <w:rPr>
          <w:sz w:val="22"/>
          <w:szCs w:val="22"/>
        </w:rPr>
        <w:t xml:space="preserve">Промышленновского 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.05.2024  № 61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«Об утверждении проекта решения 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народных депутатов  Промышленнов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ого округа «Об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исполнении бюджета Промышленно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муниципального округа за  2023 год»  и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назначении публичных слушаний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одовой отчет об исполнении бюджета Промышленновского муниципального округа за  2023 год с общим объемом доходов бюджета округа в сумм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2,8 тыс. рублей, общим объемом расходов бюджета округа в сумм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6,2 тыс. рублей, профицитом бюджета округа в сумме 12 696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казатели доходов бюджета округа за 2023 год по кодам классификации доходов бюджетов согласно приложению № 2 к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казатели расходов  бюджета округа за 2023 год по целевым статьям (муниципальным программам и непрограммным направлениям деятельности), группам и подгруппам видов классификации расходов бюджетов согласно приложению № 3 к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казатели расходов бюджета округа за 2023 год по ведомственной структуре расходов бюджета округа согласно приложению № 4 к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оказатели расходов бюджета округа за 2023 год по разделам и подразделам классификации расходов бюджетов согласно             приложению № 5 к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округа за 2023 год по кодам классификации источников финансирования дефицитов бюджетов согласно приложению № 6 к решению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0"/>
        <w:rPr/>
      </w:pPr>
      <w:r>
        <w:rPr/>
        <w:t>к решению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0"/>
        <w:rPr/>
      </w:pPr>
      <w:r>
        <w:rPr/>
        <w:t>Промышленн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0"/>
        <w:rPr/>
      </w:pPr>
      <w:r>
        <w:rPr/>
        <w:t>округа от 29.05.2024 № 614</w:t>
      </w:r>
    </w:p>
    <w:p>
      <w:pPr>
        <w:pStyle w:val="Normal"/>
        <w:ind w:left="4395" w:hanging="0"/>
        <w:jc w:val="center"/>
        <w:rPr/>
      </w:pPr>
      <w:r>
        <w:rPr/>
        <w:t>«Об утверждении проекта решения Совета народных депутатов Промышленновского муниципального округа «Об исполнении бюджета Промышленновского                                                                                            муниципального округа за 2023 год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>ДОХОДОВ БЮДЖЕТА ОКРУГА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ОДАМ КЛАССИФИКАЦИИ ДОХОДОВ БЮДЖЕ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783"/>
        <w:gridCol w:w="1516"/>
      </w:tblGrid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 213,3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321,8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321,8</w:t>
            </w:r>
          </w:p>
        </w:tc>
      </w:tr>
      <w:tr>
        <w:trPr>
          <w:trHeight w:val="3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</w:t>
            </w:r>
            <w:r>
              <w:rPr>
                <w:i/>
                <w:iCs/>
                <w:color w:val="000000"/>
              </w:rPr>
              <w:t>в т.ч. допнорматив (42,09%, 36,62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 456,0</w:t>
            </w:r>
          </w:p>
        </w:tc>
      </w:tr>
      <w:tr>
        <w:trPr>
          <w:trHeight w:val="21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372,6</w:t>
            </w:r>
          </w:p>
        </w:tc>
      </w:tr>
      <w:tr>
        <w:trPr>
          <w:trHeight w:val="10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                                                                                                         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,4</w:t>
            </w:r>
          </w:p>
        </w:tc>
      </w:tr>
      <w:tr>
        <w:trPr>
          <w:trHeight w:val="16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 доходов, полученных физическими лицами,  в соответствии  со статьей 228 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66,0</w:t>
            </w:r>
          </w:p>
        </w:tc>
      </w:tr>
      <w:tr>
        <w:trPr>
          <w:trHeight w:val="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2</w:t>
            </w:r>
          </w:p>
        </w:tc>
      </w:tr>
      <w:tr>
        <w:trPr>
          <w:trHeight w:val="97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7</w:t>
            </w:r>
          </w:p>
        </w:tc>
      </w:tr>
      <w:tr>
        <w:trPr>
          <w:trHeight w:val="110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13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87,9</w:t>
            </w:r>
          </w:p>
        </w:tc>
      </w:tr>
      <w:tr>
        <w:trPr>
          <w:trHeight w:val="26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87,9</w:t>
            </w:r>
          </w:p>
        </w:tc>
      </w:tr>
      <w:tr>
        <w:trPr>
          <w:trHeight w:val="13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 субъектов РФ и местными бюджетам с учетом дифференцированных нормативов отчислений в местные бюдж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175,6</w:t>
            </w:r>
          </w:p>
        </w:tc>
      </w:tr>
      <w:tr>
        <w:trPr>
          <w:trHeight w:val="40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6</w:t>
            </w:r>
          </w:p>
        </w:tc>
      </w:tr>
      <w:tr>
        <w:trPr>
          <w:trHeight w:val="13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роных), подлежащие распределению между бюджетами  субъектов РФ и местными бюджетам с учетом дифференцированных нормативов отчислений в местные бюдж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23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 субъектов РФ и местными бюджетам с учетом дифференцированных нормативов отчислений в местные бюдж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5,2</w:t>
            </w:r>
          </w:p>
        </w:tc>
      </w:tr>
      <w:tr>
        <w:trPr>
          <w:trHeight w:val="6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5,2</w:t>
            </w:r>
          </w:p>
        </w:tc>
      </w:tr>
      <w:tr>
        <w:trPr>
          <w:trHeight w:val="41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52,2</w:t>
            </w:r>
          </w:p>
        </w:tc>
      </w:tr>
      <w:tr>
        <w:trPr>
          <w:trHeight w:val="5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52,2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77,0</w:t>
            </w:r>
          </w:p>
        </w:tc>
      </w:tr>
      <w:tr>
        <w:trPr>
          <w:trHeight w:val="8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424,5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46,8</w:t>
            </w:r>
          </w:p>
        </w:tc>
      </w:tr>
      <w:tr>
        <w:trPr>
          <w:trHeight w:val="40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46,8</w:t>
            </w:r>
          </w:p>
        </w:tc>
      </w:tr>
      <w:tr>
        <w:trPr>
          <w:trHeight w:val="10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9,5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9,5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8</w:t>
            </w:r>
          </w:p>
        </w:tc>
      </w:tr>
      <w:tr>
        <w:trPr>
          <w:trHeight w:val="6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9,3</w:t>
            </w:r>
          </w:p>
        </w:tc>
      </w:tr>
      <w:tr>
        <w:trPr>
          <w:trHeight w:val="6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9,3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6,9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6,9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,9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60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,9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64,0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7,2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14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7,2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,2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0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72,6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38,7</w:t>
            </w:r>
          </w:p>
        </w:tc>
      </w:tr>
      <w:tr>
        <w:trPr>
          <w:trHeight w:val="54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2 14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38,7</w:t>
            </w:r>
          </w:p>
        </w:tc>
      </w:tr>
      <w:tr>
        <w:trPr>
          <w:trHeight w:val="5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3,9</w:t>
            </w:r>
          </w:p>
        </w:tc>
      </w:tr>
      <w:tr>
        <w:trPr>
          <w:trHeight w:val="9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2 14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3,9</w:t>
            </w:r>
          </w:p>
        </w:tc>
      </w:tr>
      <w:tr>
        <w:trPr>
          <w:trHeight w:val="7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7,0</w:t>
            </w:r>
          </w:p>
        </w:tc>
      </w:tr>
      <w:tr>
        <w:trPr>
          <w:trHeight w:val="6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6,4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105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5</w:t>
            </w:r>
          </w:p>
        </w:tc>
      </w:tr>
      <w:tr>
        <w:trPr>
          <w:trHeight w:val="14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106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1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</w:tr>
      <w:tr>
        <w:trPr>
          <w:trHeight w:val="8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</w:tr>
      <w:tr>
        <w:trPr>
          <w:trHeight w:val="9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68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79 01 1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80,6</w:t>
            </w:r>
          </w:p>
        </w:tc>
      </w:tr>
      <w:tr>
        <w:trPr>
          <w:trHeight w:val="26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2,1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1,4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2 14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1,4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4 14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12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6,2</w:t>
            </w:r>
          </w:p>
        </w:tc>
      </w:tr>
      <w:tr>
        <w:trPr>
          <w:trHeight w:val="16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4 14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6,2</w:t>
            </w:r>
          </w:p>
        </w:tc>
      </w:tr>
      <w:tr>
        <w:trPr>
          <w:trHeight w:val="10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4 14 0021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муниципальных округов (за исключением земельных участков) (имущество коммунального назначения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8,2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30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 муниципальной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312 14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 государственных и унитарных пред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4 14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4,4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4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9</w:t>
            </w:r>
          </w:p>
        </w:tc>
      </w:tr>
      <w:tr>
        <w:trPr>
          <w:trHeight w:val="5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4 0022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 (плата за разрешение размещения объект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78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4 0023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  (плата за размещение нестационарных торговых объекто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4</w:t>
            </w:r>
          </w:p>
        </w:tc>
      </w:tr>
      <w:tr>
        <w:trPr>
          <w:trHeight w:val="88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6</w:t>
            </w:r>
          </w:p>
        </w:tc>
      </w:tr>
      <w:tr>
        <w:trPr>
          <w:trHeight w:val="8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10 01 6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>
          <w:trHeight w:val="6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30 01 6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40 01 6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8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2 01041 01 6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,3</w:t>
            </w:r>
          </w:p>
        </w:tc>
      </w:tr>
      <w:tr>
        <w:trPr>
          <w:trHeight w:val="6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42 01 6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твердых коммунальных  отходов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,7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</w:tr>
      <w:tr>
        <w:trPr>
          <w:trHeight w:val="58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</w:tr>
      <w:tr>
        <w:trPr>
          <w:trHeight w:val="6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4 14 0000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</w:tr>
      <w:tr>
        <w:trPr>
          <w:trHeight w:val="57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4 14 0052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 муниципального округ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7</w:t>
            </w:r>
          </w:p>
        </w:tc>
      </w:tr>
      <w:tr>
        <w:trPr>
          <w:trHeight w:val="13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4 14 0000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1</w:t>
            </w:r>
          </w:p>
        </w:tc>
      </w:tr>
      <w:tr>
        <w:trPr>
          <w:trHeight w:val="40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4 14 0003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4 14 0005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доходы от компенсации затрат бюджетов муниципальных округо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4,1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4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40 14 0000 4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4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43 14 0000 4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4</w:t>
            </w:r>
          </w:p>
        </w:tc>
      </w:tr>
      <w:tr>
        <w:trPr>
          <w:trHeight w:val="104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40 14 0000 4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8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43 14 0000 4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99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7,3</w:t>
            </w:r>
          </w:p>
        </w:tc>
      </w:tr>
      <w:tr>
        <w:trPr>
          <w:trHeight w:val="13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7,3</w:t>
            </w:r>
          </w:p>
        </w:tc>
      </w:tr>
      <w:tr>
        <w:trPr>
          <w:trHeight w:val="40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7,3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4 06024 14 0000 4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округов (за исключением земельных участков  муниципальных бюджетных и автономных учреждени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300 00 0000 4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312 14 0000 4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6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ПЛАТЕЖИ И СБО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40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00 0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9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40 14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2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7</w:t>
            </w:r>
          </w:p>
        </w:tc>
      </w:tr>
      <w:tr>
        <w:trPr>
          <w:trHeight w:val="13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53 01 0035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53 01 0061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0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53 01 0351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13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3 01 0008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3 01 0009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3 01 0101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3 01 9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3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0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5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3 01 0017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3 01 0019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3 01 0027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80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83 01 0037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30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33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33 01 0027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40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6 01143 01 0001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43 01 0016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5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43 01 0026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обращения с ломом и отходами цветных и черных металлов и их отчужден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53 01 0005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40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53 01 0006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53 01 9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70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73 01 0008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73 01 9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6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93 01 0012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93 01 0013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93 01 0024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административных ограничений и невыполнение обязанностей, устанавливаемых при  административном надзор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93 01 9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203 01 001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203 01 0021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203 01 0025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40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203 01 9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10 02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10 02 0002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3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0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9,3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14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муниципального ок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9,3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4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0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0 14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40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4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10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00 0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55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00 14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10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 муниципального дорожного фонда, а также иных платежей в случае принятия решения финансовым  органов муниципального образования о раздельном учете задолженност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0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141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7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00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</w:tr>
      <w:tr>
        <w:trPr>
          <w:trHeight w:val="44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</w:tr>
      <w:tr>
        <w:trPr>
          <w:trHeight w:val="3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1,9</w:t>
            </w:r>
          </w:p>
        </w:tc>
      </w:tr>
      <w:tr>
        <w:trPr>
          <w:trHeight w:val="61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00 0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4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40 14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64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9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7 05040 14 0024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 (плата за предоставление мест для создания семейных захоронени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5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00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0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20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, зачисляемые в бюджеты муниципальных округо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0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20 14 2523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Благоустройство территории кладбища (текущий ремонт), расположенной по адресу: 652394, Кемеровская область - Кузбасс, Промышленновский муниципальный округ, 500 м. на восток от с. Журавлево (Вагановская сельская территор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20 14 2524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Благоустройство аллеи Памяти (текущий ремонт), расположенной по адресу: 652385, Кемеровская область – Кузбасс, Промышленновский муниципальный округ, д. Портнягино, ул. Школьная, д. 20 (Калинкинская сельская территор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20 14 2525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Благоустройство территории кладбища (текущий ремонт), расположенной по адресу: 652388, Кемеровская область - Кузбасс, Промышленновский муниципальный округ, 100 м на северо-запад от с. Лебеди (Лебедевская сельская террит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20 14 2526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Благоустройство спортивной площадки (текущий ремонт), расположенной по адресу: 652392, Кемеровская область - Кузбасс, Промышленновский муниципальный округ, д. Пьяново, ул. Коммунистическая, з/у 114а (Окуневская сельская территор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20 14 2527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Благоустройство места захоронения (текущий ремонт), расположенного по адресу: 652370, Кемеровская область - Кузбасс, Промышленновский муниципальный округ, п.ст. Падунская (Падунская сельская территор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20 14 2528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Благоустройство территории кладбища (текущий ремонт), расположенной по адресу: 652380, Кемеровская область – Кузбасс, Промышленновский муниципальный округ, пгт. Промышленная, ул. Колокольная (пгт. Промышленна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20 14 2529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Благоустройство места для занятия спортом (текущий ремонт), расположенного по адресу: 652383, Кемеровская область - Кузбасс, Промышленновский муниципальный округ, п. Плотниково, ул. Юбилейная, з/у 2б (Плотниковская сельская территор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20 14 253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Благоустройство территории кладбища (текущий ремонт), расположенной по адресу: 652399, Кемеровская область - Кузбасс, Промышленновский муниципальный округ, 250 м. на северо-запад от д. Пушкино (Пушкинская сельская территор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140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20 14 2531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Благоустройство места массового отдыха (текущий ремонт) расположенного по адресу: 652384, Кемеровская область – Кузбасс, Промышленновский муниципальный округ, д. Байрак, пер. Школьный, з/у 2а (Тарабаринская сельская территор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>
          <w:trHeight w:val="8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20 14 2532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Благоустройство территории кладбища (текущий ремонт), расположенной по адресу: 652397, Кемеровская область - Кузбасс, Промышленновский муниципальный округ, д. Шуринка, 230 м на юго-восток от д. 97 по ул. Баклыкова (Тарасовская сельская территор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55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20 14 2533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Благоустройство территории кладбища (текущий ремонт), расположенного по адресу: 652391, Кемеровская область - Кузбасс, Промышленновский муниципальный округ, д. Усть – Тарсьма, 150 м по направлению на север от дома № 3 по ул. Школьная (Титовская сельская территор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111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0 789,5</w:t>
            </w:r>
          </w:p>
        </w:tc>
      </w:tr>
      <w:tr>
        <w:trPr>
          <w:trHeight w:val="68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6 165,4</w:t>
            </w:r>
          </w:p>
        </w:tc>
      </w:tr>
      <w:tr>
        <w:trPr>
          <w:trHeight w:val="8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777,7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164,0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164,0</w:t>
            </w:r>
          </w:p>
        </w:tc>
      </w:tr>
      <w:tr>
        <w:trPr>
          <w:trHeight w:val="10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3,7</w:t>
            </w:r>
          </w:p>
        </w:tc>
      </w:tr>
      <w:tr>
        <w:trPr>
          <w:trHeight w:val="119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3,7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 904,9</w:t>
            </w:r>
          </w:p>
        </w:tc>
      </w:tr>
      <w:tr>
        <w:trPr>
          <w:trHeight w:val="105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10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0041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15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5163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2</w:t>
            </w:r>
          </w:p>
        </w:tc>
      </w:tr>
      <w:tr>
        <w:trPr>
          <w:trHeight w:val="19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63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2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79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5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79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5</w:t>
            </w:r>
          </w:p>
        </w:tc>
      </w:tr>
      <w:tr>
        <w:trPr>
          <w:trHeight w:val="40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58,6</w:t>
            </w:r>
          </w:p>
        </w:tc>
      </w:tr>
      <w:tr>
        <w:trPr>
          <w:trHeight w:val="13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304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58,6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8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6,3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 муниципальных округов на реализацию мероприятий по обеспечению жильем молодых сем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6,3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19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0,5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19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0,5</w:t>
            </w:r>
          </w:p>
        </w:tc>
      </w:tr>
      <w:tr>
        <w:trPr>
          <w:trHeight w:val="4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5555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0,2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0,2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5576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55,8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55,8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780,8</w:t>
            </w:r>
          </w:p>
        </w:tc>
      </w:tr>
      <w:tr>
        <w:trPr>
          <w:trHeight w:val="70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780,8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5 116,6</w:t>
            </w:r>
          </w:p>
        </w:tc>
      </w:tr>
      <w:tr>
        <w:trPr>
          <w:trHeight w:val="5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13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5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13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 125,3</w:t>
            </w:r>
          </w:p>
        </w:tc>
      </w:tr>
      <w:tr>
        <w:trPr>
          <w:trHeight w:val="68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 125,3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7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84,6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7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84,6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082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6,2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082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6,2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9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9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5120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34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3,3</w:t>
            </w:r>
          </w:p>
        </w:tc>
      </w:tr>
      <w:tr>
        <w:trPr>
          <w:trHeight w:val="98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34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                    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3,3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66,2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303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38,2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303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38,2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9999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100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43,7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4000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3,7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4050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3,7</w:t>
            </w:r>
          </w:p>
        </w:tc>
      </w:tr>
      <w:tr>
        <w:trPr>
          <w:trHeight w:val="13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4050 14 0009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 (прочие поступлен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,3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4050 14 0015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 (выполнение муниципальных програм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16,4</w:t>
            </w:r>
          </w:p>
        </w:tc>
      </w:tr>
      <w:tr>
        <w:trPr>
          <w:trHeight w:val="12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9,6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19 00000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9,6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35250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6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35380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4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6,8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4 002,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971"/>
        <w:gridCol w:w="893"/>
        <w:gridCol w:w="783"/>
        <w:gridCol w:w="818"/>
        <w:gridCol w:w="558"/>
        <w:gridCol w:w="736"/>
      </w:tblGrid>
      <w:tr>
        <w:trPr>
          <w:trHeight w:val="1680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Совета народных депутатов</w:t>
              <w:br/>
              <w:t>Промышленновского муниципального</w:t>
              <w:br/>
              <w:t>округа   от 29.05.2024 № 614</w:t>
              <w:br/>
              <w:t>«Об утверждении проекта решения Совета народных депутатов Промышленновского муниципального округа "Об исполнении  бюджета Промышленновского муниципального округа за  2023 год» и назначении публичных слушаний"</w:t>
            </w:r>
          </w:p>
        </w:tc>
      </w:tr>
      <w:tr>
        <w:trPr>
          <w:trHeight w:val="705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ПРОМЫШЛЕННОВСКОГО МУНИЦИПАЛЬНОГО ОКРУГА ЗА 2023 ГОД ПО ЦЕЛЕВЫМ СТАТЬЯМ (МУНИЦИПАЛЬНЫМ ПРОГРАММАМ И НЕПРОГРАММНЫМ НАПРАВЛЕНИЯМ ДЕЯТЕЛЬНОСТИ), ГРУППАМ И ПОДГРУППАМ ВИ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11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Поддержка  агропромышленного  комплекса в Промышленновском муниципальном округе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конкурсов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еспечение населения Промышленновского муниципального округ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рование затрат по возмещению недополученных доходов в связи с оказанием услуг средств массовой информ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</w:t>
            </w:r>
          </w:p>
        </w:tc>
      </w:tr>
      <w:tr>
        <w:trPr>
          <w:trHeight w:val="9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Промышленновского муниципального округ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935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Реализация мер социальной поддержки отдельных категорий граждан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28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риальная поддержк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1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1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х категорий гражда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9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2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2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денежная выплата гражданам, удостоенным звания "Почетный гражданин Промышленновского район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126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5</w:t>
            </w:r>
          </w:p>
        </w:tc>
      </w:tr>
      <w:tr>
        <w:trPr>
          <w:trHeight w:val="126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126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6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1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Развитие социального обслуживания населения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96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84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16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89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89,4</w:t>
            </w:r>
          </w:p>
        </w:tc>
      </w:tr>
      <w:tr>
        <w:trPr>
          <w:trHeight w:val="66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2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ступная среда для инвалидов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ультурно-досуговых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укрепление материально-технической базы Промышленновского муниципального округ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4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ценка права аренды и рыночной стоимости объектов муниципальной собственност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ежевания земельных участков и постановка на кадастровый уч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8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 ремонт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ежемесячных взносов на проведение капитального ремонта общего имущества в многоквартирных жилых домах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 за содержание имущества казн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и воспитания детей в Промышленновском муниципальном округ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9 834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Одаренные дети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конкурсов для обучающихс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Оздоровление детей и подростков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2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тний отдых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6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6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Тепло наших сердец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я  "Первое сентября каждому школьнику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я "Тепло наших сердец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Патриотическое воспитание обучающихся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75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триотическое воспитание граждан, допризывная подготовка молодежи, развитие физической культуры и детско-юношеского спорт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5 157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3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98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760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38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сновных и средних шко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81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81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школы-интернат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2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9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33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33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по проведению оздоровительной кампании дете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ебно-методических кабинетов, централизованных бухгалтерий, групп хозяйственного обслужива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906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906,4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за счет доходов от предпринимательской и иной, приносящей доход деятельности и безвозмездных поступлен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занятости несовершеннолетних граждан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6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6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материально-технической базы образователь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83,6</w:t>
            </w:r>
          </w:p>
        </w:tc>
      </w:tr>
      <w:tr>
        <w:trPr>
          <w:trHeight w:val="195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3,8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67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2,1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38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9,8</w:t>
            </w:r>
          </w:p>
        </w:tc>
      </w:tr>
      <w:tr>
        <w:trPr>
          <w:trHeight w:val="10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829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11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17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 содержанию организаций для детей-сирот и детей, оставшихся без попечения родителе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2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78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28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985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84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</w:tr>
      <w:tr>
        <w:trPr>
          <w:trHeight w:val="3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133,7</w:t>
            </w:r>
          </w:p>
        </w:tc>
      </w:tr>
      <w:tr>
        <w:trPr>
          <w:trHeight w:val="6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5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5,9</w:t>
            </w:r>
          </w:p>
        </w:tc>
      </w:tr>
      <w:tr>
        <w:trPr>
          <w:trHeight w:val="25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5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1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</w:tr>
      <w:tr>
        <w:trPr>
          <w:trHeight w:val="232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3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1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7,7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3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71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7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58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58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временный облик сельских территори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357,0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30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226,1</w:t>
            </w:r>
          </w:p>
        </w:tc>
      </w:tr>
      <w:tr>
        <w:trPr>
          <w:trHeight w:val="108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Социальные гарантии в системе образования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54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ая поддержка семей, взявших на воспитание детей-сирот и детей, оставшихся без попечения родителе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>
          <w:trHeight w:val="4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3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3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</w:tr>
      <w:tr>
        <w:trPr>
          <w:trHeight w:val="25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№ 124-ОЗ «О некоторых вопросах в сфере опеки и попечительства несовершеннолетних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84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1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3,4</w:t>
            </w:r>
          </w:p>
        </w:tc>
      </w:tr>
      <w:tr>
        <w:trPr>
          <w:trHeight w:val="22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6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6,2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но-коммунальный и дорожный комплекс, энергосбережение и повышение энергоэффективности экономик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 51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813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снабжения и водоотвед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объектов водоснабжения и водоотвед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89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89,5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280,6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280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 экономики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актуализация схем теплоснабжения, водоснабжения, водоотведения поселений Промышленновского муниципального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топливно-энергетического балан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653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35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35,2</w:t>
            </w:r>
          </w:p>
        </w:tc>
      </w:tr>
      <w:tr>
        <w:trPr>
          <w:trHeight w:val="82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4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4,6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3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3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82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55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55,4</w:t>
            </w:r>
          </w:p>
        </w:tc>
      </w:tr>
      <w:tr>
        <w:trPr>
          <w:trHeight w:val="5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66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126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расходы (благоустройство населенных пунктов, окашивание, транспортные расходы, ГСМ для газонокосилок, пакеты для мусора, ремонт фонтана, демонтаж новогодней иллюминации, установка светофора)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88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88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в области охраны окружающей среды на особо охраняемых природных территориях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3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3,4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 (Благоустройство территории кладбища (текущий ремонт), расположенной по адресу: 652394, Кемеровская область - Кузбасс, Промышленновский муниципальный округ, 500 м. на восток от с. Журавлево (Ваганов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5</w:t>
            </w:r>
          </w:p>
        </w:tc>
      </w:tr>
      <w:tr>
        <w:trPr>
          <w:trHeight w:val="169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"Твой Кузбасс - твоя инициатива" (Благоустройство аллеи Памяти (текущий ремонт), расположенной по адресу: 652385, Кемеровская область - Кузбасс, Промышленновский муниципальный округ, д. Портнягино, ул. Школьная, д. 20 (Калинкин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 (Благоустройство территории кладбища (текущий ремонт), расположенной по адресу: 652388, Кемеровская область - Кузбасс, Промышленновский муниципальный округ, 100 м на северо-запад от с. Лебеди (Лебедев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,1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 (Благоустройство спортивной площадки (текущий ремонт), расположенной по адресу: 652392, Кемеровская область - Кузбасс, Промышленновский муниципальный округ, д. Пьяново, ул. Коммунистическая, з/у 114а (Окунев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7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 (Благоустройство места для занятия спортом (текущий ремонт), расположенного по адресу: 652383, Кемеровская область - Кузбасс, Промышленновский муниципальный округ, п. Плотниково, ул. Юбилейная, 2б (Плотников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0</w:t>
            </w:r>
          </w:p>
        </w:tc>
      </w:tr>
      <w:tr>
        <w:trPr>
          <w:trHeight w:val="73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0</w:t>
            </w:r>
          </w:p>
        </w:tc>
      </w:tr>
      <w:tr>
        <w:trPr>
          <w:trHeight w:val="172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"Твой Кузбасс - твоя инициатива" (Благоустройство места массового отдыха (текущий ремонт) расположенного по адресу: 652384, Кемеровская область - Кузбасс, Промышленновский муниципальный округ, д. Байрак, пер. Школьный, з/у 2а (Тарабарин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6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 (Благоустройство территории кладбища (текущий ремонт), расположенной по адресу: 652397, Кемеровская область - Кузбасс, Промышленновский муниципальный округ, д. Шуринка, 230 м на юго-восток от д. 97 по ул. Баклыкова (Тарасов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6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"Твой Кузбасс - твоя инициатива" (Благоустройство территории кладбища (текущий ремонт), расположенной по адресу: 652380, Кемеровская область - Кузбасс, Промышленновский муниципальный округ, пгт. Промышленная, ул. Колокольная (пгт. Промышленна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4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4</w:t>
            </w:r>
          </w:p>
        </w:tc>
      </w:tr>
      <w:tr>
        <w:trPr>
          <w:trHeight w:val="172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 (Благоустройство территории кладбища (текущий ремонт), расположенной по адресу: 652399, Кемеровская область - Кузбасс, Промышленновский муниципальный округ, 250 м. на северо-запад от д. Пушкино (Пушкин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3</w:t>
            </w:r>
          </w:p>
        </w:tc>
      </w:tr>
      <w:tr>
        <w:trPr>
          <w:trHeight w:val="168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 (Благоустройство места захоронения (текущий ремонт), расположенного по адресу: 652370, Кемеровская область - Кузбасс, Промышленновский муниципальный округ, п.ст. Падунская (Падун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9</w:t>
            </w:r>
          </w:p>
        </w:tc>
      </w:tr>
      <w:tr>
        <w:trPr>
          <w:trHeight w:val="7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9</w:t>
            </w:r>
          </w:p>
        </w:tc>
      </w:tr>
      <w:tr>
        <w:trPr>
          <w:trHeight w:val="16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"Твой Кузбасс - твоя инициатива" (Благоустройство территории кладбища (текущий ремонт), расположенного по адресу: 652391, Кемеровская область - Кузбасс, Промышленновский муниципальный округ, д. Усть - Тарсьма, 150 м по направлению на север от дома № 3 по ул. Школьная (Титов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6</w:t>
            </w:r>
          </w:p>
        </w:tc>
      </w:tr>
      <w:tr>
        <w:trPr>
          <w:trHeight w:val="7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6</w:t>
            </w:r>
          </w:p>
        </w:tc>
      </w:tr>
      <w:tr>
        <w:trPr>
          <w:trHeight w:val="7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2,3</w:t>
            </w:r>
          </w:p>
        </w:tc>
      </w:tr>
      <w:tr>
        <w:trPr>
          <w:trHeight w:val="7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2,3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, молодежной политики, спорта и туризма в Промышленновском муниципальном округ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201,5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"Развитие культуры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46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8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зе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2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2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библиотек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2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2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школ искус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0,8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0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ого бюджетного учреждения культуры "Районный культурно-досуговый комплекс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424,1</w:t>
            </w:r>
          </w:p>
        </w:tc>
      </w:tr>
      <w:tr>
        <w:trPr>
          <w:trHeight w:val="48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424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ого казенного учреждения "Центр обслуживания учреждений культуры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46,6</w:t>
            </w:r>
          </w:p>
        </w:tc>
      </w:tr>
      <w:tr>
        <w:trPr>
          <w:trHeight w:val="75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81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6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6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работников культуры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 в области государственной молодежной политик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1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1,2</w:t>
            </w:r>
          </w:p>
        </w:tc>
      </w:tr>
      <w:tr>
        <w:trPr>
          <w:trHeight w:val="9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1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1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Модернизация в сфере культуры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762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материально-технической базы учреждений культу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68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68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временный облик сельских территори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94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94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спорта и туризма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24,9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о-оздоровительных мероприят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,2</w:t>
            </w:r>
          </w:p>
        </w:tc>
      </w:tr>
      <w:tr>
        <w:trPr>
          <w:trHeight w:val="7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бюджетного физкультурно - спортивного учреждения "Промышленновская спортивная школ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3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3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рганизация занятости несовершеннолетних граждан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приуроченных  к государственным праздникам и памятным датам, направленных на сохранение и развитие традиционной народной культу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звитие и популяризацию национальной казачьей культу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безопасности жизнедеятельности населения и предприятий в  Промышленновском муниципальном округе»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949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системы по предупреждению и ликвидации чрезвычайных ситуаций и стихийных бедствий»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746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ЕДДС , Системы-1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0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ервичных мер по пожарной безопасност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предупреждении и ликвидации чрезвычайных ситуаций природного и техногенного характе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безопасности гидротехнических сооружен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</w:tr>
      <w:tr>
        <w:trPr>
          <w:trHeight w:val="25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7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81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7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81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Борьба с преступностью и профилактика правонарушений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йствие в оказании помощи по социальной и иной реабилитации лиц, отбывших наказания в виде лишения свободы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обретение  информационной продукции для проведения мероприятий с детьми и подростками по воспитанию здорового образа жизн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 в детских  оздоровительных лагерях несовершеннолетних, состоящих на учете в подразделении по делам несовершеннолетних, склонных к совершению преступ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66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нформационной продукции по профилактике мошеннических действий в отношении жителей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роение и внедрение АПК «Безопасный город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8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добровольных народных дружи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Безопасность дорожного движения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ероприятий по пропаганде безопасности дорожного движения и предупреждению детского дорожно-транспортного травматизм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обретение сувенирной продукции участникам конкурса по БДД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нформационной продукции антинаркотической направл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конкурсов, презентаций, акций и других мероприятий антинаркотической направленност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4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4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перативно-профилактического мероприятия "Мак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4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Антитеррор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нформационной продукции антитеррористической и антиэкстремистской направл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мест проведения массовых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антитеррористической защищенности объектов с массовым пребыванием люд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антитеррористических мероприятий по обеспечению безопасности объектов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антитеррористических мероприятий по обеспечению безопасности объектов культуры и спор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</w:tr>
      <w:tr>
        <w:trPr>
          <w:trHeight w:val="1260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боты по мониторингу ресурсов информационно-телекоммуникационной сети "Интернет" в целях выявления фактов распространения идеологии экстремизма, экстремистских материал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Жилище в Промышленновском муниципальном округе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920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Доступное и комфортное жилье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05,6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3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3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65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65,3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7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7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Развитие градостроительной деятельности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4,8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я жилья для муниципальных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нормативов градостроительного проектирования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дры в Промышленновском муниципальном округ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овременная денежная выплата (подъемные) молодым специалистам, приступившим к работе на основе трехстороннего договор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ие квалификации специалистов органов местного самоуправления  Промышленновского муниципального округ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Промышленновского муниципального округ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беспечение сбалансированности и устойчивости бюджетной системы Промышленновского муниципального округ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Промышленновского муниципального округ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87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программ формирования современной городской среды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9,3</w:t>
            </w:r>
          </w:p>
        </w:tc>
      </w:tr>
      <w:tr>
        <w:trPr>
          <w:trHeight w:val="66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9,3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ункционирование органов местного самоуправления Промышленновского муниципального округ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534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Промышленновского муниципального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9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9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 Совета народных депутатов Промышленновского муниципального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065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52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38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2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1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наградной системы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приемов, мероприят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 - счетного органа Промышленновского муниципального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имулирование и поощрение по итогам работы в агропромышленном комплекс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12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5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и функционирование административных комисс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,3</w:t>
            </w:r>
          </w:p>
        </w:tc>
      </w:tr>
      <w:tr>
        <w:trPr>
          <w:trHeight w:val="73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1306,2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971"/>
        <w:gridCol w:w="893"/>
        <w:gridCol w:w="783"/>
        <w:gridCol w:w="818"/>
        <w:gridCol w:w="558"/>
        <w:gridCol w:w="736"/>
      </w:tblGrid>
      <w:tr>
        <w:trPr>
          <w:trHeight w:val="1680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Совета народных депутатов</w:t>
              <w:br/>
              <w:t>Промышленновского муниципального</w:t>
              <w:br/>
              <w:t>округа   от 29.05.2024 № 614</w:t>
              <w:br/>
              <w:t>«Об утверждении проекта решения Совета народных депутатов Промышленновского муниципального округа "Об исполнении  бюджета Промышленновского муниципального округа за  2023 год» и назначении публичных слушаний"</w:t>
            </w:r>
          </w:p>
        </w:tc>
      </w:tr>
      <w:tr>
        <w:trPr>
          <w:trHeight w:val="705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ПРОМЫШЛЕННОВСКОГО МУНИЦИПАЛЬНОГО ОКРУГА ЗА 2023 ГОД ПО ЦЕЛЕВЫМ СТАТЬЯМ (МУНИЦИПАЛЬНЫМ ПРОГРАММАМ И НЕПРОГРАММНЫМ НАПРАВЛЕНИЯМ ДЕЯТЕЛЬНОСТИ), ГРУППАМ И ПОДГРУППАМ ВИ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11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Поддержка  агропромышленного  комплекса в Промышленновском муниципальном округе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конкурсов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еспечение населения Промышленновского муниципального округ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рование затрат по возмещению недополученных доходов в связи с оказанием услуг средств массовой информ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</w:t>
            </w:r>
          </w:p>
        </w:tc>
      </w:tr>
      <w:tr>
        <w:trPr>
          <w:trHeight w:val="9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Промышленновского муниципального округ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935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Реализация мер социальной поддержки отдельных категорий граждан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28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риальная поддержк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1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1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х категорий гражда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9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2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2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денежная выплата гражданам, удостоенным звания "Почетный гражданин Промышленновского район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126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5</w:t>
            </w:r>
          </w:p>
        </w:tc>
      </w:tr>
      <w:tr>
        <w:trPr>
          <w:trHeight w:val="126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126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6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1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Развитие социального обслуживания населения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96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84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16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89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89,4</w:t>
            </w:r>
          </w:p>
        </w:tc>
      </w:tr>
      <w:tr>
        <w:trPr>
          <w:trHeight w:val="66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2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ступная среда для инвалидов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ультурно-досуговых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укрепление материально-технической базы Промышленновского муниципального округ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4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ценка права аренды и рыночной стоимости объектов муниципальной собственност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ежевания земельных участков и постановка на кадастровый уч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8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 ремонт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ежемесячных взносов на проведение капитального ремонта общего имущества в многоквартирных жилых домах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 за содержание имущества казн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и воспитания детей в Промышленновском муниципальном округ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9 834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Одаренные дети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конкурсов для обучающихс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Оздоровление детей и подростков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2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тний отдых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6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6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Тепло наших сердец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я  "Первое сентября каждому школьнику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я "Тепло наших сердец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Патриотическое воспитание обучающихся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75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триотическое воспитание граждан, допризывная подготовка молодежи, развитие физической культуры и детско-юношеского спорт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5 157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3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98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760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38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сновных и средних шко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81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81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школы-интернат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2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9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33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33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по проведению оздоровительной кампании дете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ебно-методических кабинетов, централизованных бухгалтерий, групп хозяйственного обслужива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906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906,4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за счет доходов от предпринимательской и иной, приносящей доход деятельности и безвозмездных поступлен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занятости несовершеннолетних граждан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6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6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материально-технической базы образователь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83,6</w:t>
            </w:r>
          </w:p>
        </w:tc>
      </w:tr>
      <w:tr>
        <w:trPr>
          <w:trHeight w:val="195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3,8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67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2,1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38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9,8</w:t>
            </w:r>
          </w:p>
        </w:tc>
      </w:tr>
      <w:tr>
        <w:trPr>
          <w:trHeight w:val="10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829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11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17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 содержанию организаций для детей-сирот и детей, оставшихся без попечения родителе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2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78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28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985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84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</w:tr>
      <w:tr>
        <w:trPr>
          <w:trHeight w:val="3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133,7</w:t>
            </w:r>
          </w:p>
        </w:tc>
      </w:tr>
      <w:tr>
        <w:trPr>
          <w:trHeight w:val="6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5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5,9</w:t>
            </w:r>
          </w:p>
        </w:tc>
      </w:tr>
      <w:tr>
        <w:trPr>
          <w:trHeight w:val="25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5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1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</w:tr>
      <w:tr>
        <w:trPr>
          <w:trHeight w:val="232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3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1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7,7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3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71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7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58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58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временный облик сельских территори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357,0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30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226,1</w:t>
            </w:r>
          </w:p>
        </w:tc>
      </w:tr>
      <w:tr>
        <w:trPr>
          <w:trHeight w:val="108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Социальные гарантии в системе образования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54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ая поддержка семей, взявших на воспитание детей-сирот и детей, оставшихся без попечения родителе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>
          <w:trHeight w:val="4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3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3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</w:tr>
      <w:tr>
        <w:trPr>
          <w:trHeight w:val="25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№ 124-ОЗ «О некоторых вопросах в сфере опеки и попечительства несовершеннолетних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84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1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3,4</w:t>
            </w:r>
          </w:p>
        </w:tc>
      </w:tr>
      <w:tr>
        <w:trPr>
          <w:trHeight w:val="22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6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6,2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но-коммунальный и дорожный комплекс, энергосбережение и повышение энергоэффективности экономик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 51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813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снабжения и водоотвед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объектов водоснабжения и водоотвед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89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89,5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280,6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280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 экономики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актуализация схем теплоснабжения, водоснабжения, водоотведения поселений Промышленновского муниципального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топливно-энергетического балан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653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35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35,2</w:t>
            </w:r>
          </w:p>
        </w:tc>
      </w:tr>
      <w:tr>
        <w:trPr>
          <w:trHeight w:val="82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4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4,6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3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3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82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55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55,4</w:t>
            </w:r>
          </w:p>
        </w:tc>
      </w:tr>
      <w:tr>
        <w:trPr>
          <w:trHeight w:val="5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66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126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расходы (благоустройство населенных пунктов, окашивание, транспортные расходы, ГСМ для газонокосилок, пакеты для мусора, ремонт фонтана, демонтаж новогодней иллюминации, установка светофора)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88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88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в области охраны окружающей среды на особо охраняемых природных территориях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3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3,4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 (Благоустройство территории кладбища (текущий ремонт), расположенной по адресу: 652394, Кемеровская область - Кузбасс, Промышленновский муниципальный округ, 500 м. на восток от с. Журавлево (Ваганов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5</w:t>
            </w:r>
          </w:p>
        </w:tc>
      </w:tr>
      <w:tr>
        <w:trPr>
          <w:trHeight w:val="169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"Твой Кузбасс - твоя инициатива" (Благоустройство аллеи Памяти (текущий ремонт), расположенной по адресу: 652385, Кемеровская область - Кузбасс, Промышленновский муниципальный округ, д. Портнягино, ул. Школьная, д. 20 (Калинкин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 (Благоустройство территории кладбища (текущий ремонт), расположенной по адресу: 652388, Кемеровская область - Кузбасс, Промышленновский муниципальный округ, 100 м на северо-запад от с. Лебеди (Лебедев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,1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 (Благоустройство спортивной площадки (текущий ремонт), расположенной по адресу: 652392, Кемеровская область - Кузбасс, Промышленновский муниципальный округ, д. Пьяново, ул. Коммунистическая, з/у 114а (Окунев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7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 (Благоустройство места для занятия спортом (текущий ремонт), расположенного по адресу: 652383, Кемеровская область - Кузбасс, Промышленновский муниципальный округ, п. Плотниково, ул. Юбилейная, 2б (Плотников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0</w:t>
            </w:r>
          </w:p>
        </w:tc>
      </w:tr>
      <w:tr>
        <w:trPr>
          <w:trHeight w:val="73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0</w:t>
            </w:r>
          </w:p>
        </w:tc>
      </w:tr>
      <w:tr>
        <w:trPr>
          <w:trHeight w:val="172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"Твой Кузбасс - твоя инициатива" (Благоустройство места массового отдыха (текущий ремонт) расположенного по адресу: 652384, Кемеровская область - Кузбасс, Промышленновский муниципальный округ, д. Байрак, пер. Школьный, з/у 2а (Тарабарин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6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 (Благоустройство территории кладбища (текущий ремонт), расположенной по адресу: 652397, Кемеровская область - Кузбасс, Промышленновский муниципальный округ, д. Шуринка, 230 м на юго-восток от д. 97 по ул. Баклыкова (Тарасов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6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"Твой Кузбасс - твоя инициатива" (Благоустройство территории кладбища (текущий ремонт), расположенной по адресу: 652380, Кемеровская область - Кузбасс, Промышленновский муниципальный округ, пгт. Промышленная, ул. Колокольная (пгт. Промышленна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4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4</w:t>
            </w:r>
          </w:p>
        </w:tc>
      </w:tr>
      <w:tr>
        <w:trPr>
          <w:trHeight w:val="172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 (Благоустройство территории кладбища (текущий ремонт), расположенной по адресу: 652399, Кемеровская область - Кузбасс, Промышленновский муниципальный округ, 250 м. на северо-запад от д. Пушкино (Пушкин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3</w:t>
            </w:r>
          </w:p>
        </w:tc>
      </w:tr>
      <w:tr>
        <w:trPr>
          <w:trHeight w:val="168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 (Благоустройство места захоронения (текущий ремонт), расположенного по адресу: 652370, Кемеровская область - Кузбасс, Промышленновский муниципальный округ, п.ст. Падунская (Падун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9</w:t>
            </w:r>
          </w:p>
        </w:tc>
      </w:tr>
      <w:tr>
        <w:trPr>
          <w:trHeight w:val="7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9</w:t>
            </w:r>
          </w:p>
        </w:tc>
      </w:tr>
      <w:tr>
        <w:trPr>
          <w:trHeight w:val="16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"Твой Кузбасс - твоя инициатива" (Благоустройство территории кладбища (текущий ремонт), расположенного по адресу: 652391, Кемеровская область - Кузбасс, Промышленновский муниципальный округ, д. Усть - Тарсьма, 150 м по направлению на север от дома № 3 по ул. Школьная (Титовская сельская территор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6</w:t>
            </w:r>
          </w:p>
        </w:tc>
      </w:tr>
      <w:tr>
        <w:trPr>
          <w:trHeight w:val="7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6</w:t>
            </w:r>
          </w:p>
        </w:tc>
      </w:tr>
      <w:tr>
        <w:trPr>
          <w:trHeight w:val="7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2,3</w:t>
            </w:r>
          </w:p>
        </w:tc>
      </w:tr>
      <w:tr>
        <w:trPr>
          <w:trHeight w:val="7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2,3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, молодежной политики, спорта и туризма в Промышленновском муниципальном округ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201,5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"Развитие культуры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46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8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зе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2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2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библиотек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2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2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школ искус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0,8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0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ого бюджетного учреждения культуры "Районный культурно-досуговый комплекс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424,1</w:t>
            </w:r>
          </w:p>
        </w:tc>
      </w:tr>
      <w:tr>
        <w:trPr>
          <w:trHeight w:val="48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424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ого казенного учреждения "Центр обслуживания учреждений культуры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46,6</w:t>
            </w:r>
          </w:p>
        </w:tc>
      </w:tr>
      <w:tr>
        <w:trPr>
          <w:trHeight w:val="75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81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6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6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работников культуры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 в области государственной молодежной политик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1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1,2</w:t>
            </w:r>
          </w:p>
        </w:tc>
      </w:tr>
      <w:tr>
        <w:trPr>
          <w:trHeight w:val="9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1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1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Модернизация в сфере культуры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762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материально-технической базы учреждений культу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68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68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временный облик сельских территори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94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94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спорта и туризма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24,9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о-оздоровительных мероприят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,2</w:t>
            </w:r>
          </w:p>
        </w:tc>
      </w:tr>
      <w:tr>
        <w:trPr>
          <w:trHeight w:val="7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бюджетного физкультурно - спортивного учреждения "Промышленновская спортивная школ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3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3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рганизация занятости несовершеннолетних граждан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приуроченных  к государственным праздникам и памятным датам, направленных на сохранение и развитие традиционной народной культу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звитие и популяризацию национальной казачьей культу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безопасности жизнедеятельности населения и предприятий в  Промышленновском муниципальном округе»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949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системы по предупреждению и ликвидации чрезвычайных ситуаций и стихийных бедствий»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746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ЕДДС , Системы-1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0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ервичных мер по пожарной безопасност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предупреждении и ликвидации чрезвычайных ситуаций природного и техногенного характе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безопасности гидротехнических сооружен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</w:tr>
      <w:tr>
        <w:trPr>
          <w:trHeight w:val="25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7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81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7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81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Борьба с преступностью и профилактика правонарушений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йствие в оказании помощи по социальной и иной реабилитации лиц, отбывших наказания в виде лишения свободы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обретение  информационной продукции для проведения мероприятий с детьми и подростками по воспитанию здорового образа жизн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 в детских  оздоровительных лагерях несовершеннолетних, состоящих на учете в подразделении по делам несовершеннолетних, склонных к совершению преступ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66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нформационной продукции по профилактике мошеннических действий в отношении жителей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роение и внедрение АПК «Безопасный город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8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добровольных народных дружи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Безопасность дорожного движения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ероприятий по пропаганде безопасности дорожного движения и предупреждению детского дорожно-транспортного травматизм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обретение сувенирной продукции участникам конкурса по БДД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нформационной продукции антинаркотической направл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конкурсов, презентаций, акций и других мероприятий антинаркотической направленност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4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4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перативно-профилактического мероприятия "Мак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4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Антитеррор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нформационной продукции антитеррористической и антиэкстремистской направл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мест проведения массовых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антитеррористической защищенности объектов с массовым пребыванием люд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антитеррористических мероприятий по обеспечению безопасности объектов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антитеррористических мероприятий по обеспечению безопасности объектов культуры и спор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</w:tr>
      <w:tr>
        <w:trPr>
          <w:trHeight w:val="1260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боты по мониторингу ресурсов информационно-телекоммуникационной сети "Интернет" в целях выявления фактов распространения идеологии экстремизма, экстремистских материал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Жилище в Промышленновском муниципальном округе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920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Доступное и комфортное жилье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05,6</w:t>
            </w:r>
          </w:p>
        </w:tc>
      </w:tr>
      <w:tr>
        <w:trPr>
          <w:trHeight w:val="18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3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3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65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65,3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7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7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Развитие градостроительной деятельности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4,8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я жилья для муниципальных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нормативов градостроительного проектирования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дры в Промышленновском муниципальном округ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овременная денежная выплата (подъемные) молодым специалистам, приступившим к работе на основе трехстороннего договор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ие квалификации специалистов органов местного самоуправления  Промышленновского муниципального округ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Промышленновского муниципального округ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беспечение сбалансированности и устойчивости бюджетной системы Промышленновского муниципального округ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Промышленновского муниципального округ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87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2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программ формирования современной городской среды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9,3</w:t>
            </w:r>
          </w:p>
        </w:tc>
      </w:tr>
      <w:tr>
        <w:trPr>
          <w:trHeight w:val="66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9,3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ункционирование органов местного самоуправления Промышленновского муниципального округ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534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Промышленновского муниципального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9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9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 Совета народных депутатов Промышленновского муниципального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065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52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38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2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1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наградной системы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6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приемов, мероприят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7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3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 - счетного органа Промышленновского муниципального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3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имулирование и поощрение по итогам работы в агропромышленном комплекс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129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5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и функционирование административных комисс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,3</w:t>
            </w:r>
          </w:p>
        </w:tc>
      </w:tr>
      <w:tr>
        <w:trPr>
          <w:trHeight w:val="73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5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1306,2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1067"/>
        <w:gridCol w:w="1067"/>
        <w:gridCol w:w="2438"/>
      </w:tblGrid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56"/>
            <w:bookmarkStart w:id="1" w:name="RANGE!A1%3AD56"/>
            <w:bookmarkEnd w:id="1"/>
          </w:p>
        </w:tc>
        <w:tc>
          <w:tcPr>
            <w:tcW w:w="457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  <w:br/>
              <w:t>к решению Совета народных депутатов</w:t>
              <w:br/>
              <w:t>Промышленновского муниципального</w:t>
              <w:br/>
              <w:t>округа  от 29.05.2024  № 614</w:t>
              <w:br/>
              <w:t>«Об утверждении проекта решения Совета народных депутатов Промышленновского муниципального округа "Об исполнении бюджета Промышленновского муниципального округа за  2023 год» и назначении публичных слушаний"</w:t>
            </w:r>
          </w:p>
        </w:tc>
      </w:tr>
      <w:tr>
        <w:trPr>
          <w:trHeight w:val="4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РАСХОДОВ БЮДЖЕТА ПРОМЫШЛЕННОВСКОГО МУНИЦИПАЛЬНОГО ОКРУГА ЗА 2023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классификации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69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338,0</w:t>
            </w:r>
          </w:p>
        </w:tc>
      </w:tr>
      <w:tr>
        <w:trPr>
          <w:trHeight w:val="9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,8</w:t>
            </w:r>
          </w:p>
        </w:tc>
      </w:tr>
      <w:tr>
        <w:trPr>
          <w:trHeight w:val="12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,4</w:t>
            </w:r>
          </w:p>
        </w:tc>
      </w:tr>
      <w:tr>
        <w:trPr>
          <w:trHeight w:val="12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1,3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9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1,9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7,7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,9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,9</w:t>
            </w:r>
          </w:p>
        </w:tc>
      </w:tr>
      <w:tr>
        <w:trPr>
          <w:trHeight w:val="6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49,4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49,4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32,7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75,8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799,9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,7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73,8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68,4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270,5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63,5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827,6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24,4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7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04,3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968,1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23,1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45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661,8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2,7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78,1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3,8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98,7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8,5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74,1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,2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,2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2,7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8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1306,2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мышленн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круга   от 29.05.2024  № 614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</w:rPr>
        <w:t xml:space="preserve">«Об утверждении проекта решения Совета народных депутатов Промышленновского муниципального      округа «Об исполнении бюджета Промышленновского 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</w:rPr>
        <w:t>муниципального округа за  2023 год» и назначении публичных слуша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</w:t>
      </w:r>
    </w:p>
    <w:p>
      <w:pPr>
        <w:pStyle w:val="Normal"/>
        <w:ind w:firstLine="6"/>
        <w:jc w:val="center"/>
        <w:rPr/>
      </w:pPr>
      <w:r>
        <w:rPr>
          <w:b/>
          <w:sz w:val="22"/>
          <w:szCs w:val="22"/>
        </w:rPr>
        <w:t xml:space="preserve">ИСТОЧНИКОВ ФИНАНСИРОВАНИЯ ДЕФИЦИТА БЮДЖЕТА ПРОМЫШЛЕННОВСКОГО </w:t>
      </w:r>
    </w:p>
    <w:p>
      <w:pPr>
        <w:pStyle w:val="Normal"/>
        <w:ind w:firstLine="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КРУГА ЗА 2023 ГОД ПО КОДАМ КЛАССИФИКАЦИИ ИСТОЧНИКОВ </w:t>
      </w:r>
    </w:p>
    <w:p>
      <w:pPr>
        <w:pStyle w:val="Normal"/>
        <w:ind w:firstLine="6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ИНАНСИРОВАНИЯ ДЕФИЦИТОВ БЮДЖЕТОВ</w:t>
      </w:r>
    </w:p>
    <w:p>
      <w:pPr>
        <w:pStyle w:val="Normal"/>
        <w:ind w:left="8508" w:firstLine="709"/>
        <w:jc w:val="center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371"/>
        <w:gridCol w:w="1414"/>
      </w:tblGrid>
      <w:tr>
        <w:trPr>
          <w:trHeight w:val="27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13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49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2 696</w:t>
            </w:r>
            <w:r>
              <w:rPr>
                <w:b/>
              </w:rPr>
              <w:t>,6</w:t>
            </w:r>
          </w:p>
        </w:tc>
      </w:tr>
      <w:tr>
        <w:trPr>
          <w:trHeight w:val="25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2 696,6</w:t>
            </w:r>
          </w:p>
        </w:tc>
      </w:tr>
      <w:tr>
        <w:trPr>
          <w:trHeight w:val="49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2 696,6</w:t>
            </w:r>
          </w:p>
        </w:tc>
      </w:tr>
      <w:tr>
        <w:trPr>
          <w:trHeight w:val="25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696,6</w:t>
            </w:r>
          </w:p>
        </w:tc>
      </w:tr>
      <w:tr>
        <w:trPr>
          <w:trHeight w:val="24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696,6</w:t>
            </w:r>
          </w:p>
        </w:tc>
      </w:tr>
      <w:tr>
        <w:trPr>
          <w:trHeight w:val="51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4 0000 61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696,6</w:t>
            </w:r>
          </w:p>
        </w:tc>
      </w:tr>
      <w:tr>
        <w:trPr>
          <w:trHeight w:val="514" w:hRule="atLeast"/>
          <w:cantSplit w:val="true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696,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Промышленновского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529" w:hanging="0"/>
        <w:jc w:val="center"/>
        <w:rPr/>
      </w:pPr>
      <w:r>
        <w:rPr>
          <w:sz w:val="22"/>
          <w:szCs w:val="22"/>
        </w:rPr>
        <w:t xml:space="preserve">от 29.05.2024  № 614                                                                                                                                                                                      «Об утверждении проекта решения             Совета народных депутатов             Промышленновского муниципального округа «Об исполнении бюджета                        Промышлен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за 2023 год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 назначении публичных слушан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Промышленно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Промышленновского муниципального округа за  2023 год» и назначении публичных слушани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по проекту решения принимаются в течение 14 дней со дня опубликования проекта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ения по проекту решения принимаются от граждан,               проживающих на территории Промышленновского муниципального округа, обладающих избирательным пра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оформлены в письменном в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ения принимаются Советом народных депутатов                             Промышленновского муниципального округа в рабочие дни с 9-00 до 16-00 по адресу: пгт. Промышленная, ул. Коммунистическая, 23а,             кабинет № 307, телефон для справок 7-47-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ения граждан, поступившие в срок, указанный в п. 1               настоящего Порядка, рассматриваются рабочей комисс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, поступившие с нарушением срока, порядка и формы подачи предложений, по решению рабочей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итогам рассмотрения каждого из поступивших предложений             рабочая комиссия принимает решение о рекомендации его к принятию либо отклон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решения Совета народных депутатов Промышленновского             муниципального округа  «Об исполнении бюджета                                  Промышленновского муниципального округа за 2023 год», а также предложения граждан по проекту решения с заключением рабочей             комиссии вносят на сессию, созываемую в срок не ранее 14 дней после опубликования проекта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аждане, направившие предложения, вправе участвовать при их              рассмотрении на заседаниях рабочей комиссии и в публичных                  слушаниях, проводимых Советом народных депутатов                           Промышленновского муниципального округа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сполнение бюджета </w:t>
      </w:r>
    </w:p>
    <w:p>
      <w:pPr>
        <w:pStyle w:val="TextBody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мышленновского муниципального округа за 2023 год</w:t>
      </w:r>
    </w:p>
    <w:p>
      <w:pPr>
        <w:pStyle w:val="TextBody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ХОДЫ</w:t>
      </w:r>
    </w:p>
    <w:p>
      <w:pPr>
        <w:pStyle w:val="TextBody"/>
        <w:ind w:firstLine="708"/>
        <w:jc w:val="center"/>
        <w:rPr>
          <w:b/>
          <w:b/>
          <w:i/>
          <w:i/>
          <w:sz w:val="32"/>
          <w:szCs w:val="28"/>
          <w:highlight w:val="yellow"/>
          <w:u w:val="single"/>
        </w:rPr>
      </w:pPr>
      <w:r>
        <w:rPr>
          <w:b/>
          <w:i/>
          <w:sz w:val="32"/>
          <w:szCs w:val="28"/>
          <w:highlight w:val="yellow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план по доходам (2 207 511,6 тыс. рублей) бюджета округа исполнен на 119,4%, уточненный на 99,8%. Поступления за 2022 год составили 2 635 199,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оначальный г</w:t>
      </w:r>
      <w:r>
        <w:rPr>
          <w:bCs/>
          <w:iCs/>
          <w:sz w:val="28"/>
          <w:szCs w:val="28"/>
        </w:rPr>
        <w:t>одовой план</w:t>
      </w:r>
      <w:r>
        <w:rPr>
          <w:sz w:val="28"/>
          <w:szCs w:val="28"/>
        </w:rPr>
        <w:t xml:space="preserve"> по налоговым и неналоговым доходам (421 360,9 тыс. рублей) бюджета округа исполнен на 130,8%, уточненный – на 103,1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первоначального плана на 129 858,7 тыс. рублей произошло в результа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ажи земельных участков через аукцион с превышением начальной цены более чем в 2,4 раз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ом заработной платы в бюджетной сфер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я долгосрочных дорогостоящих договоров по аренде земл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средств от аренды имущества коммунального назначения (предполагалась передача водяных и канализационных сетей в концессию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ступления неустойки в результате просрочки по исполнению муниципальных контр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уточненном плане на 2022г в сумме </w:t>
      </w:r>
      <w:r>
        <w:rPr>
          <w:bCs/>
          <w:iCs/>
          <w:sz w:val="28"/>
          <w:szCs w:val="28"/>
        </w:rPr>
        <w:t>534 529,4 тыс. рублей</w:t>
      </w:r>
      <w:r>
        <w:rPr>
          <w:sz w:val="28"/>
          <w:szCs w:val="28"/>
        </w:rPr>
        <w:t xml:space="preserve"> налоговых и неналоговых доходов в бюджет округа поступило 551</w:t>
      </w:r>
      <w:r>
        <w:rPr>
          <w:bCs/>
          <w:iCs/>
          <w:sz w:val="28"/>
          <w:szCs w:val="28"/>
        </w:rPr>
        <w:t xml:space="preserve"> 219,6 тыс.</w:t>
      </w:r>
      <w:r>
        <w:rPr>
          <w:sz w:val="28"/>
          <w:szCs w:val="28"/>
        </w:rPr>
        <w:t xml:space="preserve"> рублей, что выше уровня прошлого года (492 731,6 тыс. рублей) на 58 488 тыс. рублей (основная причина – повышение зарплаты в бюджетной сфере).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руктуре налоговых и неналоговых доходов доля </w:t>
      </w:r>
      <w:r>
        <w:rPr>
          <w:bCs/>
          <w:iCs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составляет </w:t>
      </w:r>
      <w:r>
        <w:rPr>
          <w:bCs/>
          <w:iCs/>
          <w:sz w:val="28"/>
          <w:szCs w:val="28"/>
        </w:rPr>
        <w:t>78,1%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еналоговых доходов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21,9%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труктуре налоговых и неналоговых доходов бюджета Промышленновского муниципального округа основное место занима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алог на доходы физических лиц (НДФЛ) </w:t>
      </w:r>
      <w:r>
        <w:rPr>
          <w:bCs/>
          <w:sz w:val="28"/>
          <w:szCs w:val="28"/>
        </w:rPr>
        <w:t>– 53,3%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ервоначальном плане                256 300 тыс. рублей, уточненном - 280 323 тыс. рублей фактически поступило 293 885,1 тыс. рублей (114,7% первоначального и 104,8% уточненного плана), что выше аналогичного периода прошлого года на 22% или 53 049,4 тыс. рублей – за счет увеличения дополнительного  норматива заменяющего часть дотации на 4,45 процентных пункта и роста заработной платы в бюджетной сфере (с 01.07.2022 на 10% и с 01.10.2022 на 6,3%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Налоги на товары (работы, услуги), реализуемые на территории Российской Федераци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структуре налоговых и неналоговых доходов занимают 4,9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план по акцизам по подакцизным товарам исполнен на 115,4%, уточненный на 99,2%. При уточненном плане 27 104 тыс. рублей поступило 26 889,9 тыс. рублей, что выше аналогичного периода прошлого года на 2 464,9 тыс. рублей или 10,1% (факт за 2021г. – 24 425,0  тыс. рублей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Налоги  на совокупный доход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занимают</w:t>
      </w:r>
      <w:r>
        <w:rPr>
          <w:bCs/>
          <w:iCs/>
          <w:sz w:val="28"/>
          <w:szCs w:val="28"/>
        </w:rPr>
        <w:t xml:space="preserve"> 10,5%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структуре налоговых и неналоговых доходов (налог, взимаемый в связи с применением упрощенной системы налогообложения </w:t>
      </w:r>
      <w:r>
        <w:rPr>
          <w:sz w:val="28"/>
          <w:szCs w:val="28"/>
        </w:rPr>
        <w:t>– 7</w:t>
      </w:r>
      <w:r>
        <w:rPr>
          <w:bCs/>
          <w:iCs/>
          <w:sz w:val="28"/>
          <w:szCs w:val="28"/>
        </w:rPr>
        <w:t xml:space="preserve">,0%, единый сельскохозяйственный налог  – 2,2%, налог, взимаемый в связи с применением патентной системы налогообложения – 1,2%)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оначальный план (7171 тыс. рублей) по </w:t>
      </w:r>
      <w:r>
        <w:rPr>
          <w:b/>
          <w:bCs/>
          <w:i/>
          <w:i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 исполнен на 172,0%, уточненный на 100%. При уточненном плане 12 336 тыс. рублей в бюджет округа  зачислено 12 337,1 тыс. рублей, что выше уровня прошлого года на 775,5 тыс. рублей (факт за  2021г. – 11 561,6 тыс. руб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ий рост по налогу сложился в КХ «БЕКОН» на 2 985,5 тыс. рублей больше, чем за аналогичный период прошлого года;  ООО «Оникс» – 1 334,3 тыс. рублей; ООО "ДСПМК-АГРО" прирост составил 580,3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нижение показали: ООО СХК «Алмаз»  (на 2 048,7 тыс. рублей меньше, чем за аналогичный период 2021г) в связи с понесенными расходами в 2021г (приобретением земельных участков), ООО «Заря» (на 535,0 тыс. рублей) в связи с уходом на другую систему налогообложения, ООО «Био-корм» (на        2 048,7 тыс. рублей) в связи с наличием задолженности по результатам ВН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оначальный годовой план (29 250 тыс. рублей) по </w:t>
      </w:r>
      <w:r>
        <w:rPr>
          <w:b/>
          <w:i/>
          <w:sz w:val="28"/>
          <w:szCs w:val="28"/>
        </w:rPr>
        <w:t xml:space="preserve">налогу, взимаемому в связи с применением упрощенной системы налогообложения </w:t>
      </w:r>
      <w:r>
        <w:rPr>
          <w:sz w:val="28"/>
          <w:szCs w:val="28"/>
        </w:rPr>
        <w:t>исполнен на 132,3%, при уточненном плане 38 042 тыс. рублей фактически поступило 38 684,9 тыс. рублей, что выше уровня прошлого года на 20 788,4 тыс. рублей, обусловленного увеличением норматива зачисления налога в бюджет округа с 30% до 48,59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прирост по налогу показали ООО «Сократ» 2 383,8 тыс. рублей (контракт на обслуживание дорог), ООО «Губерния» 2 426,2 тыс. рублей (в 2021г возврат переплаты), ООО «Гермес» 770,9 тыс. рублей, ООО «Кемстрой» 264,0 тыс. рублей, ООО "Ереминский завод натуральных кормов" 950,2 тыс. рублей, СППК "Барский двор" 1 034,6 тыс. рубле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роме того, значительный прирост налога и по индивидуальным предпринимателям в связи с отменой ЕНВД с 01.01.2021г. По данным ИФНС за 2020 год сдано 126 расчетов по УСН, за  2021год – 166. По самым крупным плательщикам (Литвинова, Айвазян, Юдин, Анисимов, Ермолаев, Мархель), перешедшим с ЕНВД, прирост составил 22,3 млн. руб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ее снижение по налогу: ООО «Гарант» в результате ухода на основную систему налогообложения потери составили 4 861,2 тыс. рублей; ООО «Прогресс» (в 2021г оплата отсрочки по платежу в условиях пандемии) – 537,6 тыс. рублей; Промышленновское ГПАТП (реорганизация предприятия в форме присоединения к ГПК «Пассажиравтотранс») потери 860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упление налога, взимаемого в связи с применением </w:t>
      </w:r>
      <w:r>
        <w:rPr>
          <w:b/>
          <w:i/>
          <w:sz w:val="28"/>
          <w:szCs w:val="28"/>
        </w:rPr>
        <w:t xml:space="preserve">патентной системы налогообложения </w:t>
      </w:r>
      <w:r>
        <w:rPr>
          <w:sz w:val="28"/>
          <w:szCs w:val="28"/>
        </w:rPr>
        <w:t>составляет 6 710,9 тыс. рублей (94,5% от уточненного годового плана 7 100 тыс. рублей и 203,9% от первоначального плана 3 292 тыс. рублей), что ниже аналогичного периода прошлого года на 2 165,1 тыс. рублей (факт 2021г – 8 876,0 тыс. рублей) в связи с изменениями законодательства в части снижения потенциально возможного дохода по услугам общественного питания и розничной торговле.</w:t>
      </w:r>
    </w:p>
    <w:p>
      <w:pPr>
        <w:pStyle w:val="21"/>
        <w:spacing w:lineRule="auto" w:line="360"/>
        <w:ind w:left="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отменой </w:t>
      </w:r>
      <w:r>
        <w:rPr>
          <w:b/>
          <w:i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поступала только задолженность по налогу. Поступления составили 68,8 тыс. рублей при уточненном плане 65,0 тыс. рублей (105,8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Налоги на имущество</w:t>
      </w:r>
      <w:r>
        <w:rPr>
          <w:sz w:val="28"/>
          <w:szCs w:val="28"/>
        </w:rPr>
        <w:t xml:space="preserve"> в структуре налоговых и неналоговых  доходов занимают 8,4%. При первоначальном плане 46 840 тыс. рублей (уточненном – 46 346 тыс. рублей) за 2022 год поступило 46 257,9 тыс. рублей (98,8% первоначального и 99,8% уточненного плана, соответственно), что ниже аналогичного периода прошлого года на 3 322,6 тыс. рублей (факт за 2021г. – 49 580,5 тыс. рублей).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лога на имущество физических лиц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 xml:space="preserve">ри первоначальном плане 5 154 тыс. рублей, уточненном – 5 100 тыс. рублей, поступило 4 879,7 тыс. рублей, что выше уровня прошлого года на 304,6 тыс. рублей, но ниже плановых значений в результате роста задолженности по налогу (на 01.01.23 прирост составил 914,7 тыс. рублей относительно 01.01.22г)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Транспортного налога </w:t>
      </w:r>
      <w:r>
        <w:rPr>
          <w:sz w:val="28"/>
          <w:szCs w:val="28"/>
        </w:rPr>
        <w:t xml:space="preserve"> при первоначальном плане 1 412 тыс. рублей (уточненном –  1 426 тыс. рублей) фактически поступило 1 392,6 тыс. рублей, что составляет 98,6% первоначального плана и 97,7% уточнен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лан по транспортному налогу с организаций выполнен на  114,6% и 104,0% соответственно (поступило 157,1 тыс. рубл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рост по налогу относительно аналогичного периода прошлого года показал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ократ» (рост на 219,8 тыс. рублей) в связи с оплатой задолженности, АО «Ваганово» (на 155,8 тыс. рублей), ООО «Заря» (на 101,0 тыс. рублей), КХ «Бекон» (на 250,0 тыс. рублей) и ООО «Окуневская ферма» (на 104,4 тыс. рубл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снижение показа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Ударник полей» (на 145,5 тыс. рублей) в связи с переплатой по налогу, АО «Автодор» (на 106,7 тыс. рублей) и КУМИ администрации Промышленновского округа (на 171,8 тыс. рублей) в связи с продажей и списанием транспортных средств, Промышленновское ГПАТП Кузбасса (на 250,1 тыс. рублей) в связи с реорганизацией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анспортному налогу с физических лиц годовой план выполнен на 96,9% (план 1 275 тыс. рублей, зачислено 1 235,5 тыс. рублей). Сказалось введение льготы для мобилизованных граждан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в структуре налоговых и неналоговых доходов составляет 7,3%, в структуре налогов на имущество – это основной налог – 86,4%. При первоначальном плане 40 274 тыс. рублей (уточненном 39 820 тыс. рублей) фактически поступило 39 985,6 тыс. рублей, что ниже уровня прошлого года на 3 645,5 тыс. рублей  (факт за 2021г. – 43 631,1 тыс. рубл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полнение первоначального годового плана по земельному налогу с организаций составило 97,5%. При первоначальном плане 30 061 тыс. рублей,  (уточненном 29 310 тыс. рублей) поступило 29 317,6 тыс. рублей (за аналогичный период прошлого года поступления составили 33 444,6 тыс. рубл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лога относительно прошлого года сложилось в результа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спаривания кадастровой стоимости земельных участков на 3 819,2 тыс. рублей, в т.ч.: МБОУ «Падунская СОШ» – 382,7  тыс. рублей, МБОУ «Промышленновская СОШ №56» – 1 522,1 тыс. рублей, МБОУ «Заринская СОШ им. М.А. Аверина» – 548,5 тыс. рублей, МБОУ ДО «ДЮСШ                              п. Плотниково» – 89,6 тыс. рублей, «МБОУ «Окуневская СОШ» – 303,9 тыс. рублей, «МАДОУ «Промышленновский детский сад «Сказка» – 972,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платы по налогу в 2021г на 670,0 тыс. рублей, в т.ч.  ЗАО «Ударник полей» – 211,2 тыс. рублей, ОАО «РЖД» – 458,8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платы задолженности по налогу в 2021г (за 2020г) на 1 083,7 тыс. рублей, в т.ч. ООО «Агроток» - 213,2 тыс. рублей, ООО «НВТ» – 615,5 тыс. рублей, ООО «СХО «Заречье» – 255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я налога за новые участки рост составил 356,7 тыс. рублей, в т.ч.  Управление образования – 272,7 тыс. рублей, АО «Ваганово» - 27,6 тыс. рублей, ФХ Долбня М.Ф. – 24,4 тыс. рублей, ООО «Темп» - 32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озврата налога в 2021г в результате оспаривания кадастровой стоимости рост составил 596,8 тыс. рублей,  в т.ч. ГБУ "Промышленновская МВЛ" – 312,3 тыс. рублей,  ООО «РН-Новосибирскнефтепродукт» – 284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платы задолженности (по авансовым платежам) за 2021г в сумме 383,1 тыс. рублей, в том числе: ООО «Окуневская ферма» на 233,6 тыс. рублей,           ООО «Сербика» - 149,5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налогу с физических лиц исполнение первоначального плана  104,5%, уточненного – 101,5%. Поступление составило 10 668,1 тыс. рублей (за аналогичный период прошлого года поступления составили 10 186,5 тыс. рублей).</w:t>
      </w:r>
    </w:p>
    <w:p>
      <w:pPr>
        <w:pStyle w:val="TextBody"/>
        <w:spacing w:lineRule="auto" w:line="360"/>
        <w:ind w:firstLine="851"/>
        <w:rPr/>
      </w:pPr>
      <w:r>
        <w:rPr/>
        <w:t xml:space="preserve">Сведения о начислении земельного налога за 2020 год (в 2021г) и за 2021 (в 2022г), сумме льгот и наличии задолженности на 01.01.2022г и 01.01.2023г приведены в таблиц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29"/>
        <w:gridCol w:w="1783"/>
        <w:gridCol w:w="1625"/>
        <w:gridCol w:w="257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умма налога исчисленная, тыс.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умма налога к уплате, тыс.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умма льготы, тыс. 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умма задолженности на 01.01.22г. и 01.01.23г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 347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 902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45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 604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 333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 966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66,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 420,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Отклоне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14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+64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78,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183,8</w:t>
            </w:r>
          </w:p>
        </w:tc>
      </w:tr>
    </w:tbl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Государственная пошли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труктуре налоговых и неналоговых доходов занимает 1,0%. При первоначальном плане 5 333 тыс. рублей (уточненном 5 676 тыс. рублей) фактически поступило 5 732,9 тыс. рублей, что выше уровня аналогичного периода прошлого года на 285,3 тыс. рублей (факт 2021г. – 5 447,6 тыс. рублей). Исполнение первоначального годового плана составило 107,5%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руктуре доходов, </w:t>
      </w:r>
      <w:r>
        <w:rPr>
          <w:b/>
          <w:bCs/>
          <w:i/>
          <w:iCs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составляют 4,1%, при этом, доходы от аренды земли – 2,9%, а доходы от сдачи в аренду имущества и прочие доходы от использования имущества –  1,2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оначальный план  по доходам, получаемым в виде </w:t>
      </w:r>
      <w:r>
        <w:rPr>
          <w:b/>
          <w:i/>
          <w:sz w:val="28"/>
          <w:szCs w:val="28"/>
        </w:rPr>
        <w:t xml:space="preserve">арендной платы за земельные участки, государственная собственность на которые не разграничена, </w:t>
      </w:r>
      <w:r>
        <w:rPr>
          <w:sz w:val="28"/>
          <w:szCs w:val="28"/>
        </w:rPr>
        <w:t xml:space="preserve">исполнен на 134,3% (уточненный на 106,6%). При первоначальном плане 12 000 тыс. рублей (уточненном 15 110 тыс. рублей)  фактически поступило  16 113,0 тыс. рублей, что на 2 650,3 тыс. рублей выше аналогичного периода прошлого года (факт за 2021 г.  – 13 462,7 тыс. рублей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 арендных платежей за землю в результате заключения новых договоров аренды с ООО «Лебеди» (на 992,5 тыс. рублей к уровню прошлого года), ООО «Мария-Ра» (на 2 137,3 тыс. рублей к прошлому году). Прирост по АО «Провинция ресурс» составил 407,5 тыс. рублей (до 2022г числилась переплата по платежам и аренду не оплачива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оначальный план по </w:t>
      </w:r>
      <w:r>
        <w:rPr>
          <w:b/>
          <w:i/>
          <w:sz w:val="28"/>
          <w:szCs w:val="28"/>
        </w:rPr>
        <w:t>доходам от сдачи в аренду имущества, составляющего муниципальную казну</w:t>
      </w:r>
      <w:r>
        <w:rPr>
          <w:sz w:val="28"/>
          <w:szCs w:val="28"/>
        </w:rPr>
        <w:t xml:space="preserve"> перевыполнен в 2,2 раза (уточненный выполнен на 99,3%), перевыполнение в результате поступления арендных платежей от ООО «ПКС» в сумме 2 652,1 тыс. рублей не предусмотренные первоначальным планом, в виду предстоящей передачи водяных и канализационных сетей в концесс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ервоначальном годовом плане 1 700 тыс. рублей  (уточненном 3 850,0 тыс. рублей) фактически поступило 3 822,1 тыс. рублей, что на 583,0 тыс. рублей ниже аналогичного периода прошлого года (факт за 2021г. –                    4 405,1 тыс. рублей). Снижение поступлений обусловлено окончанием срока действия договоров аренды имущества с ООО «Сократ» и с заключением договора аренды муниципального имущества на меньшую сумму, наличием задолженности по оплате за муниципальное имущество на 01.01.2023г в сумме 490,3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очненный план по </w:t>
      </w:r>
      <w:r>
        <w:rPr>
          <w:b/>
          <w:i/>
          <w:sz w:val="28"/>
          <w:szCs w:val="28"/>
        </w:rPr>
        <w:t>платежам от государственных и муниципальных   унитарных предприятий, созданных муниципальными округами</w:t>
      </w:r>
      <w:r>
        <w:rPr>
          <w:sz w:val="28"/>
          <w:szCs w:val="28"/>
        </w:rPr>
        <w:t xml:space="preserve">  исполнен на 90%, поступило 0,9 тыс. рублей при плане 1,0 тыс. рублей. Снижение к уровню прошлого года (2021г – 1,1 тыс. рублей) объясняется уменьшением полученной прибыли муниципальным предприятием МКП "Редакция газеты "Эхо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оначальный план </w:t>
      </w:r>
      <w:r>
        <w:rPr>
          <w:b/>
          <w:i/>
          <w:sz w:val="28"/>
          <w:szCs w:val="28"/>
        </w:rPr>
        <w:t xml:space="preserve">по прочим доходам от использования имущества </w:t>
      </w:r>
      <w:r>
        <w:rPr>
          <w:sz w:val="28"/>
          <w:szCs w:val="28"/>
        </w:rPr>
        <w:t xml:space="preserve">исполнен на 138,7% (уточненный на 101,5%). Фактическое поступление за 2022г в сумме 2 426,7 тыс. рублей, за аналогичный период прошлого года – 2 843,5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кращение доходов обусловлено снижением поступлений от платы за </w:t>
      </w:r>
      <w:r>
        <w:rPr>
          <w:i/>
          <w:sz w:val="28"/>
          <w:szCs w:val="28"/>
        </w:rPr>
        <w:t>разрешение размещения объекта</w:t>
      </w:r>
      <w:r>
        <w:rPr>
          <w:sz w:val="28"/>
          <w:szCs w:val="28"/>
        </w:rPr>
        <w:t xml:space="preserve">. Услуга носит заявительный характер, разрешение выдается сроком до пяти лет на основании результата аукциона, платеж вносится единовременно. При уточненном плане 305,0 тыс. рублей поступления составили 306,7 тыс. рублей (за 2021г. - 857,4 тыс. рубл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прочих доходов от использования имущества поступает также плата по концессионным соглашениям (12,0 тыс. рублей) и плата за наём муниципального жилого фонда (701,8 тыс. рубл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аналогичного периода прошлого года по плате за наём наблюдается увеличение на 109,3 тыс. рублей в связи с перечислением управляющей компанией ООО «Этажи» платежей за 2021г. и 2022г. в сумме 92,5 тыс. рублей, ростом платы за наем на 9,9% (с 7,69 руб. за кв.м. до 8,45 руб. за кв.м.) и увеличением количества заключенных договор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латежей за пользование природными ресурсами (Плата за негативное воздействие на окружающую среду) </w:t>
      </w:r>
      <w:r>
        <w:rPr>
          <w:sz w:val="28"/>
          <w:szCs w:val="28"/>
        </w:rPr>
        <w:t xml:space="preserve"> при первоначальном плане       1 145,0 тыс. рублей (уточненном – 839,0 тыс. рублей) фактически поступило 839,8 тыс. рублей (73,3% первоначального плана, 100,1% уточненного плана), что на 163,7 тыс. рублей ниже  аналогичного периода  прошлого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ступлений по платежам за выбросы загрязняющих веществ в атмосферный воздух стационарными объектами на 306,5 тыс. рублей относительно аналогичного периода прошлого года обусловлен перечислением платы в счет задолженности АО «Ваганово» за 2020г. в сумме 166,3 тыс. рублей (в 2021г перечислено 910 тыс. рубл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за размещение отходов производства на 341,6 тыс. рублей (относительно 2021г) в результате применения повышающих коэффициентов в силу отсутствия разрешительных документов, превышением установленных нормативов АО «Данон Россия» (869,6 тыс. руб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ступлений по плате за размещение твердых коммунальных отходов относительно аналогичного периода прошлого года (на 103,0 тыс. рублей), а также неисполнение первоначального плана текущего года (540,0 тыс. рублей) в результате сложившейся задолженности по платежам. Самая значительная сумма задолженности за ООО «Сибпром-Сервис» – 1 044,7 тыс. рублей (доля округа 626,8 тыс. рублей).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ервоначальный план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ходам от оказания платных услуг и компенсации затрат государ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ен на 88,0% (уточненный – 104,0%),  фактически поступило 440,1 тыс. рублей, что ниже уровня прошлого года на 44,3 тыс. рублей (факт за 2021г. – 484,4 тыс. рубле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относительно прошлого года произошло в результате снижения поступления доходов от компенсации затрат бюджетов муниципальных округов (факт за 2022г. – 161,4 тыс. рублей, за 2021г – 213,4 тыс. рублей), в виду отсутствия судебных решений по возврату задолж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компенсации затрат бюджетов муниципальных округов поступ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еструктуризированная задолженность граждан за излишне предоставленные квадратные метры по Программе «Переселение граждан из многоквартирных домов, признанных в установленном порядке аварийными и подлежащими сносу или реконструкции...» по этапу 2016 года (за 2022г. - 53,8 тыс. рублей, за 2021г – 122,7 тыс. рублей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средней</w:t>
        <w:tab/>
        <w:t xml:space="preserve">зарплаты за участие в военных сборах (поступления только в  2022г. 36,1 тыс. рублей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от возврата дебиторской задолженности прошлых лет (за 2022г. – 71,5 тыс. рублей, за 2021г – 90,7 тыс. рублей).  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Доходы от продажи материальных и не материальных активов </w:t>
      </w:r>
      <w:r>
        <w:rPr>
          <w:sz w:val="28"/>
          <w:szCs w:val="28"/>
        </w:rPr>
        <w:t>в структуре доходов составляют 16,5%. Первоначальный план по доходам от продажи материальных и нематериальных актив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выполнен в 3 раза, уточненный на 101,5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 этом план по продаже муниципального имущества перевыполнен в 3,8 раза. При плане 320,0 тыс. рублей поступило 1 201,2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годовой план по продаже земли (88 402,0 тыс. рублей) исполнен на 101,5%, первоначальный (30 000 тыс. рублей) в 3 раза. Рост поступлений обусловлен продажей земельных участков через аукцион с превышением первоначальной цены в 2,4 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составили 89 687,6 тыс. рублей, что ниже  уровня прошлого года на 9 388,1 тыс. рублей (факт за 2021г. – 99 075,7 тыс. рубл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701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ткло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яс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 9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 2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 3 78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дано 2 единицы техники, 6 объектов недвижимого имущества (в 2021г продано 14 единиц техники и 10 объектов недвижимост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оходы от реализации  земельных участков,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 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 3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 9 45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дано 75 участков (в 2021г – 61 участок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оходы от реализации  земельных участков, находящихся в собственности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6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6 3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+ 6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дано 9 участков (в 2021г – 22 участ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лата за увеличение площад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+ 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4 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0 9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 13 17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 xml:space="preserve">в структуре доходов составляют  менее 1%. Годовой первоначальный план (585 тыс. рублей) перевыполнен в 7,7 раза,  уточненный на 121,1%. Фактически поступило 4 478,2 тыс. рублей, что на 588,0 тыс. рублей выше уровня прошлого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плана произошло в результа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неустойки по муниципальным контрактам в сумме 3 657,1 тыс. рубле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латежей с целью возмещения ущерба, причиненного муниципальному имуществу в сумме 184,4 тыс. рубле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уплением средств по искам о возмещения вреда, причиненного окружающей среде в сумме 230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оначальный план по </w:t>
      </w:r>
      <w:r>
        <w:rPr>
          <w:b/>
          <w:i/>
          <w:sz w:val="28"/>
          <w:szCs w:val="28"/>
        </w:rPr>
        <w:t>прочим неналоговым доход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на 86,4% (уточненный на 99,7%). Фактическое поступление за 2022г составило        1 612,8 тыс. рублей, что на 121,3 тыс. рублей ниже аналогичного периода прошлого года (за 2021г. – 1 734,1 тыс. рубл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чих неналоговых доходов в 2022г. поступ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а за предоставление мест для создания семейных захоронений – 195,6 тыс. рублей при уточненном плане 196,0 тыс. рублей (первоначальном 200,0 тыс. рублей), что ниже уровня прошлого года в 2 раза (факт 2021г – 402,4 тыс. рублей) в связи с падение спроса на услугу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платежи при первоначальном плане 1 666,9 тыс. рублей (уточненном - 1 422,4 тыс. рублей) составили 1 422,4 тыс. рублей, что выше показателя прошлого года на 96,0 тыс. рублей в связи ростом предельной стоимости финансирования проектов инициативного бюджетирования. В 2022 году реализовано 9 проектов (в 2021г – 11 проектов)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точненный план по </w:t>
      </w:r>
      <w:r>
        <w:rPr>
          <w:b/>
          <w:bCs/>
          <w:szCs w:val="28"/>
        </w:rPr>
        <w:t>безвозмездным поступлениям от других бюджетов</w:t>
      </w:r>
      <w:r>
        <w:rPr>
          <w:szCs w:val="28"/>
        </w:rPr>
        <w:t xml:space="preserve"> </w:t>
      </w:r>
      <w:r>
        <w:rPr>
          <w:b/>
          <w:bCs/>
          <w:szCs w:val="28"/>
        </w:rPr>
        <w:t>бюджетной системы РФ</w:t>
      </w:r>
      <w:r>
        <w:rPr>
          <w:szCs w:val="28"/>
        </w:rPr>
        <w:t xml:space="preserve"> выполнен на 98,9% , поступило 2 082 247,4 тыс. рублей (уточненный план 2 105 006,6 тыс. рублей), или 79,0% от общего объема доходов бюджета муниципального округа за 2022 год. К первоначальному плану (первоначальный план 1 785 750,7 тыс. рублей) перевыполнение составило   296 496,7 тыс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о дотации муниципального округа выполнен на   100%, поступило за 2022 год 695 023,0 тыс. рублей. Общий объем дотации  на 7 807,0 тыс. рублей меньше уровня 2021 года и на 8,1% больше первоначального плана (первоначальный план 642 843,0 тыс. рублей). Доля дотации в общем объеме безвозмездных поступлений от других бюджетов составила 33,4%. Субсидий за отчетный период поступило 1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67,3 тыс. рублей, т. е. 98,7% от плана (уточненный план 188 918,4 тыс. рублей), доля в общем объеме безвозмездных поступлений от других бюджетов 8,9%. Субвенций за 2022 год поступило 1 157 349,8 тыс. рублей, или 98,4% от уточненного плана (уточненный план 1 176 558,9 тыс. рублей), в общем объеме безвозмездных поступлений от других бюджетов их доля составила 55,6%. Иные межбюджетные трансферты составили 43 307,3 тыс. рублей или 97,3% от уточненного плана и 2,1% от общего объёма безвозмездных поступлений от других бюджетов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СХОД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лан по расходам</w:t>
      </w:r>
      <w:r>
        <w:rPr>
          <w:sz w:val="28"/>
          <w:szCs w:val="28"/>
        </w:rPr>
        <w:t xml:space="preserve"> бюджета Промышленновского округа за 2022 год исполнен на 97,5%. При уточненном плане в сумме 2 647 854,9 тыс. рублей, израсходовано  2 582 121,6 тыс. рублей, что выше уровня 2021 года на  187 221,2 тыс. рублей. Первоначальный план (2 219 175,3 тыс. рублей) перевыполнен на 362 946,3 тыс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бюджету на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при уточненном плане 144 108,1 тыс. рублей, направлено 140 435,3 тыс. рублей, т.е. 97,4%,</w:t>
      </w:r>
      <w:r>
        <w:rPr>
          <w:sz w:val="28"/>
          <w:szCs w:val="28"/>
        </w:rPr>
        <w:t xml:space="preserve"> к первоначальному плану выполнение составило 110,6% (первоначальный план – 126 976,6 тыс. рублей). В общем объеме расходов бюджета доля равна 5,4%. В числе расходов по данному разделу наиболее значимыми являются расходы на содержание центрального аппарата, доля расходов равна 93,8%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расходы за 2022год составили 1 411,4 тыс. рублей, или 100% от уточненного плана. Расходы на осуществление первичного воинского учета органами местного самоуправления поселений, муниципальных и городских округ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ходы бюджета на </w:t>
      </w:r>
      <w:r>
        <w:rPr>
          <w:b/>
          <w:bCs/>
          <w:sz w:val="28"/>
          <w:szCs w:val="28"/>
        </w:rPr>
        <w:t>национальную безопасность и правоохранительную деятельность</w:t>
      </w:r>
      <w:r>
        <w:rPr>
          <w:sz w:val="28"/>
          <w:szCs w:val="28"/>
        </w:rPr>
        <w:t xml:space="preserve"> при уточненном плане 2 576,1 тыс. рублей, составили 2 576,1 тыс. рублей, т. е. 100,0 %. Расходы произведены в рамках  защиты населения и территории от чрезвычайных ситуаций природного и техногенного характера, обеспечение пожарной безопасности.  Доля в общем объеме расходов бюджета составила  0,1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национальную экономику</w:t>
      </w:r>
      <w:r>
        <w:rPr>
          <w:sz w:val="28"/>
          <w:szCs w:val="28"/>
        </w:rPr>
        <w:t xml:space="preserve"> за 2022 год из  бюджета округа направлено 179 765,5 тыс. рублей, уточненный план выполнен на 97,7% (уточненный план 183 902,2 тыс. рублей), первоначальный план на 184,8% (первоначальный план – 97 289,9 тыс. рублей), в общем объеме расходов бюджета доля составила 7,0 %. В состав расходов по данному разделу вошли расходы на разработку проектов планировки и проектов межевания территории поселения, проведение инженерно-гидрогеологических изысканий, разработка правил землепользования и застройки округа, а также расходы на проектирование, строительство (реконструкцию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, капитальный ремонт дворовых территорий, ремонт и содержание автомобильных дорог в сумме 176 748,8 тыс. рублей - доля 98,3%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ходы бюджета округа на </w:t>
      </w: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за 2022 год составили 422 009,3 тыс. рублей, исполнение к уточненному плану сложилось 97,0%, первоначальный план перевыполнен на 56 226,5 тыс. рублей (первоначальный план –365 782,8 тыс. рублей). В составе раздела бюджета большая доля приходится на коммунальное хозяйство - это 82,9%. План по жилищному хозяйству выполнен на 55,9%. План по коммунальному хозяйству выполнен на 99,2%, расходы составили 349 707,2 тыс. рублей. Расходы на благоустройство составили 63 017,4 тыс. рублей, уточненный план 66 152,5 тыс. рублей,  исполнение составляет 95,3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Образование»</w:t>
      </w:r>
      <w:r>
        <w:rPr>
          <w:sz w:val="28"/>
          <w:szCs w:val="28"/>
        </w:rPr>
        <w:t xml:space="preserve"> расходы произведены в сумме 1 334 122,2  тыс. рублей, это на 101 906,7 тыс. рублей выше  уровня 2021 года, уточненный план выполнен на 98,7%, первоначальный план перевыполнен на 6,9 % (первоначальный план – 1 248 056,1 тыс. рублей), в общем объеме расходов доля составила 51,7 %. В числе расходов по разделу,  дошкольное образование занимает долю 24,8%, общее образование – 58,8%, дополнительное образование детей – 5,2%, молодежная политика и оздоровление детей – 0,2 %, другие вопросы в области образования –11,0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«Культуру, кинематографию»</w:t>
      </w:r>
      <w:r>
        <w:rPr>
          <w:sz w:val="28"/>
          <w:szCs w:val="28"/>
        </w:rPr>
        <w:t xml:space="preserve"> расходы бюджета округа за 2022 год исполнены в сумме 260 498,4 тыс. рублей, 97,0% от уточненного плана и выше уровня 2021 года на 18,8%. Первоначальный план перевыполнен на 54 960,9 тыс. рублей (первоначальный план – 205 537,5 тыс. рублей). Доля в общем объеме расходов бюджета составила 10,1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«Социальную политику»</w:t>
      </w:r>
      <w:r>
        <w:rPr>
          <w:sz w:val="28"/>
          <w:szCs w:val="28"/>
        </w:rPr>
        <w:t xml:space="preserve">  расходы бюджета за 2022 год составили 224 681,5 тыс. рублей, или 92,1% от уточненного плана, в общем объеме расходов бюджета округа доля составила 8,7 %. В  объеме расходов бюджета по разделу доля пенсионного обеспечения составила 6,0 %,  на социальное обслуживание населения направлено 25,4 %, на социальное обеспечение населения – 20,3 %, на охрану семьи и детства – 37,8 %, по другим вопросам в области социальной политики расходы составили 10,5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>» за 2022 год направлено 15 852,9 тыс. рублей из бюджета округа, уточненный план выполнен на 95,8%, первоначальный план выполнен на 127,5% (первоначальный план – 12 436,4 тыс. рублей). Доля расходов в общем объеме бюджета округа – 0,6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ходы бюджета округа на </w:t>
      </w: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 за 2022 год составили 769 тыс. рублей, на 100% выполнен уточненный план и первоначальный план. В общем объеме расходов доля составила 0,03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ставе расходов бюджета Промышленновского округа на 2022 год на реализацию муниципальных  программ  по плану предусмотрено 2 646 127,2 тыс. рублей, фактически исполнено 2 580 393,9 тыс. рублей, то есть 97,5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я расходов в рамках программ, за исключением расходов, произведенных за счет субвенций, составляет по плану и по исполнению – 99,9%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итогам исполнения бюджета муниципального округа плановый дефицит бюджета муниципального округа составил 6 573,9 тыс. рублей. Фактически бюджет округа за 2022 год исполнен с профицитом в сумме 53 078,2 тыс. рублей. Объем муниципального долга Промышленновского муниципального округа по состоянию на 01.01.2023г отсутствует. Доля расходов на обслуживание муниципального долга в объеме расходов  бюджета, за исключением объема расходов, которые осуществляются за счет субвенций, предоставляемых из бюджетов бюджетной системы за 2022  год отсутству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Анализ исполнения плана по расходам бюджета округа за 2022 год 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67"/>
        <w:gridCol w:w="1418"/>
        <w:gridCol w:w="1275"/>
        <w:gridCol w:w="1276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 Б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по бюджету первоначаль-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по бюджету уточн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к первоначаль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к уточненному план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1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8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7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и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  <w:t xml:space="preserve">Начальник финансового управления    </w:t>
        <w:tab/>
        <w:tab/>
        <w:tab/>
        <w:tab/>
        <w:t>И.А. Овсянникова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Cel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7058660</wp:posOffset>
              </wp:positionH>
              <wp:positionV relativeFrom="paragraph">
                <wp:posOffset>-12700</wp:posOffset>
              </wp:positionV>
              <wp:extent cx="21336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Cel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-1pt;mso-position-vertical-relative:text;margin-left:555.8pt;mso-position-horizontal-relative:page">
              <v:fill opacity="0f"/>
              <v:textbox inset="0in,0in,0in,0in">
                <w:txbxContent>
                  <w:p>
                    <w:pPr>
                      <w:pStyle w:val="ConsPlusCel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spacing w:before="100" w:after="10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26">
    <w:name w:val="xl12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shd w:fill="FFFFFF" w:val="clear"/>
      <w:spacing w:before="100" w:after="100"/>
      <w:jc w:val="center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6:00Z</dcterms:created>
  <dc:creator>саня</dc:creator>
  <dc:description/>
  <cp:keywords/>
  <dc:language>en-US</dc:language>
  <cp:lastModifiedBy>Техник-оператор</cp:lastModifiedBy>
  <cp:lastPrinted>2024-05-29T15:12:00Z</cp:lastPrinted>
  <dcterms:modified xsi:type="dcterms:W3CDTF">2024-06-04T02:29:00Z</dcterms:modified>
  <cp:revision>11</cp:revision>
  <dc:subject/>
  <dc:title>ПРОМЫШЛЕННОВСКИЙ РАЙОННЫЙ</dc:title>
</cp:coreProperties>
</file>