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личии земельных участков</w:t>
      </w:r>
      <w:r>
        <w:rPr>
          <w:b/>
        </w:rPr>
        <w:t xml:space="preserve"> (</w:t>
      </w:r>
      <w:r>
        <w:rPr>
          <w:b/>
          <w:sz w:val="28"/>
          <w:szCs w:val="28"/>
        </w:rPr>
        <w:t>БАНК площадок), пригодных для индивидуального жилищного строительства, ведения личного подсобного хозяйства, ведения садоводства на территории Промышленновского муниципального округа по состоянию на 25.07.2024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420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земельного участ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площадь земельного участка (кв.м.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кинский территориальный отдел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Луговая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ул. Центральн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Школьная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Школьная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Лесная,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Заречная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Центральная,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Тарсьма, ул. Береговая,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пер. Тыхтинский,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у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4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иронов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бережная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Центра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гор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есная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белкино, ул. Родников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Молодежная, 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Советская, 2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ик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о, ул. Цветочная, 16в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ари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озово, ул. Кооперативная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Береговая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Центра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пер. Инской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6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8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Школьная, 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Юбилейная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пер. Центральный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Зеленая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Ин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Сибирская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2-я Урожайная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ьяново, ул. Коммунистическая, 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о, ул. Центральн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ан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Заречная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ductfieldstitle">
    <w:name w:val="product-fields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roductfielddisplay">
    <w:name w:val="product-field-display"/>
    <w:basedOn w:val="Style10"/>
    <w:qFormat/>
    <w:rPr/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dict">
    <w:name w:val="itdi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6:00Z</dcterms:created>
  <dc:creator>РОНО</dc:creator>
  <dc:description/>
  <cp:keywords/>
  <dc:language>en-US</dc:language>
  <cp:lastModifiedBy>Е.С. Чекалдина</cp:lastModifiedBy>
  <cp:lastPrinted>2024-05-07T08:25:00Z</cp:lastPrinted>
  <dcterms:modified xsi:type="dcterms:W3CDTF">2024-07-25T10:18:00Z</dcterms:modified>
  <cp:revision>37</cp:revision>
  <dc:subject/>
  <dc:title>Главе Промышленновского района</dc:title>
</cp:coreProperties>
</file>