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1-й созыв, 68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6.2024 № 6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spacing w:lineRule="auto" w:line="36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6.12.2019 № 24                           «О переименовании и утверждении Положения Управления по жизнеобеспечению и строительству администрации Промышленновского муниципального округа» (в редакции решений от 13.02.2020 № 87,                                  от 21.04.2021 № 270, от 28.04.2022 № 405, от 29.06.2023 № 535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распоряжением администрации Промышленновского муниципального округа от 31.05.2024 № 41-р «О реализации полномочий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мышленновского муниципального округа от 26.12.2019 № 24 «О переименовании и утверждении  Положения Управления по жизнеобеспечению и строительству администрации Промышленновского муниципального округа» (в редакции решений                         от 13.02.2020 № 87, от 21.04.2021 № 270, от 28.04.2022 № 405, от 29.06.2023               № 535) (далее – Полож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 2 Положения добавить абзац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 осуществляет функции технического заказчика услуг и (или) работ по капитальному ремонту общего имущества собственников помещений в многоквартирных домах, фонды капитального ремонта которых формируется на счетах Регионального оператора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жизнеобеспечению и строительству администрации Промышленновского муниципального округа зарегистрировать дополнение в Положение об Управлении по жизнеобеспечению и строительству администрации Промышленновского муниципального округа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Эхо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по вопросам местного самоуправления, правоохранительной деятельности и депутатской этики (Г.В. Кузьми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 в газете «Эхо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en-US" w:eastAsia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05:00Z</dcterms:created>
  <dc:creator>днс</dc:creator>
  <dc:description/>
  <cp:keywords/>
  <dc:language>en-US</dc:language>
  <cp:lastModifiedBy>Пользователь Windows</cp:lastModifiedBy>
  <cp:lastPrinted>2024-06-27T15:51:00Z</cp:lastPrinted>
  <dcterms:modified xsi:type="dcterms:W3CDTF">2024-06-27T08:51:00Z</dcterms:modified>
  <cp:revision>10</cp:revision>
  <dc:subject/>
  <dc:title/>
</cp:coreProperties>
</file>