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-й созыв, 68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4 № 6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осевной кампа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ромышленновского муниципального округ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отдела сельского хозяйства администрации Промышленновского муниципального округа О.Б. Крюкова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тогах посевной кампании на территории Промышленновского муниципального округа в 2024 год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Уставом муниципального образования Промышленновского муниципального округа Кемеровской области - Кузбасса,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ромышленнов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отдела сельского хозяйства администрации Промышленновского муниципального округа О.Б. Крю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посевной кампании на территории Промышленновского муниципального округа в 2024 году 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тет по вопросам аграрной политики, землепользования и экологии (Е.А. Денис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8:00Z</dcterms:created>
  <dc:creator>Иглина О.Н</dc:creator>
  <dc:description/>
  <cp:keywords/>
  <dc:language>en-US</dc:language>
  <cp:lastModifiedBy>Пользователь Windows</cp:lastModifiedBy>
  <cp:lastPrinted>2024-06-27T17:02:00Z</cp:lastPrinted>
  <dcterms:modified xsi:type="dcterms:W3CDTF">2024-06-27T10:02:00Z</dcterms:modified>
  <cp:revision>44</cp:revision>
  <dc:subject/>
  <dc:title/>
</cp:coreProperties>
</file>