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дать заявление о кадастровом учете и регистрации прав на созданный жилой дом через личный кабинет правообладателя на сайте Росреестра без электронной подписи?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Кемеровской области – Кузбассу напоминает: в рамках «дачной амнистии» жители региона могут зарегистрировать права на вновь созданные жилые и садовые дома по упрощенной схеме. 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сайте Росреестра реализована возможность подать документы на государственный кадастровый учет и регистрацию прав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без получения усиленной квалифицированной электронной подписи (УКЭП)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делать, смотрите в инфокарточках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же порядок действий применим, если нужен кадастровый учет изменений основных сведений об объекте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реестр стремится максимально упростить для граждан процесс получения государственных услуг, – подчеркивает и.о. руководителя Управления Росреестра по Кемеровской области – Кузбассу Татьяна Лапина. – В данном случае – избавляет их от необходимости тратить время и средства на получение УКЭП. Сам факт авторизации заявителя на портале госуслуг приравнивается к подписанию документов простой цифровой подписью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получения услуг Росреестра в электронном виде очевидны. Не нужно ехать в офисы приема и выдачи документов и сидеть в очередях. Все можно сделать из дома, причем тогда, когда это удобно заявителю»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РосреестрКузбасс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ЭлектронныеУслугиРосреестра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КадастровыйУчетИРегистрацияПрав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593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593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593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Чермянина Наталья Геннадьевна</dc:creator>
  <dc:description/>
  <cp:keywords/>
  <dc:language>en-US</dc:language>
  <cp:lastModifiedBy>Техник-оператор</cp:lastModifiedBy>
  <cp:lastPrinted>2024-08-12T13:41:00Z</cp:lastPrinted>
  <dcterms:modified xsi:type="dcterms:W3CDTF">2024-08-29T05:07:00Z</dcterms:modified>
  <cp:revision>3</cp:revision>
  <dc:subject/>
  <dc:title>Как подать заявление о кадастровом учете и регистрации прав на созданный жилой дом через личный кабинет правообладателя на сайте Росреестра без электронной подписи</dc:title>
</cp:coreProperties>
</file>