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lineRule="auto" w:line="276"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30» июля 2024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831-П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мышленновского муниципального округа от 24.03.2022 № 440-П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остава и положения о санитарно - противоэпидемической комиссии Промышленновского муниципального округа» (в редакции постановлений от 09.09.2022 № 1196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b/>
          <w:sz w:val="28"/>
          <w:szCs w:val="28"/>
        </w:rPr>
        <w:t xml:space="preserve">от 30.12.2022 № 1737-П, от 20.03.2023 № 314-П, от 28.07.2023 № 914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b/>
          <w:sz w:val="28"/>
          <w:szCs w:val="28"/>
        </w:rPr>
        <w:t>от 14.05.2024 № 513-П, от 23.05.2024 № 553-П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-3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постановление администрации Промышленновского муниципального округа от </w:t>
      </w:r>
      <w:r>
        <w:rPr>
          <w:rFonts w:cs="Times New Roman" w:ascii="Times New Roman" w:hAnsi="Times New Roman"/>
          <w:b w:val="false"/>
          <w:sz w:val="28"/>
          <w:szCs w:val="28"/>
        </w:rPr>
        <w:t>24.03.2022 № 440-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состава и положения о санитарно - противоэпидемической комиссии Промышленновского муниципальн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в редакции постановлений   от 09.09.2022 № 1196-П, от 30.12.2022 № 1737-П, от 20.03.2023 № 314-П,           от 28.07.2023 № 914-П, от 14.05.2024 № 513-П, от 23.05.2024 № 553-П)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санитарно - противоэпидемической комиссии Промышленновского муниципального округа, согласно приложению к настоящему постановлению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Промышленн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  и.о. первого заместителя главы Промышленновского муниципального округа                                 Т.В. Мясоедову.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646" w:hRule="atLeast"/>
        </w:trPr>
        <w:tc>
          <w:tcPr>
            <w:tcW w:w="95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ышленновского муниципального округа                              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Семикина Е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227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тел. 7-12-68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Промышленнов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30 июля 2024 № 831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противоэпидемиологической комиссии Промышленновского муниципальн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 Татьян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на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ервого заместителя главы Промышленн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данцев Эрик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Управления Роспотребнадзора по Кемеровской области-Кузбассе в Крапивинском и Промышленновском районах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Денис Альберт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врач ГБУЗ «Промышленновская районная больница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>
          <w:trHeight w:val="1313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ина Елена Александр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Промышленновского муниципального округ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едова Анна Алексеевна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Промышленновского муниципального округа – начальник Управления культуры, молодежной политики, спорта и туризма администрации Промышленновского муниципального округа </w:t>
            </w:r>
          </w:p>
        </w:tc>
      </w:tr>
      <w:tr>
        <w:trPr>
          <w:trHeight w:val="208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 Ан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Промышленновского муниципального округ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Артем Анатолье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ромышленновского муниципального округа – начальник Управления по жизнеобеспечению и строительству администрации Промышленновского муниципального округ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Галина Виктор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Государственного бюджетного учреждения «Промышленновская станция по борьбе с болезнями животных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юмшин Серге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рач филиала ФБУЗ «Центр гигиены и эпидемиологии в Кемеровской области-Кузбассе» в Крапивинском и Промышленновском района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юпина Ирина Иван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Управления образования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Оксана Виктор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албо Константин Валерье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 и ЧС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Ирина Алексее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.о. первого заместителя главы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9" w:top="1134" w:footer="22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мышленновского муниципального округа                            Т.В. Мясоед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28"/>
        </w:rPr>
      </w:pPr>
      <w:r>
        <w:rPr>
          <w:sz w:val="36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ромышленновского муниципального округа «О внесении изменений в постановление администрации Промышленновского муниципального округа от 24.03.2022 № 440-П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остава и положения о санитарно-противоэпидемической комиссии Промышленновского муниципального округа» (в редакции постановления от 09.09.2022 № 1196-П, от 30.12.2022 № 1737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sz w:val="28"/>
          <w:szCs w:val="28"/>
        </w:rPr>
        <w:t xml:space="preserve">от 20.03.2023 № 314-П, от 28.07.2023 № 914-П, от 14.05.2024 № 513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sz w:val="28"/>
          <w:szCs w:val="28"/>
        </w:rPr>
        <w:t>от 23.05.2024 № 553-П)</w:t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 2024 г. №_____</w:t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66"/>
        <w:gridCol w:w="3830"/>
        <w:gridCol w:w="1417"/>
        <w:gridCol w:w="127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 Т.В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первого заместителя главы Промышленновского     муниципального округ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С.С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ромышленновского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ина О.А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Промышленн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2085" w:leader="none"/>
        </w:tabs>
        <w:jc w:val="center"/>
        <w:rPr>
          <w:sz w:val="36"/>
          <w:szCs w:val="28"/>
        </w:rPr>
      </w:pPr>
      <w:r>
        <w:br w:type="page"/>
      </w:r>
      <w:r>
        <w:rPr>
          <w:sz w:val="36"/>
          <w:szCs w:val="28"/>
        </w:rPr>
        <w:t>ЛИСТ РАССЫЛКИ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ромышленновского муниципального округа «О внесении изменений в постановление администрации Промышленновского муниципального округа от 24.03.2022 № 440-П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остава и положения о санитарно-противоэпидемической комиссии Промышленновского муниципального округа» (в редакции постановления от 09.09.2022 № 1149-П, от 30.12.2022 № 1737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sz w:val="28"/>
          <w:szCs w:val="28"/>
        </w:rPr>
        <w:t>от 20.03.2023 № 314-П, от 28.07.2023 № 914-П, от 14.05.2024 № 513-П,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sz w:val="28"/>
          <w:szCs w:val="28"/>
        </w:rPr>
        <w:t>от 23.05.2024 № 553-П)</w:t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 2024 г. №_____</w:t>
      </w:r>
    </w:p>
    <w:p>
      <w:pPr>
        <w:pStyle w:val="Iauiu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245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 Т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ервого заместителя главы Промышленновского   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едова А.А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ромышленновского муниципального округа – начальник Управления культуры, молодежной политики, спорта и туризма администрации Промышленн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 А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Промышленновского   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А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ромышленновского     муниципального округа – начальник управления по жизнеобеспечению и строительству администрации Промышленн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Д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ГБУЗ «Промышленновск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юпина И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Управления образования администрации Промышленновского муниципального округ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а О.В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СЗН администрации Промышленн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И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 по Промышленновскому муниципальному окр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албо К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и ЧС администрации Промышл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нцев Э.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по Кемеровской области-Кузбасса в Крапивинском и Промышленновском райо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мшин С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филиала ФБУЗ «Центр гигиены и эпидемиологии в Кемеровской области-Кузбассе» в Крапивинском и Промышленновском райо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Г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У Госветслужбы КО Промышленновская СБ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ина Е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ромышленн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9" w:top="1134" w:footer="22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6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4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8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22:00Z</dcterms:created>
  <dc:creator>Кадры</dc:creator>
  <dc:description/>
  <cp:keywords/>
  <dc:language>en-US</dc:language>
  <cp:lastModifiedBy>Пользователь</cp:lastModifiedBy>
  <cp:lastPrinted>2024-05-13T14:15:00Z</cp:lastPrinted>
  <dcterms:modified xsi:type="dcterms:W3CDTF">2024-08-22T04:25:00Z</dcterms:modified>
  <cp:revision>29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BB3352D404998B618435EBBD65010</vt:lpwstr>
  </property>
  <property fmtid="{D5CDD505-2E9C-101B-9397-08002B2CF9AE}" pid="3" name="KSOProductBuildVer">
    <vt:lpwstr>1049-11.2.0.11486</vt:lpwstr>
  </property>
</Properties>
</file>