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31» июл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833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11.06.2020 № 980-П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обеспечению доступной среды жизнедеятельности для инвалидов» (в редакции постановлений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2.2022 № 87-П, от 15.02.2022 № 231-П, от 06.06.2022 № 798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9.2022 № 1215-П, от 16.12.2022 № 1629-П, от 10.02.2023 № 156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29.03.2023 № 345-П, от 29.11.2023 № 1360-П, от 16.05.2024 № 521-П,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24 № 566-П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 связи с кадровыми изменениями: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2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71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Внести в постановление администрации Промышленновского муниципального округа </w:t>
            </w:r>
            <w:r>
              <w:rPr>
                <w:sz w:val="28"/>
                <w:szCs w:val="28"/>
              </w:rPr>
              <w:t xml:space="preserve">от 11.06.2020 № 980-П «О создании комиссии по обеспечению доступной среды жизнедеятельности для инвалидов»                   (в редакции постановлений от 02.02.2022 № 87-П, от 15.02.2022 № 231-П,       от 06.06.2022 № 798-П, от 15.09.2022 № 1215-П, от 16.12.2022 № 1629-П,        от 10.02.2023 № 156-П, от 29.03.2023 № 345-П, от 29.11.2023 № 1360-П,         от 16.05.2024 № 521-П, от 24.05.2024 № 566-П) </w:t>
            </w:r>
            <w:r>
              <w:rPr>
                <w:bCs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Утвердить состав комиссии по обеспечению доступной среды жизнедеятельности для инвалидов Промышленновского муниципального округа, согласно приложению к настоящему постановлению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6706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размещению на официальном сайте администрации Промышленновского муниципального округа.</w:t>
            </w:r>
          </w:p>
          <w:p>
            <w:pPr>
              <w:pStyle w:val="Iauiue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   Контроль за исполнением настоящего постановления возложить на и.о. первого заместителя главы Промышленновского муниципального округа                Т.В. Мясоедову. </w:t>
            </w:r>
          </w:p>
          <w:p>
            <w:pPr>
              <w:pStyle w:val="Iauiu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остановление вступает в силу со дня подпис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  С.А. Федарюк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/>
      </w:pPr>
      <w:r>
        <w:rPr/>
        <w:t>Тел. 7-12-68</w:t>
      </w:r>
      <w:r>
        <w:rPr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autoSpaceDE w:val="false"/>
        <w:rPr/>
      </w:pPr>
      <w:r>
        <w:rPr/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постановлению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 xml:space="preserve">администрации Промышленновского         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т 31 июля 2024 № 833-П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доступной среды жизнедеятельности для инвалид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66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666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76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666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ромышленновского муниципального округа 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76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ина 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666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600" w:type="dxa"/>
            <w:gridSpan w:val="2"/>
            <w:tcBorders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66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Анн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а Ольг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66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 – начальник Управления культуры, молодежной политики, спорта и туризма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3934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Юлия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берг Еле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Ан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Денис 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ри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66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образования 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 и градостроительству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У Центр занятости населения Промышленновского района 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Промышленновская районная больница»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0"/>
              <w:gridCol w:w="3405"/>
            </w:tblGrid>
            <w:tr>
              <w:trPr>
                <w:trHeight w:val="262" w:hRule="atLeast"/>
              </w:trPr>
              <w:tc>
                <w:tcPr>
                  <w:tcW w:w="62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И.о. первого заместителя  главы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Т.В. Мясоедов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autoSpaceDE w:val="false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2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Пользователь Windows</cp:lastModifiedBy>
  <cp:lastPrinted>2023-07-05T11:36:00Z</cp:lastPrinted>
  <dcterms:modified xsi:type="dcterms:W3CDTF">2024-08-22T04:26:00Z</dcterms:modified>
  <cp:revision>51</cp:revision>
  <dc:subject/>
  <dc:title>Образец</dc:title>
</cp:coreProperties>
</file>