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46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lineRule="auto" w:line="276" w:before="480" w:after="0"/>
        <w:jc w:val="center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«31» июля 2024 </w:t>
      </w:r>
      <w:r>
        <w:rPr/>
        <w:t>г.</w:t>
      </w:r>
      <w:r>
        <w:rPr>
          <w:sz w:val="28"/>
          <w:szCs w:val="28"/>
        </w:rPr>
        <w:t xml:space="preserve"> </w:t>
      </w:r>
      <w:r>
        <w:rPr/>
        <w:t>№</w:t>
      </w:r>
      <w:r>
        <w:rPr>
          <w:sz w:val="28"/>
          <w:szCs w:val="28"/>
        </w:rPr>
        <w:t xml:space="preserve"> 835-П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пгт. Промышленная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right="-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ромышленновского муниципального округа от 12.08.2014 № 2225-П</w:t>
      </w:r>
    </w:p>
    <w:p>
      <w:pPr>
        <w:pStyle w:val="Normal"/>
        <w:tabs>
          <w:tab w:val="clear" w:pos="708"/>
          <w:tab w:val="left" w:pos="6480" w:leader="none"/>
        </w:tabs>
        <w:ind w:right="-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межведомственного совета по материнской и младенческой смертности» (в редакции постановлений от 28.05.2015 № 712-П, </w:t>
      </w:r>
    </w:p>
    <w:p>
      <w:pPr>
        <w:pStyle w:val="Normal"/>
        <w:tabs>
          <w:tab w:val="clear" w:pos="708"/>
          <w:tab w:val="left" w:pos="6480" w:leader="none"/>
        </w:tabs>
        <w:ind w:right="-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10.2016 № 980-П, от 20.11.2020 № 1835-П, от 11.03.2022 № 370-П,                        от 21.04.2022 № 592-П, от 04.07.2022 № 922-П, от 07.09.2022 № 1181-П, </w:t>
      </w:r>
    </w:p>
    <w:p>
      <w:pPr>
        <w:pStyle w:val="Normal"/>
        <w:tabs>
          <w:tab w:val="clear" w:pos="708"/>
          <w:tab w:val="left" w:pos="6480" w:leader="none"/>
        </w:tabs>
        <w:ind w:right="-71" w:hanging="0"/>
        <w:jc w:val="center"/>
        <w:rPr/>
      </w:pPr>
      <w:r>
        <w:rPr>
          <w:b/>
          <w:sz w:val="28"/>
          <w:szCs w:val="28"/>
        </w:rPr>
        <w:t xml:space="preserve">от 27.12.2022 № 1701-П, от 20.03.2023 № 315-П, от 24.05.2023 № 614-П, </w:t>
      </w:r>
    </w:p>
    <w:p>
      <w:pPr>
        <w:pStyle w:val="Normal"/>
        <w:tabs>
          <w:tab w:val="clear" w:pos="708"/>
          <w:tab w:val="left" w:pos="6480" w:leader="none"/>
        </w:tabs>
        <w:ind w:right="-71" w:hanging="0"/>
        <w:jc w:val="center"/>
        <w:rPr/>
      </w:pPr>
      <w:r>
        <w:rPr>
          <w:b/>
          <w:sz w:val="28"/>
          <w:szCs w:val="28"/>
        </w:rPr>
        <w:t>от 31.08.2023 № 1054-П, от 22.04.2024 № 418-П, от 16.05.2024 № 520-П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right="-3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нести в постановление администрации Промышленновского муниципального округа от 12.08.2014 № 2225-П </w:t>
        <w:br/>
        <w:t xml:space="preserve">«О создании межведомственного совета по материнской и младенческой смертности» (в редакции постановлений от 28.05.2015 № 712-П, </w:t>
        <w:br/>
        <w:t xml:space="preserve">от 28.10.2016 № 980-П, от 20.11.2020 № 1835-П, от 11.03.2022 № 370-П,                          от 21.04.2022 № 592-П, </w:t>
      </w:r>
      <w:r>
        <w:rPr>
          <w:rFonts w:cs="Times New Roman" w:ascii="Times New Roman" w:hAnsi="Times New Roman"/>
          <w:b w:val="false"/>
          <w:sz w:val="28"/>
          <w:szCs w:val="28"/>
        </w:rPr>
        <w:t>от 04.07.2022 № 922-П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07.09.2022 № 1181-П,        от 27.12.2022 № 1701-П, от 20.03.2023 № 315-П, от 24.05.2023 № 614-П,        от 31.08.2023 № 1054-П, от 22.04.2024 № 418-П, от 16.05.2024 № 520-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следующие изменения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состав межведомственного совета </w:t>
        <w:br/>
        <w:t xml:space="preserve">по материнской и младенческой смертности, согласно приложению </w:t>
        <w:br/>
        <w:t>к настоящему постановл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размещению </w:t>
        <w:br/>
        <w:t>на официальном сайте администрации Промышленно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и.о. первого заместителя главы Промышленновского муниципального округа Т.В. Мясоедову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80" w:hRule="atLeast"/>
        </w:trPr>
        <w:tc>
          <w:tcPr>
            <w:tcW w:w="957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                              С.А. Федарю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сп. Семикина Е.А.</w:t>
            </w:r>
          </w:p>
          <w:p>
            <w:pPr>
              <w:pStyle w:val="Normal"/>
              <w:autoSpaceDE w:val="false"/>
              <w:rPr/>
            </w:pPr>
            <w:r>
              <w:rPr/>
              <w:t>тел. 7-12-68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постановление от «____»_______________г. №_________</w:t>
              <w:tab/>
              <w:t>страница 2</w: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дминистрации Промышленновск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31 июля 2024 № 835-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го совета по материнской и младенческой смерт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едова Татьяна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на 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первого заместителя главы Промышленнов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Денис Альбертович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главный врач ГБУЗ «Промышленновская районная больница»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>
          <w:trHeight w:val="1313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кина Елена Александровна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администрации Промышленновского муниципального округа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>
          <w:trHeight w:val="1313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тьева Татьяна Николаевна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й педиатр ГБУЗ «Промышленновская районная больница»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юпина Ирина Ивановна 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начальника Управления образования администрации Промышленновского муниципального округ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Оксана Викторовна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социальной защиты населения администрации Промышленнов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Наталья Валентиновна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отдела – начальник отделения по делам несовершеннолетних Отдела МВД России по Промышленновскому муниципальному округу (по согласованию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Екатерина Сергеевна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пеки и попечительства Управления образования администрации Промышленновского муниципального округ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йс Екате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на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аведующая отделением помощи семье и детям МБУ «Комплексный центр социального обслуживания населения»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Наталья Владимировна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ромышленновского отделения общественной организации «Союз женщин Промышленновского округа»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Алексей Анатольевич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главный специалист - секретарь комиссии по делам несовершеннолетних и защите их прав администрации Промышленновского муниципального округ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.о. первого заместителя главы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rPr/>
      </w:pPr>
      <w:r>
        <w:rPr>
          <w:sz w:val="28"/>
          <w:szCs w:val="28"/>
        </w:rPr>
        <w:t xml:space="preserve">Промышленновского муниципального округа                      Т.В. Мясоедова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28"/>
        </w:rPr>
      </w:pPr>
      <w:r>
        <w:rPr>
          <w:sz w:val="36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6480" w:leader="none"/>
        </w:tabs>
        <w:ind w:right="-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71" w:hanging="0"/>
        <w:jc w:val="center"/>
        <w:rPr/>
      </w:pPr>
      <w:r>
        <w:rPr>
          <w:sz w:val="28"/>
          <w:szCs w:val="28"/>
        </w:rPr>
        <w:t>к постановлению администрации Промышленновского муниципального округа «О внесении изменений в постановление администрации Промышленновского муниципального округа от 12.08.2014 № 2225-П</w:t>
      </w:r>
    </w:p>
    <w:p>
      <w:pPr>
        <w:pStyle w:val="Normal"/>
        <w:tabs>
          <w:tab w:val="clear" w:pos="708"/>
          <w:tab w:val="left" w:pos="6480" w:leader="none"/>
        </w:tabs>
        <w:ind w:right="-7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создании межведомственного совета по материнской и младенческой смертности» (в редакции постановлений от 28.05.2015 № 712-П, </w:t>
      </w:r>
    </w:p>
    <w:p>
      <w:pPr>
        <w:pStyle w:val="Normal"/>
        <w:tabs>
          <w:tab w:val="clear" w:pos="708"/>
          <w:tab w:val="left" w:pos="6480" w:leader="none"/>
        </w:tabs>
        <w:ind w:right="-7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10.2016 № 980-П, от 20.11.2020 № 1835-П, от 11.03.2022 № 370-П,                        от 21.04.2022 № 592-П, от 04.07.2022 № 922-П, от 07.09.2022 № 1181-П, </w:t>
      </w:r>
    </w:p>
    <w:p>
      <w:pPr>
        <w:pStyle w:val="Normal"/>
        <w:tabs>
          <w:tab w:val="clear" w:pos="708"/>
          <w:tab w:val="left" w:pos="6480" w:leader="none"/>
        </w:tabs>
        <w:ind w:right="-7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12.2022 № 1701-П, от 20.03.2023 № 315-П, от 24.05.2023 № 614-П, </w:t>
      </w:r>
    </w:p>
    <w:p>
      <w:pPr>
        <w:pStyle w:val="Normal"/>
        <w:tabs>
          <w:tab w:val="clear" w:pos="708"/>
          <w:tab w:val="left" w:pos="6480" w:leader="none"/>
        </w:tabs>
        <w:ind w:right="-7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08.2023 № 1054-П, от 22.04.2024 № 418-П, от 16.05.2024 № 520-П)»</w:t>
      </w:r>
    </w:p>
    <w:p>
      <w:pPr>
        <w:pStyle w:val="Iaui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center"/>
        <w:rPr/>
      </w:pPr>
      <w:r>
        <w:rPr>
          <w:sz w:val="28"/>
          <w:szCs w:val="28"/>
        </w:rPr>
        <w:t>«_____» ____________ г. №_____</w:t>
      </w:r>
    </w:p>
    <w:p>
      <w:pPr>
        <w:pStyle w:val="Iauiue"/>
        <w:jc w:val="center"/>
        <w:rPr>
          <w:sz w:val="36"/>
          <w:szCs w:val="28"/>
        </w:rPr>
      </w:pPr>
      <w:r>
        <w:rPr>
          <w:sz w:val="36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266"/>
        <w:gridCol w:w="3830"/>
        <w:gridCol w:w="1417"/>
        <w:gridCol w:w="127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едова Т.В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ервого заместителя главы Промышленновского    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 С.С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Промышленновского     муниципальн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ина О.А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юридического отдела администрации Промышленновского муниципального окру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2085" w:leader="none"/>
        </w:tabs>
        <w:jc w:val="center"/>
        <w:rPr>
          <w:sz w:val="36"/>
          <w:szCs w:val="28"/>
        </w:rPr>
      </w:pPr>
      <w:r>
        <w:br w:type="page"/>
      </w:r>
      <w:r>
        <w:rPr>
          <w:sz w:val="36"/>
          <w:szCs w:val="28"/>
        </w:rPr>
        <w:t>ЛИСТ РАССЫЛКИ</w:t>
      </w:r>
    </w:p>
    <w:p>
      <w:pPr>
        <w:pStyle w:val="Normal"/>
        <w:tabs>
          <w:tab w:val="clear" w:pos="708"/>
          <w:tab w:val="left" w:pos="6480" w:leader="none"/>
        </w:tabs>
        <w:ind w:right="-71" w:hanging="0"/>
        <w:jc w:val="center"/>
        <w:rPr/>
      </w:pPr>
      <w:r>
        <w:rPr>
          <w:sz w:val="28"/>
          <w:szCs w:val="28"/>
        </w:rPr>
        <w:t>к постановлению администрации Промышленновского муниципального округа «О внесении изменений в постановление администрации Промышленновского муниципального округа от 12.08.2014 № 2225-П</w:t>
      </w:r>
    </w:p>
    <w:p>
      <w:pPr>
        <w:pStyle w:val="Normal"/>
        <w:tabs>
          <w:tab w:val="clear" w:pos="708"/>
          <w:tab w:val="left" w:pos="6480" w:leader="none"/>
        </w:tabs>
        <w:ind w:right="-7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создании межведомственного совета по материнской и младенческой смертности» (в редакции постановлений от 28.05.2015 № 712-П, </w:t>
      </w:r>
    </w:p>
    <w:p>
      <w:pPr>
        <w:pStyle w:val="Normal"/>
        <w:tabs>
          <w:tab w:val="clear" w:pos="708"/>
          <w:tab w:val="left" w:pos="6480" w:leader="none"/>
        </w:tabs>
        <w:ind w:right="-7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10.2016 № 980-П, от 20.11.2020 № 1835-П, от 11.03.2022 № 370-П,                        от 21.04.2022 № 592-П, от 04.07.2022 № 922-П, от 07.09.2022 № 1181-П, </w:t>
      </w:r>
    </w:p>
    <w:p>
      <w:pPr>
        <w:pStyle w:val="Normal"/>
        <w:tabs>
          <w:tab w:val="clear" w:pos="708"/>
          <w:tab w:val="left" w:pos="6480" w:leader="none"/>
        </w:tabs>
        <w:ind w:right="-7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12.2022 № 1701-П, от 20.03.2023 № 315-П, от 24.05.2023 № 614-П, </w:t>
      </w:r>
    </w:p>
    <w:p>
      <w:pPr>
        <w:pStyle w:val="Normal"/>
        <w:tabs>
          <w:tab w:val="clear" w:pos="708"/>
          <w:tab w:val="left" w:pos="6480" w:leader="none"/>
        </w:tabs>
        <w:ind w:right="-7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08.2023 № 1054-П, от 22.04.2024 № 418-П, от 16.05.2024 № 520-П)»</w:t>
      </w:r>
    </w:p>
    <w:p>
      <w:pPr>
        <w:pStyle w:val="Iaui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center"/>
        <w:rPr/>
      </w:pPr>
      <w:r>
        <w:rPr>
          <w:sz w:val="28"/>
          <w:szCs w:val="28"/>
        </w:rPr>
        <w:t>«_____» ___________ г. №_____</w:t>
      </w:r>
    </w:p>
    <w:p>
      <w:pPr>
        <w:pStyle w:val="Iauiue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5387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едова Т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первого заместителя главы Промышленновского    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вина О.В.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СЗН администрации Промышленно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Д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врач ГБУЗ «Промышленновск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сентьева Т.Н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педиатр ГБУЗ «Промышленновск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юпина И.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.о. начальника Управления образования администрации Промышленновского муниципального округ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Н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– начальник отделения по делам несовершеннолетних Отдела МВД России по Промышленновскому муниципальному окр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йс Е.О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ением помощи семье и детям МБУ «Комплексный центр социального обслуживания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Н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Промышленновского отделения общественной организации «Союз женщин Промышленновского округ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А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, секретарь комиссии по делам несовершеннолетних и защите их прав администрации Промышленно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ченко Е.С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опеки и попечительства Управления образования администрации Промышленно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кина Е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Промышленно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22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677"/>
        <w:tab w:val="clear" w:pos="9355"/>
        <w:tab w:val="left" w:pos="8610" w:leader="none"/>
      </w:tabs>
      <w:rPr/>
    </w:pPr>
    <w:r>
      <w:rPr/>
      <w:tab/>
    </w:r>
  </w:p>
  <w:p>
    <w:pPr>
      <w:pStyle w:val="Footer"/>
      <w:tabs>
        <w:tab w:val="clear" w:pos="4677"/>
        <w:tab w:val="clear" w:pos="9355"/>
        <w:tab w:val="left" w:pos="861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8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79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20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1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02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43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09:00Z</dcterms:created>
  <dc:creator>Кадры</dc:creator>
  <dc:description/>
  <cp:keywords/>
  <dc:language>en-US</dc:language>
  <cp:lastModifiedBy>Пользователь</cp:lastModifiedBy>
  <cp:lastPrinted>2024-07-19T11:19:00Z</cp:lastPrinted>
  <dcterms:modified xsi:type="dcterms:W3CDTF">2024-08-22T04:27:00Z</dcterms:modified>
  <cp:revision>35</cp:revision>
  <dc:subject/>
  <dc:title>Образе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E286808464851829B322742AC14A2</vt:lpwstr>
  </property>
  <property fmtid="{D5CDD505-2E9C-101B-9397-08002B2CF9AE}" pid="3" name="KSOProductBuildVer">
    <vt:lpwstr>1049-11.2.0.11486</vt:lpwstr>
  </property>
</Properties>
</file>