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на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>.08.2024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созыв, 70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9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8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1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1. </w:t>
      </w: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Промышленновского муниципального округа от 13.02.2020 № 75                               «Об утверждении Положения о похоронном деле, об организации ритуальных услуг и мест захоронения на территории Промышленновского муниципального округа» </w:t>
        <w:br/>
        <w:t>(в редакции решений от 26.02.2021 № 245, от 24.02.2022 № 380, от 17.02.2023 № 484,             от 29.02.2024 № 59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</w:t>
      </w:r>
      <w:r>
        <w:rPr>
          <w:rFonts w:cs="Times New Roman" w:ascii="Times New Roman" w:hAnsi="Times New Roman"/>
          <w:b/>
        </w:rPr>
        <w:t>Об установлении и введении в действие туристического налога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еливерстова Анна Андреевна, заместитель главы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3. О внесении изменений в решение Совета народных депутатов Промышленновского муниципального округа от 26.10.2023 № 560 «О принятии плана (программы) приватизации муниципального имущества Промышленновского муниципального округа на 2024 год» (в редакции решения от 21.03.2024 № 599,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т 29.05.2024 № 61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 готовности образовательных организаций Промышленновского муниципального округа к новому учебному 2024 – 2025 год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  подготовке объектов жизнеобеспечения Промышленновского муниципального округа к осенне – зимнему периоду 2024- 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Черкасова Елена Евгеньевна, и.о. начальник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 утверждении Положения о наградной системе муниципального образования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2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08-20T08:42:00Z</cp:lastPrinted>
  <dcterms:modified xsi:type="dcterms:W3CDTF">2024-08-20T01:42:00Z</dcterms:modified>
  <cp:revision>258</cp:revision>
  <dc:subject/>
  <dc:title/>
</cp:coreProperties>
</file>