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мышленнов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52380, пгт. Промышленная, ул. Коммунистическая, 23а, тел. 7-24-11, факс 7-11-4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РЕШЕНИЕ №  116/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пгт. Промышленная                                                           от 18.07.2024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Cs w:val="28"/>
        </w:rPr>
        <w:t xml:space="preserve">Об окончании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/>
        <w:tab/>
      </w:r>
      <w:r>
        <w:rPr>
          <w:sz w:val="28"/>
          <w:szCs w:val="28"/>
        </w:rPr>
        <w:t>В соответствии  с пунктом 6 статьи 29 Федерального закона «Об основных гарантиях  избирательных  прав  и  права  на  участие в референдуме граждан Российской Федерации» от 12.06.2002 № 67-ФЗ, пункта 6 статьи 5 Закона Кемеровской области от 07.03.2013 № 1-ОЗ «Об избирательных комиссиях, комиссиях референдума в Кемеровской области», учитывая резерв состава  участковых  избирательных комиссий, руководствуясь п.11 ст. 29 Федерального закона «Об основных гарантиях  избирательных  прав  и  права  на  участие в референдуме граждан Российской Федерации» от 12.06.2002 № 67-ФЗ. пункта 6 статьи 5 Закона Кемеровской области от 07.03.2013 № 1-ОЗ «Об избирательных комиссиях, комиссиях референдума в Кемеровской области», территориальная избирательная комиссия Промышленновского муниципального округа</w:t>
      </w:r>
    </w:p>
    <w:p>
      <w:pPr>
        <w:pStyle w:val="TextBody"/>
        <w:ind w:firstLine="708"/>
        <w:rPr/>
      </w:pPr>
      <w:r>
        <w:rPr>
          <w:b/>
        </w:rPr>
        <w:t>РЕШИЛА</w:t>
      </w:r>
      <w:r>
        <w:rPr/>
        <w:t xml:space="preserve">: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b/>
          <w:b/>
        </w:rPr>
      </w:pPr>
      <w:r>
        <w:rPr/>
        <w:t>Прекратить  полномочия членов участковых  избирательных комиссий с правом решающего голоса на основании личных заявлений согласно приложению №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szCs w:val="28"/>
        </w:rPr>
      </w:pPr>
      <w:r>
        <w:rPr>
          <w:szCs w:val="28"/>
        </w:rPr>
        <w:t>Разместить настоящее решение на официальном сайте администрации Промышленновского муниципального района сети интерне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 xml:space="preserve"> </w:t>
      </w:r>
      <w:r>
        <w:rPr/>
        <w:t>Системному администратору внести изменений в систему ГАС «Выборы» об освобождении от обязанности членов участковой избирательной комиссии с правом решающего голо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Контроль за исполнением данного решения возложить на секретаря ТИК Мустафину М.М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Heading5"/>
        <w:ind w:firstLine="708"/>
        <w:rPr/>
      </w:pPr>
      <w:r>
        <w:rPr/>
      </w:r>
    </w:p>
    <w:p>
      <w:pPr>
        <w:pStyle w:val="Heading5"/>
        <w:ind w:firstLine="708"/>
        <w:rPr/>
      </w:pPr>
      <w:r>
        <w:rPr/>
        <w:t>Председатель ТИК                                                   А.А. Тай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кретарь ТИК                                                         М.М. Мустаф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№ </w:t>
      </w:r>
      <w:r>
        <w:rPr/>
        <w:t>116/245от 18.07.24 г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01"/>
        <w:gridCol w:w="1740"/>
        <w:gridCol w:w="2559"/>
        <w:gridCol w:w="183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преложе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1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ироких Татьяна Александр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5.03.197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ое отделение Социалистической политической партии «Справедливая Россия – Патриоты- За правду» в Кемеров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нтокин Василий Дмитрие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1.03.196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НД Промышленнов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узык Тамара Федор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1.01.195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ое отделение Политической партии»Коммунистическая партия Российской Федерации поКемеров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нохина Татьяна Александров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.07.197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ое отделение Социалистической политической партии «Справедливая Россия – Патриоты- За правду» в Кемеров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стимова Татьяна Владимир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6.12.196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мышленновское муниципальное окружное местное отделение Кузбасского регионального отделения Всероссийской политической партии «ЕДИНАЯ РОСС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6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стимов Юрий Николае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2.05.196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НД Промышленнов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7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стимова Светлана Юрь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9.03.198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жительства – пгт Промышленна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марова Наталья Юрь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.02.198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ое отделение Социалистической политической партии «Справедливая Россия – Патриоты- За правду» в Кемеров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аидова Ирина Александр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.06.198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ое отделение Социалистической политической партии «Справедливая Россия – Патриоты- За правду» в Кемеров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мидт Светлана Валентин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.04.197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 – пгт Промышленн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Юдина Мария Владимир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9.09.198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емеровское региональное отделение Политической партии- Либерально- демократическая партия Росс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Глушков Вадим Николаевич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1.10.19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ое отделение Социалистической политической партии «Справедливая Россия – Патриоты- За правду» в Кемеров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рент Татьяна Василь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8.11.195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мышленновское муниципальное окружное местное отделение Кузбасского регионального отделения Всероссийской политической партии «ЕДИНАЯ РОСС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тунова Вера Спиридон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1.09.19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емеровское региональное отделение Политической партии- Либерально- демократическая партия Росс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авчук Татьяна Василь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8.04.196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НД Промышленнов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авчук Степан Геннадье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.01.198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ое отделение Социалистической политической партии «Справедливая Россия – Патриоты- За правду» в Кемеров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ерина Ольга Анатоль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.05.197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емеровское региональное отделение Политической партии- Либерально- демократическая партия Росс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8"/>
        </w:tabs>
        <w:ind w:left="988" w:hanging="4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5:00Z</dcterms:created>
  <dc:creator>Администратор</dc:creator>
  <dc:description/>
  <cp:keywords/>
  <dc:language>en-US</dc:language>
  <cp:lastModifiedBy>tehnik</cp:lastModifiedBy>
  <cp:lastPrinted>2024-07-19T14:36:00Z</cp:lastPrinted>
  <dcterms:modified xsi:type="dcterms:W3CDTF">2024-07-30T10:09:00Z</dcterms:modified>
  <cp:revision>16</cp:revision>
  <dc:subject/>
  <dc:title>Территориальная избирательная комиссия</dc:title>
</cp:coreProperties>
</file>