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-й созыв, ___-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и введении в действие туристического нало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Промышленновского муниципального округ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>В соответствии с главой 33.1 Налогового кодекса Российской Федерации, руководствуясь Уставом муниципального образования Промышленновский  муниципальный округ Кемеровской области - Кузбасса, Совет народных депутатов Промышленновского муниципального округа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Iauiue"/>
        <w:ind w:firstLine="709"/>
        <w:jc w:val="both"/>
        <w:rPr/>
      </w:pPr>
      <w:r>
        <w:rPr>
          <w:sz w:val="28"/>
        </w:rPr>
        <w:t>1. Установить и ввести в действие с 01.01.2025 на территории Промышленновского муниципального округа туристический нал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дифференцирова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в размере 1 процента от налоговой базы в 2025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размере 2 процентов от налоговой базы 2026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размере 3 процентов от налоговой базы в 2027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размере 4 процентов от налоговой базы  в 2028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азмере 5 процентов от налоговой базы начиная с 2029 года и все последующие пери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Эхо» и обнародова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экономики, бюджета, финансам налоговой политики (В.Н. Вась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2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589"/>
      </w:tblGrid>
      <w:tr>
        <w:trPr>
          <w:trHeight w:val="343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>
          <w:trHeight w:val="328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Основной текст с отступом Знак"/>
    <w:qFormat/>
    <w:rPr>
      <w:spacing w:val="2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9:00Z</dcterms:created>
  <dc:creator>Кадры</dc:creator>
  <dc:description/>
  <cp:keywords/>
  <dc:language>en-US</dc:language>
  <cp:lastModifiedBy>Пользователь Windows</cp:lastModifiedBy>
  <cp:lastPrinted>2024-08-19T14:28:00Z</cp:lastPrinted>
  <dcterms:modified xsi:type="dcterms:W3CDTF">2024-08-19T07:29:00Z</dcterms:modified>
  <cp:revision>7</cp:revision>
  <dc:subject/>
  <dc:title>Образец</dc:title>
</cp:coreProperties>
</file>