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-й созыв, ___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РЕШЕНИ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Промышленновского муниципального округа от 13.02.2020 № 75                               «Об утверждении Положения о похоронном деле, об организации ритуальных услуг и мест захоронения на территории Промышленновского муниципального округа» </w:t>
      </w:r>
    </w:p>
    <w:p>
      <w:pPr>
        <w:pStyle w:val="Normal"/>
        <w:spacing w:lineRule="atLeas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от 26.02.2021 № 245, от 24.02.2022 № 380,                   от 17.02.2023 № 484, от 29.02.2024 № 592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                       «О погребении и похоронном деле», Федеральным законом от 06.10.2003               № 131-ФЗ «Об общих принципах  организации местного самоуправления в Российской Федерации» Совет народных депутатов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Промышленновского муниципального округа от 13.02.2020 № 75 «Об утверждении Положения о похоронном деле, об организации ритуальных услуг и мест захоронения на территории Промышленновского муниципального округа» (в редакции решений от 26.02.2021 № 245, от 24.02.2022 № 380, от 17.02.2023 № 484,               от 29.02.2024 № 592) (далее – Положение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тексту Положения слова «умерших (погибших)» заменить словами «погибших (умерших»). </w:t>
        <w:tab/>
      </w:r>
    </w:p>
    <w:p>
      <w:pPr>
        <w:pStyle w:val="ConsPlusNormal"/>
        <w:widowControl/>
        <w:tabs>
          <w:tab w:val="clear" w:pos="720"/>
          <w:tab w:val="left" w:pos="851" w:leader="none"/>
          <w:tab w:val="left" w:pos="993" w:leader="none"/>
        </w:tabs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Настоящее решение подлежит опубликованию в газете «Эхо» и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  </w:t>
      </w:r>
      <w:r>
        <w:rPr>
          <w:sz w:val="28"/>
          <w:szCs w:val="28"/>
        </w:rPr>
        <w:t>Контроль за исполнением настоящего решения возложить на комитет по вопросам местного самоуправления, правоохранительной деятельности и депутатской этике (Г.В. Кузьми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Эх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164"/>
      </w:tblGrid>
      <w:tr>
        <w:trPr>
          <w:trHeight w:val="343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>
          <w:trHeight w:val="328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164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  <w:tr>
        <w:trPr>
          <w:trHeight w:val="343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30"/>
    </w:rPr>
  </w:style>
  <w:style w:type="paragraph" w:styleId="Style12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15:00Z</dcterms:created>
  <dc:creator>Сыркашев</dc:creator>
  <dc:description/>
  <cp:keywords/>
  <dc:language>en-US</dc:language>
  <cp:lastModifiedBy>Пользователь Windows</cp:lastModifiedBy>
  <cp:lastPrinted>2024-08-19T08:56:00Z</cp:lastPrinted>
  <dcterms:modified xsi:type="dcterms:W3CDTF">2024-08-19T01:56:00Z</dcterms:modified>
  <cp:revision>185</cp:revision>
  <dc:subject/>
  <dc:title> </dc:title>
</cp:coreProperties>
</file>