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-й созыв, -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                   №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Промышленновского муниципального округа                          от 26.10.2023 № 560 «О принятии плана (программы) приватизации муниципального имущества Промышленновского муниципального округа на 2024 год» (в редакции решения от 21.03.2024 № 599,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5.2024 № 615)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«О приватизации государственного и муниципального имущества», рассмотрев материалы, предоставленные комитетом по управлению муниципальным имуществом администрации Промышленновского муниципального округа, 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ШИЛ: 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ародных депутатов Промышленновского муниципального округа от 26.10.2023 № 560                  «О принятии плана (программы) приватизации муниципального имущества Промышленновского муниципального округа на 2024 год» (в редакции решения от 21.03.2024 № 599, от 29.05.2024 № 615):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лан (программу) приватизации муниципального имущества Промышленновского муниципального округа на 2024 год пунктом следующего содержания: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1417"/>
        <w:gridCol w:w="993"/>
        <w:gridCol w:w="1559"/>
      </w:tblGrid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м. (протяже˗нность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-а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-гаемый срок приватиза-ции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, наименование (тип ТС) ˗ грузопассажирские, марка, модель ТС ˗ УАЗ220690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˗ </w:t>
            </w:r>
            <w:r>
              <w:rPr>
                <w:sz w:val="28"/>
                <w:szCs w:val="28"/>
                <w:lang w:val="en-US"/>
              </w:rPr>
              <w:t>XTT</w:t>
            </w:r>
            <w:r>
              <w:rPr>
                <w:sz w:val="28"/>
                <w:szCs w:val="28"/>
              </w:rPr>
              <w:t>22069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037494, модель, № двигателя ˗ 42180А-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1004386, шасси рама) № ˗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0036121, кузов (кабина, прицеп) № ˗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0037494, цвет кузова (кабины, прицепа) ˗ белая ноч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готовления – 2000, ПТС 42 МУ 084776выдан РЭ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Промышлен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14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Настоящее решение подлежит опубликованию в газете «Эхо» и размещению на официальном сайте администрации Промышленновского муниципального округа в сети Интернет, размещению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ам, налоговой политики (В.Н. Васьк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Эхо»</w:t>
      </w:r>
      <w:r>
        <w:rPr/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60"/>
        <w:gridCol w:w="3596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Е.А. Ващенко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.А. Федарюк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81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8:00Z</dcterms:created>
  <dc:creator>1</dc:creator>
  <dc:description/>
  <cp:keywords/>
  <dc:language>en-US</dc:language>
  <cp:lastModifiedBy>Пользователь Windows</cp:lastModifiedBy>
  <cp:lastPrinted>2024-08-19T08:37:00Z</cp:lastPrinted>
  <dcterms:modified xsi:type="dcterms:W3CDTF">2024-08-19T01:37:00Z</dcterms:modified>
  <cp:revision>40</cp:revision>
  <dc:subject/>
  <dc:title>Российская Федерация Кемеровской области</dc:title>
</cp:coreProperties>
</file>