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1" w:hanging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12» сентября 2024</w:t>
      </w:r>
      <w:r>
        <w:rPr>
          <w:u w:val="single"/>
        </w:rPr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47-П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пгт. Промышленн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21.06.2024 №  702-П </w:t>
      </w:r>
      <w:r>
        <w:rPr>
          <w:b/>
          <w:bCs/>
          <w:sz w:val="28"/>
          <w:szCs w:val="28"/>
          <w:lang w:bidi="hi-IN"/>
        </w:rPr>
        <w:t xml:space="preserve">«Об утверждении административного регламента оказания муниципальной услуги </w:t>
      </w:r>
      <w:r>
        <w:rPr>
          <w:b/>
          <w:sz w:val="28"/>
          <w:szCs w:val="28"/>
        </w:rPr>
        <w:t>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sz w:val="28"/>
        </w:rPr>
        <w:t>»</w:t>
      </w:r>
    </w:p>
    <w:p>
      <w:pPr>
        <w:pStyle w:val="Normal"/>
        <w:tabs>
          <w:tab w:val="clear" w:pos="284"/>
          <w:tab w:val="left" w:pos="862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Iauiue"/>
        <w:tabs>
          <w:tab w:val="clear" w:pos="28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7.07.2010 № 210-ФЗ         «Об организации предоставления государственных и муниципальных услуг», Федеральным законом от  06.10.2003 № 131-ФЗ «Об общих принципах организации местного самоуправления в Российской Федерации», постановлением администрации Промышленновского муниципального округа от 07.03.2023 № 243-П «Об утверждении порядка разработки </w:t>
        <w:br/>
        <w:t>и утверждения административных регламентов предоставления муниципальных услуг»: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Промышленновского муниципального округа от 21.06.2024 № 702-П «Об утверждении административного регламента оказания 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</w:t>
      </w:r>
      <w:r>
        <w:rPr>
          <w:sz w:val="28"/>
        </w:rPr>
        <w:t xml:space="preserve">» </w:t>
      </w:r>
      <w:r>
        <w:rPr>
          <w:bCs/>
          <w:sz w:val="28"/>
          <w:szCs w:val="28"/>
          <w:lang w:bidi="hi-IN"/>
        </w:rPr>
        <w:t xml:space="preserve"> (далее – постановление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 подпункте 1.3.1. раздела 1 «Общие положения» административного регламента, исключить слова  «(при наличии технической возможности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В пунктах 2.2., 2.3., в подпункте 2.6.1.  пункта 2.6., в пункте 2.14.,  в подпунктах 2.17.2., 2.17.3., 2.17.4., 2.17.5. пункта 2.17. раздела 2 «Стандарт предоставления муниципальной услуги» административного регламента, исключить слова «(при наличии технической возможности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 2.16. раздела 2 «Стандарт предоставления муниципальной услуги»  административного регламента дополнить подпункт «2.16.5.»,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6.5. В случае если для получения государственной </w:t>
        <w:br/>
        <w:t>и муниципальной услуги установлена возможность подачи  запросов, подписанных простой электронной подписью, для подписания таких документов допускается использование усиленной квалифицированной электронной подписи или усиленной неквалифицированной электронной подпис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2.17.4. пункта 2.17. раздела 2 «Стандарт предоставления муниципальной услуги» административного регламента, дополнить подпунктами «ё» и «ж»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ё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ж) возможность доступа заявителя  на едином портале, портале услуг или официальном сайте к ранее поданным им запросам в течение </w:t>
        <w:br/>
        <w:t xml:space="preserve">не менее одного года, а также частично сформированных </w:t>
        <w:br/>
        <w:t>запросов – в течение не менее 3 месяце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 подпунктах 3.1.1.1., 3.1.1.2., 3.1.1.3., 3.1.1.4., 3.1.1.5. пункта 3.1.,  в пунктах 3.3., 3.4. раздела 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административного  регламента, исключить слова «(при наличии технической возможност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Промышленновского муниципального округа в сети Интернет, опубликовать в районной газете «Эхо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Контроль за исполнением настоящего постановления возложить                         на заместителя главы Промышленновского муниципального округа           С.С. Хасан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Arial"/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3595"/>
      </w:tblGrid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9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95" w:type="dxa"/>
            <w:tcBorders/>
          </w:tcPr>
          <w:p>
            <w:pPr>
              <w:pStyle w:val="Heading5"/>
              <w:spacing w:before="120" w:after="0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п. Л.Э. Жаворонкова</w:t>
      </w:r>
    </w:p>
    <w:p>
      <w:pPr>
        <w:pStyle w:val="Normal"/>
        <w:autoSpaceDE w:val="false"/>
        <w:rPr/>
      </w:pPr>
      <w:r>
        <w:rPr/>
        <w:t>Тел. 74563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_____»  ____________ г. № _______                                                                          страница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36"/>
      <w:szCs w:val="36"/>
      <w:lang w:val="en-GB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eastAsia="zh-CN" w:bidi="ar-SA"/>
    </w:rPr>
  </w:style>
  <w:style w:type="paragraph" w:styleId="Style21">
    <w:name w:val="Style2"/>
    <w:basedOn w:val="Normal"/>
    <w:qFormat/>
    <w:pPr>
      <w:spacing w:lineRule="exact" w:line="300"/>
      <w:jc w:val="center"/>
    </w:pPr>
    <w:rPr>
      <w:rFonts w:eastAsia="Calibri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69" w:before="60" w:after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11:00Z</dcterms:created>
  <dc:creator>Кадры</dc:creator>
  <dc:description/>
  <cp:keywords/>
  <dc:language>en-US</dc:language>
  <cp:lastModifiedBy>Архив</cp:lastModifiedBy>
  <cp:lastPrinted>2024-09-10T09:37:00Z</cp:lastPrinted>
  <dcterms:modified xsi:type="dcterms:W3CDTF">2024-09-25T05:00:00Z</dcterms:modified>
  <cp:revision>22</cp:revision>
  <dc:subject/>
  <dc:title>Образец</dc:title>
</cp:coreProperties>
</file>