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12» сентября 2024</w:t>
      </w:r>
      <w:r>
        <w:rPr>
          <w:u w:val="single"/>
        </w:rPr>
        <w:t>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48-П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4.06.2024 №  711-П </w:t>
      </w:r>
      <w:r>
        <w:rPr>
          <w:b/>
          <w:bCs/>
          <w:sz w:val="28"/>
          <w:szCs w:val="28"/>
          <w:lang w:bidi="hi-IN"/>
        </w:rPr>
        <w:t xml:space="preserve">«Об утверждении административного регламента оказания муниципальной услуги </w:t>
      </w:r>
      <w:r>
        <w:rPr>
          <w:b/>
          <w:sz w:val="28"/>
          <w:szCs w:val="28"/>
        </w:rPr>
        <w:t>«Выдача копий архивных документов, подтверждающих право владения землей</w:t>
      </w:r>
      <w:r>
        <w:rPr>
          <w:sz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07.03.2023 № 243-П «Об утверждении порядка разработки </w:t>
        <w:br/>
        <w:t>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округа от 24.06.2024 № 711-П «Об утверждении административного регламента оказания  муниципальной услуги «Выдача копий архивных документов, подтверждающих право владения землей</w:t>
      </w:r>
      <w:r>
        <w:rPr>
          <w:sz w:val="28"/>
        </w:rPr>
        <w:t>»</w:t>
      </w:r>
      <w:r>
        <w:rPr>
          <w:bCs/>
          <w:sz w:val="28"/>
          <w:szCs w:val="28"/>
          <w:lang w:bidi="hi-IN"/>
        </w:rPr>
        <w:t xml:space="preserve">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. раздела 1 «Общие положения»  административного регламента, исключить слова «(при наличии технической возможно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унктах 2.2., 2.3., в подпункте 2.6.1. пункта 2.6, в пункте 2.14,</w:t>
        <w:br/>
        <w:t>в подпунктах 2.17.2., 2.17.3., 2.17.4., 2.17.5. пункта 2.17. раздела 2 «Стандарт предоставления муниципальной услуги» административного регламента, исключить слова «(при наличии технической возможност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2.17.4. пункта 2.17. раздела 2 «Стандарт предоставления муниципальной услуги»  административного регламента дополнить подпунктами «ё» и «ж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ё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ж) возможность доступа заявителя  на едином портале, портале услуг или официальном сайте к ранее поданным им запросам в течение </w:t>
        <w:br/>
        <w:t xml:space="preserve">не менее одного года, а также частично сформированных </w:t>
        <w:br/>
        <w:t>запросов – в течение не менее 3 месяце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В подпунктах 3.1.1.1., 3.1.1.2., 3.1.1.3., 3.1.1.4., 3.1.1.5. пункта 3.1.,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в пунктах 3.3., 3.4. раздела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административного регламента, исключить слова «(при наличии технической возможност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ромышленновского муниципального округа в сети Интернет, опубликовать в районной газете «Эх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                        на заместителя главы Промышленновского муниципального округа           С.С. Хас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95"/>
      </w:tblGrid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spacing w:before="120" w:after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Л.Э. Жаворонкова</w:t>
      </w:r>
    </w:p>
    <w:p>
      <w:pPr>
        <w:pStyle w:val="Normal"/>
        <w:autoSpaceDE w:val="false"/>
        <w:rPr/>
      </w:pPr>
      <w:r>
        <w:rPr/>
        <w:t>Тел. 74563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_____»  ____________ г. № _______                                                                          страница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rFonts w:eastAsia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9:00Z</dcterms:created>
  <dc:creator>Кадры</dc:creator>
  <dc:description/>
  <cp:keywords/>
  <dc:language>en-US</dc:language>
  <cp:lastModifiedBy>Архив</cp:lastModifiedBy>
  <cp:lastPrinted>2024-09-10T09:20:00Z</cp:lastPrinted>
  <dcterms:modified xsi:type="dcterms:W3CDTF">2024-09-25T05:01:00Z</dcterms:modified>
  <cp:revision>27</cp:revision>
  <dc:subject/>
  <dc:title>Образец</dc:title>
</cp:coreProperties>
</file>