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20» сентября 2024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975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12.08.2014 № 2225-П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ежведомственного совета по материнской и младенческой смертности» (в редакции постановлений от 28.05.2015 № 712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0.2016 № 980-П, от 20.11.2020 № 1835-П, от 11.03.2022 № 370-П,                        от 21.04.2022 № 592-П, от 04.07.2022 № 922-П, от 07.09.2022 № 1181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от 27.12.2022 № 1701-П, от 20.03.2023 № 315-П, от 24.05.2023 № 614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от 31.08.2023 № 1054-П, от 22.04.2024 № 418-П, от 16.05.2024 № 520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>от 31.07.2024 № 835-П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3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Промышленновского муниципального округа от 12.08.2014 № 2225-П </w:t>
        <w:br/>
        <w:t xml:space="preserve">«О создании межведомственного совета по материнской и младенческой смертности» (в редакции постановлений от 28.05.2015 № 712-П, </w:t>
        <w:br/>
        <w:t xml:space="preserve">от 28.10.2016 № 980-П, от 20.11.2020 № 1835-П, от 11.03.2022 № 370-П,                          от 21.04.2022 № 592-П, </w:t>
      </w:r>
      <w:r>
        <w:rPr>
          <w:rFonts w:cs="Times New Roman" w:ascii="Times New Roman" w:hAnsi="Times New Roman"/>
          <w:b w:val="false"/>
          <w:sz w:val="28"/>
          <w:szCs w:val="28"/>
        </w:rPr>
        <w:t>от 04.07.2022 № 922-П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7.09.2022 № 1181-П,        от 27.12.2022 № 1701-П, от 20.03.2023 № 315-П, от 24.05.2023 № 614-П,        от 31.08.2023 № 1054-П, от 22.04.2024 № 418-П, от 16.05.2024 № 520-П,          от 31.07.2024 № 835-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(далее – постановление) следующее изменени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межведомственного совета </w:t>
        <w:br/>
        <w:t xml:space="preserve">по материнской и младенческой смертности,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первого заместителя главы Промышленновского муниципального округа Т.В. Мясоедову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80" w:hRule="atLeast"/>
        </w:trPr>
        <w:tc>
          <w:tcPr>
            <w:tcW w:w="95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                              С.А. Федарю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сп. Семикина Е.А.</w:t>
            </w:r>
          </w:p>
          <w:p>
            <w:pPr>
              <w:pStyle w:val="Normal"/>
              <w:autoSpaceDE w:val="false"/>
              <w:rPr/>
            </w:pPr>
            <w:r>
              <w:rPr/>
              <w:t>тел. 7-12-68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постановление от «20» сентября 2024 г. № 975-П                        </w:t>
              <w:tab/>
              <w:t>страница 2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0 сентября  № 975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совета по материнской и младенческой смерт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атьян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ервого заместителя главы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Денис Альберт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главный врач ГБУЗ «Промышленновская районная больница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>
          <w:trHeight w:val="1313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Елена Александ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администрации Промышленновского муниципального округ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>
          <w:trHeight w:val="1313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Татьяна Никола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педиатр ГБУЗ «Промышленновская районная больница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юпина Ирина Ивановна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образования администрации Промышленнов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ксана Викто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аталья Валентин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– начальник отделения по делам несовершеннолетних Отдела МВД России по Промышленновскому муниципальному округу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Екатерина Серге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ки и попечительства Управления образования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шин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.о. заведующей отделением помощи семье и детям МБУ «Комплексный центр социального обслуживания населения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Наталья Владими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мышленновского отделения общественной организации «Союз женщин Промышленновского округа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лексей Анатоль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- секретарь комиссии по делам несовершеннолетних и защите их прав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. первого заместителя главы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rPr/>
      </w:pPr>
      <w:r>
        <w:rPr>
          <w:sz w:val="28"/>
          <w:szCs w:val="28"/>
        </w:rPr>
        <w:t xml:space="preserve">Промышленновского муниципального округа                      Т.В. Мясоедова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22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8610" w:leader="none"/>
      </w:tabs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861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1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2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3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9:00Z</dcterms:created>
  <dc:creator>Кадры</dc:creator>
  <dc:description/>
  <cp:keywords/>
  <dc:language>en-US</dc:language>
  <cp:lastModifiedBy>Пользователь</cp:lastModifiedBy>
  <cp:lastPrinted>2024-09-17T13:37:00Z</cp:lastPrinted>
  <dcterms:modified xsi:type="dcterms:W3CDTF">2024-09-23T04:09:00Z</dcterms:modified>
  <cp:revision>39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E286808464851829B322742AC14A2</vt:lpwstr>
  </property>
  <property fmtid="{D5CDD505-2E9C-101B-9397-08002B2CF9AE}" pid="3" name="KSOProductBuildVer">
    <vt:lpwstr>1049-11.2.0.11486</vt:lpwstr>
  </property>
</Properties>
</file>