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на 18.09.2024</w:t>
      </w:r>
      <w:r>
        <w:rPr>
          <w:sz w:val="24"/>
          <w:szCs w:val="24"/>
          <w:lang w:val="en-US"/>
        </w:rPr>
        <w:t>)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2-е заседание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6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9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4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1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1. Об участии в реализации программы </w:t>
      </w:r>
      <w:r>
        <w:rPr>
          <w:rFonts w:cs="Times New Roman" w:ascii="Times New Roman" w:hAnsi="Times New Roman"/>
          <w:b/>
          <w:color w:val="000026"/>
          <w:shd w:fill="FFFFFF" w:val="clear"/>
        </w:rPr>
        <w:t>инициативного бюджетирования «Твой Кузбасс – твоя инициатива» на территории Промышленновского муниципального округа в  2024 году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26"/>
          <w:shd w:fill="FFFFFF" w:val="clear"/>
        </w:rPr>
        <w:t>и о планах 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2. О ходе реализации национальных проектов на территории  Промышленновского муниципального округа за 9 месяцев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3. Об организации горячего питания в образовательных организациях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4. Об итогах организации и обеспечении отдыха, оздоровления и занятости детей, подростков Промышленновского муниципального округа в 202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 Промышлен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 согласовании на частичную замену дотации на выравнивание бюджетной обеспеченности муниципальных округов, дополнительным нормативом отчислений в бюджет Промышленновского муниципального округа от налога на доходы физических л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Докладчик: Слугина Светлана Юрьевна, и.о. начальника финансового управления администрации Промышлен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 внесении изменений в решение Совета народны депутатов Промышленновского муниципального округа от 30.08.2022 № 436 «Об утверждении правил землепользования и застройки Промышленнов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в редакции решений от 08.11.2022 № 460, от 20.12.2022 № 469, от 27.12.2022 № 476, от 17.02.2023 № 485, от 26.10.2023 № 557, от 29.05.2024 № 616)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Докладчик: Крылова Юлия Анатольевна, начальник отдела архитектуры и градостроительства администрации Промышленн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2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4-09-18T09:49:00Z</cp:lastPrinted>
  <dcterms:modified xsi:type="dcterms:W3CDTF">2024-09-19T09:23:00Z</dcterms:modified>
  <cp:revision>268</cp:revision>
  <dc:subject/>
  <dc:title/>
</cp:coreProperties>
</file>