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28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ind w:right="28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28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ind w:right="283" w:hanging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2024 </w:t>
      </w:r>
      <w:r>
        <w:rPr>
          <w:u w:val="single"/>
        </w:rPr>
        <w:t>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 - экономического развит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вского муниципального округа на 2024 год                                     и на плановый период  2025 - 2027 год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Промышленновского муниципального округа на 2024 год и на плановый период  2025 - 2027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 настоящего  постановления  возложить на заместителя главы Промышленновского муниципального округа              А.А. Селиверст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089" w:right="-1" w:hanging="138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даты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855"/>
      </w:tblGrid>
      <w:tr>
        <w:trPr>
          <w:trHeight w:val="706" w:hRule="atLeast"/>
        </w:trPr>
        <w:tc>
          <w:tcPr>
            <w:tcW w:w="6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4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87" w:right="-24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сп. </w:t>
      </w:r>
      <w:bookmarkStart w:id="0" w:name="Par26"/>
      <w:bookmarkEnd w:id="0"/>
      <w:r>
        <w:rPr/>
        <w:t>Е.М. Бекке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Тел. 74779</w:t>
      </w:r>
    </w:p>
    <w:p>
      <w:pPr>
        <w:pStyle w:val="Normal"/>
        <w:autoSpaceDE w:val="false"/>
        <w:ind w:left="9923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923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23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9923" w:right="-314"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5.07.2024 г. № 79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3"/>
        <w:gridCol w:w="1142"/>
        <w:gridCol w:w="1276"/>
        <w:gridCol w:w="1276"/>
        <w:gridCol w:w="1276"/>
        <w:gridCol w:w="703"/>
        <w:gridCol w:w="572"/>
        <w:gridCol w:w="274"/>
        <w:gridCol w:w="1002"/>
        <w:gridCol w:w="132"/>
        <w:gridCol w:w="997"/>
        <w:gridCol w:w="147"/>
        <w:gridCol w:w="1201"/>
        <w:gridCol w:w="70"/>
        <w:gridCol w:w="1275"/>
        <w:gridCol w:w="1422"/>
      </w:tblGrid>
      <w:tr>
        <w:trPr>
          <w:trHeight w:val="1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среднегодовом исчисл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на 1 января года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4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450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дексы производства по видам экономическ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быча полезных ископаемых (раздел B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угля (05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 (06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металлических руд (07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очих полезных ископаемых (08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области добычи полезных ископаемых (09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 xml:space="preserve">в сопоставимыхы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батывающие производства (раздел C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 (10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 (11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абачных изделий (12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 (13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 (14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 (15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о изделий из соломки и материалов для плетения (16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/>
            </w:pPr>
            <w:r>
              <w:rPr>
                <w:sz w:val="28"/>
                <w:szCs w:val="28"/>
              </w:rPr>
              <w:t>% к предыдущему году</w:t>
              <w:br/>
              <w:t xml:space="preserve">в сопоставимых цен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бумаги и бумажных изделий (17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кса и нефтепродуктов (19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 (2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22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 (23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ургическое (24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 xml:space="preserve">в сопоставимых цен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 (27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транспортных средств и оборудования (30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(31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 (32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 xml:space="preserve">в сопоставимых цен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машин и оборудования (33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электрической энергией, газом и паром;кондиционирование воздуха (раздел D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9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растени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46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4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 работ, выполненных по виду деятельности «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о виду деятельности «Строительство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ля и услуги населени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на товары и услуги, на конец г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декабрю</w:t>
              <w:br/>
              <w:t>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на товары и услуги, в среднем за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физического объема оборот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3175</wp:posOffset>
                      </wp:positionV>
                      <wp:extent cx="971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19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озничной торгов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. году</w:t>
              <w:br/>
              <w:t>в соп-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платных услуг населени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ъема платных услуг населени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лое и среднее предпринимательство, включ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7620</wp:posOffset>
                      </wp:positionV>
                      <wp:extent cx="9725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55pt;margin-top:18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микропредприят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 (на конец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, включая микропредприят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,5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  <w:br/>
              <w:t>в соп-ых це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инвестиций в основно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,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8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9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из них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ностранных б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3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3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3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ых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олидированный бюджет субъекта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8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9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8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8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имуществ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635</wp:posOffset>
                      </wp:positionV>
                      <wp:extent cx="97269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возмездные поступления всего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федерального бюджета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97161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.5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5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1</w:t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8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фицит(-), профицит(+) консолидированного бюджета субъекта Российской Федерации, млн.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6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4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олг субъекта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муниципальных образований, входящих в состав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 –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в трудоспособном возра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трудовые мигран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тарше трудоспособного возраста и подростков, занятых в экономике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старше трудоспособного возрас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моложе трудоспособного возрас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начисленная среднемесячная заработная плата работников организаций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6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 работников организ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зарегистрированной безработицы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-1270</wp:posOffset>
                      </wp:positionV>
                      <wp:extent cx="970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на конец года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7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 работников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фон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амортизации основных фондов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г/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0160</wp:posOffset>
                      </wp:positionV>
                      <wp:extent cx="97262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3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амортизируемого имущ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ы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организ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 роста прибыли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-3175</wp:posOffset>
                      </wp:positionV>
                      <wp:extent cx="9728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прибыльных организац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-1270</wp:posOffset>
                      </wp:positionV>
                      <wp:extent cx="9718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8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ля целей бухгалтерского учет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right="9325" w:hanging="0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426" w:right="-314" w:hanging="0"/>
        <w:outlineLvl w:val="0"/>
        <w:rPr/>
      </w:pPr>
      <w:r>
        <w:rPr>
          <w:sz w:val="28"/>
          <w:szCs w:val="28"/>
        </w:rPr>
        <w:t>Промышленновского муниципального округа                                                                                                            А.А. Селиверстова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40" w:before="60" w:after="0"/>
      <w:jc w:val="center"/>
      <w:outlineLvl w:val="1"/>
    </w:pPr>
    <w:rPr>
      <w:rFonts w:ascii="Arial" w:hAnsi="Arial" w:cs="Arial"/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caps/>
      <w:sz w:val="22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3:00Z</dcterms:created>
  <dc:creator>User</dc:creator>
  <dc:description/>
  <cp:keywords/>
  <dc:language>en-US</dc:language>
  <cp:lastModifiedBy>Техник-оператор</cp:lastModifiedBy>
  <cp:lastPrinted>2024-07-12T12:20:00Z</cp:lastPrinted>
  <dcterms:modified xsi:type="dcterms:W3CDTF">2024-09-25T05:36:00Z</dcterms:modified>
  <cp:revision>20</cp:revision>
  <dc:subject/>
  <dc:title/>
</cp:coreProperties>
</file>