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</w:t>
      </w:r>
      <w:r>
        <w:rPr>
          <w:sz w:val="28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5 п. 2 ст. 39.6 Земельного кодекса Российской Федерации сообщает </w:t>
      </w:r>
      <w:r>
        <w:rPr>
          <w:sz w:val="28"/>
        </w:rPr>
        <w:t xml:space="preserve">о возможности предоставления в аренду земельного участка с кадастровым номером 42:11:0111005:106, площадью 2000 кв.м., расположенного по адресу: Кемеровская область, </w:t>
      </w:r>
      <w:r>
        <w:rPr>
          <w:sz w:val="28"/>
          <w:szCs w:val="28"/>
        </w:rPr>
        <w:t xml:space="preserve">Промышленновский район, с. Морозово, ул. Луговая, 11, с видом разрешенного использования </w:t>
      </w:r>
      <w:r>
        <w:rPr>
          <w:sz w:val="28"/>
        </w:rPr>
        <w:t>«приусадебный участок личного подсобного хозяйства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, заинтересованным в предоставлении указанного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, пгт. Промышленная, ул. Коммунистическая, 23а, каб. № 301. Время приема заявлений: пн-пт 09.00-17.00, обеденный перерыв 13.00-14.00. </w:t>
      </w:r>
      <w:r>
        <w:rPr>
          <w:sz w:val="28"/>
          <w:szCs w:val="28"/>
        </w:rPr>
        <w:t>Телефон для справок: 8(38442) 7-25-09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color w:val="262626"/>
          <w:sz w:val="28"/>
          <w:szCs w:val="28"/>
        </w:rPr>
        <w:t>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председателя комитета                                                      Ю.Ю. Белоконь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4:00Z</dcterms:created>
  <dc:creator>user</dc:creator>
  <dc:description/>
  <dc:language>en-US</dc:language>
  <cp:lastModifiedBy>Е.С. Чекалдина</cp:lastModifiedBy>
  <cp:lastPrinted>2019-06-13T10:26:00Z</cp:lastPrinted>
  <dcterms:modified xsi:type="dcterms:W3CDTF">2024-08-26T07:36:00Z</dcterms:modified>
  <cp:revision>3</cp:revision>
  <dc:subject/>
  <dc:title/>
</cp:coreProperties>
</file>