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«19» сентября 2024 </w:t>
      </w:r>
      <w:r>
        <w:rPr>
          <w:sz w:val="24"/>
          <w:szCs w:val="24"/>
        </w:rPr>
        <w:t>г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№</w:t>
      </w:r>
      <w:r>
        <w:rPr>
          <w:sz w:val="28"/>
          <w:szCs w:val="28"/>
        </w:rPr>
        <w:t xml:space="preserve"> 96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9.12.2023 № 1492-П  «О комиссии по предоставлению адресной материальной помощи гражданам и утверждении порядка предоставления адресной материальной помощи гражданам» (в редакции постановлений </w:t>
      </w:r>
    </w:p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.03.2024 № 281-П, от 27.05.2024 № 575-П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ромышленновского муниципального округа  от 29.12.2023 № 1492-П «О комиссии по предоставлению адресной материальной помощи гражданам                               и утверждении порядка предоставления адресной материальной помощи гражданам» (в редакции постановлений от 20.03.2024 № 281-П, от 27.05.2024 № 575-П) (далее – постановление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Утвердить состав комиссии по предоставлению адресной материальной помощи гражданам Промышленновского муниципального округ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Настоящее постановление подлежит размещению на официальном сайте администрации Промышленн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19 сентября 2024г. № 968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адресной материальной помощи граждана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гардт Любовь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начальника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берг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41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мышленн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09-16T13:50:00Z</cp:lastPrinted>
  <dcterms:modified xsi:type="dcterms:W3CDTF">2024-09-23T03:31:00Z</dcterms:modified>
  <cp:revision>66</cp:revision>
  <dc:subject/>
  <dc:title>Образец</dc:title>
</cp:coreProperties>
</file>