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2-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9.2024 № 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вета народны депутатов Промышленновского муниципального округа от 30.08.2022 № 436               «Об утверждении правил землепользования и застройки Промышленновского муниципального округ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(в редакции решений от 08.11.2022 № 460, от 20.12.2022 № 469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 № 476, от 17.02.2023 № 485, от 29.06.2023 № 531,                  от 26.10.2023 № 557, от 29.05.2024 № 616)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32, части 3.3 статьи 33 Градостроительного кодекса Российской Федерации, Устава муниципального образования Промышленновского муниципального округа Кемеровской области - Кузбасса, постановления Правительства Кемеровской области – Кузбасса от 19.05.2022 № 310                           (в редакции постановления от 13.01.2023) «Об установлении в 2022, 2023                                и 2024 годах случаев утверждения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                          или публичных слушаний», Совет народных депутатов Промышленновского муниципального округ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Совета народных депутатов Промышленновского муниципального округа от 30.08.2022 № 436 </w:t>
      </w:r>
      <w:r>
        <w:rPr>
          <w:sz w:val="28"/>
          <w:szCs w:val="28"/>
        </w:rPr>
        <w:t>«Об утверждении правил землепользования и застройки Промышленновского муниципального округа» (в редакции решений от 08.11.2022 № 460, от 20.12.2022 № 469,              от 27.12.2022 № 476, от 17.02.2023 № 48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6.2023 № 531, от 26.10.2023 № 557, от 29.05.2024 № 616) (далее - Правила), следующие изменения в части однократного изменения видов разрешенного использования, установленных градостроительным регламентом для территориальной зоны </w:t>
      </w:r>
      <w:r>
        <w:rPr>
          <w:bCs/>
          <w:sz w:val="28"/>
          <w:szCs w:val="28"/>
        </w:rPr>
        <w:t>для размещения объектов индивидуального транспорта (ИТ)</w:t>
      </w:r>
      <w:r>
        <w:rPr>
          <w:sz w:val="28"/>
          <w:szCs w:val="28"/>
        </w:rPr>
        <w:t>, без изменения ранее установленных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В основные виды разрешенного использования включить                              вид «магазины», код вида 4.4., с описанием вида разрешенного использования земельного участка «Размещение объектов капитального строительства, предназначенных для продажи товаров, торговая площадь которых составляет до 5000 кв. м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sz w:val="28"/>
          <w:szCs w:val="24"/>
        </w:rPr>
        <w:t xml:space="preserve">предельные 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 включить основной вид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ешенного использования земельного участка - «магазины», код вида 4.4., с минимальными п</w:t>
      </w:r>
      <w:r>
        <w:rPr>
          <w:color w:val="000000"/>
          <w:sz w:val="28"/>
          <w:szCs w:val="28"/>
        </w:rPr>
        <w:t xml:space="preserve">редельными размерами земельных участков, в том числе их площади - 150 кв. м., с </w:t>
      </w:r>
      <w:r>
        <w:rPr>
          <w:sz w:val="28"/>
          <w:szCs w:val="28"/>
        </w:rPr>
        <w:t>максимальными п</w:t>
      </w:r>
      <w:r>
        <w:rPr>
          <w:color w:val="000000"/>
          <w:sz w:val="28"/>
          <w:szCs w:val="28"/>
        </w:rPr>
        <w:t>редельными размерами земельных участков, в том числе их площади - 5000 кв.м., с минимальными отступами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, с предельной высотой зданий, строений, сооружений - 3 м., максимальным процентом застройки в границах земельного участка, определяемым как отношение суммарной площади земельного участка, которая может быть застроена, ко всей площади земельного участка - 80 %.».</w:t>
      </w:r>
    </w:p>
    <w:p>
      <w:pPr>
        <w:pStyle w:val="ConsPlusNormal"/>
        <w:ind w:firstLine="709"/>
        <w:jc w:val="both"/>
        <w:rPr/>
      </w:pPr>
      <w:r>
        <w:rPr/>
        <w:t>2. Настоящее решение подлежит опубликованию в газете «Эхо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pr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аграрной политики, землепользования и экологии           (К.Н. Боб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Эх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253"/>
      </w:tblGrid>
      <w:tr>
        <w:trPr>
          <w:trHeight w:val="343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ind w:right="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0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>
          <w:trHeight w:val="328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1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6:00Z</dcterms:created>
  <dc:creator>Кадры</dc:creator>
  <dc:description/>
  <cp:keywords/>
  <dc:language>en-US</dc:language>
  <cp:lastModifiedBy>Пользователь Windows</cp:lastModifiedBy>
  <cp:lastPrinted>2024-09-24T12:45:00Z</cp:lastPrinted>
  <dcterms:modified xsi:type="dcterms:W3CDTF">2024-09-25T05:56:00Z</dcterms:modified>
  <cp:revision>407</cp:revision>
  <dc:subject/>
  <dc:title>Образец</dc:title>
</cp:coreProperties>
</file>